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0205</wp:posOffset>
            </wp:positionH>
            <wp:positionV relativeFrom="paragraph">
              <wp:posOffset>-1333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>
          <w:trHeight w:val="346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хломинский сельский Совет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Ирбейского района Красноярского края </w:t>
            </w:r>
          </w:p>
        </w:tc>
      </w:tr>
      <w:tr>
        <w:trPr>
          <w:trHeight w:val="723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</w:t>
            </w:r>
          </w:p>
        </w:tc>
      </w:tr>
    </w:tbl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11.2017                                          д.Чухломино                                                 № 29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>
          <w:rFonts w:cs="Arial" w:ascii="Arial" w:hAnsi="Arial"/>
          <w:sz w:val="24"/>
          <w:szCs w:val="24"/>
        </w:rPr>
        <w:t>О Правилах работы общественных кладбищ и порядке их содержания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ани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пункта 4 статьи 18 Федерального закона от 12 января 1996 г. № 8-ФЗ «О погребении и похоронном деле»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статьи 7 Устава Чухломинского сельсовета, в соответствии с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  Чухломински сельский Совет депутатов,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авила работы муниципальных общественных кладбищ и порядок их содержания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вступает в силу в день, следующий за днем его официального опубликования в печатном издании «Чухлом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Чухломинского сельсовета                                             С.А. Кришто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br w:type="page"/>
      </w:r>
    </w:p>
    <w:p>
      <w:pPr>
        <w:pStyle w:val="Heading1"/>
        <w:ind w:left="396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Heading1"/>
        <w:ind w:left="396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Чухломинского </w:t>
      </w:r>
    </w:p>
    <w:p>
      <w:pPr>
        <w:pStyle w:val="Heading1"/>
        <w:ind w:left="396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Совета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17 №28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МУНИЦИПАЛЬНЫХ ОБЩЕСТВЕННЫХ КЛАДБИЩ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ОРЯДОК ИХ СОДЕРЖАНИЯ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Муниципальные общественные кладбища администрации Чухломинского сельсовета открыты для посещений ежедневно с мая по сентябрь с 9:00 до 19:00 часов и с октября по апрель с 9:00 до 17:00 час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Захоронение умерших производится ежедневно с 10:00 до 16:00 час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лавного государственного санитарного врача Российской Федерации от 28.06.2011 N 84 «Об утверждении СанПиН 2.1.2882-1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10 кв.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территории муниципальных общественных кладбищ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вещение в темное время суток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е правил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хранность и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ход за зелеными насаждениями на всей территории кладбища, их полив и обновл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кладбищ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кладбищ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служивающей организации, ФИО, адрес и телефон ее руковод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и телефоны территориального отдела Роспотребнадзора и наименование местной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книги отзывов и предложен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) предоставление гражданам на прокат инвентаря для ухода за могилой (лопаты, ведра, лейки, грабл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бота общественных туале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полнение работ по обустройству и содержанию муниципальных общественных кладбищ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Содержание могил и надмогильных сооружени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овторное захоронение в одну и ту же могилу тел родственника (родственников) допускается не ранее, чем через 15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муниципального образования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Захоронения в могилы, признанные в установленном порядке бесхозными, производятся на общих основаниях по истечении двадцати лет с момента погреб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амятники над захоронением тел – 1,2 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ды - 1.0 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становка памятников регистрируется администрацией муниципального образования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9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2. Лица, установившие превышающие утвержденные размеры надмогильные сооружения, предупреждаются в течение 20 дней о допущенном нарушении, после чего по истечении 2 месяцев комиссией, созданной администрацией муниципального образования,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территории кладбища запреща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) засорять территорию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) ломать зеленые насаждения, рвать цветы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) выгуливать собак, иных домашних животных, ловить птиц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) разводить костры, добывать песок и глину, резать дерн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) находиться в состоянии алкогольного опьян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) находиться на территории кладбища после его закрыт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) заниматься торгов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) кататься на мопедах, мотороллерах, мотоциклах, автомобиля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езд на территорию кладбища грузовых транспортных средств без согласования с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 на территориях общественных кладбищ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consultantplus://offline/ref=ECF6DDD8E31A4231D6E9558895EDCFC41C354D71FA8AB22FB3453C7025W60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4:00Z</dcterms:created>
  <dc:creator>Administrator</dc:creator>
  <dc:description/>
  <cp:keywords/>
  <dc:language>en-US</dc:language>
  <cp:lastModifiedBy>user</cp:lastModifiedBy>
  <cp:lastPrinted>2017-11-28T14:35:00Z</cp:lastPrinted>
  <dcterms:modified xsi:type="dcterms:W3CDTF">2017-12-07T07:06:00Z</dcterms:modified>
  <cp:revision>5</cp:revision>
  <dc:subject/>
  <dc:title>ПРАВИЛА</dc:title>
</cp:coreProperties>
</file>