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72"/>
        <w:gridCol w:w="1072"/>
        <w:gridCol w:w="1072"/>
        <w:gridCol w:w="1072"/>
        <w:gridCol w:w="1359"/>
        <w:gridCol w:w="604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3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3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Чухломинского сельского Совета депутатов от 26.12.2016 № 33 «Об утверждении Положения об оплате труда выборных должностных лиц  местного самоуправления, осуществляющие свои полномочия на постоянной основе и муниципальных служащ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Чухломин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Чухломинского сельского Совета депутатов от 26.12.2016 № 33 «Об утверждении Положения об оплате труда выборных должностных лиц  местного самоуправления, осуществляющие свои полномочия на постоянной основе и муниципальных служащих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,2 </w:t>
      </w:r>
      <w:r>
        <w:rPr>
          <w:rFonts w:cs="Times New Roman" w:ascii="Times New Roman" w:hAnsi="Times New Roman"/>
          <w:sz w:val="28"/>
        </w:rPr>
        <w:t>изложить в редакции согласно приложениям 1,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м настоящего реш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анные изменения вступают в силу в день, следующий за днем официального опубликования в печатном издании «Чухломинский вестник» и применяется к  правоотношениям, возникшим с 1 янва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           С.А. Кришто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 №33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  <w:r>
        <w:rPr>
          <w:b/>
          <w:color w:val="000000"/>
          <w:sz w:val="28"/>
          <w:szCs w:val="28"/>
        </w:rPr>
        <w:t xml:space="preserve">должностных окладов </w:t>
      </w:r>
      <w:r>
        <w:rPr>
          <w:b/>
          <w:sz w:val="28"/>
          <w:szCs w:val="28"/>
        </w:rPr>
        <w:t>должностных лиц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вои полномочия  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должностного оклада</w:t>
            </w:r>
            <w:r>
              <w:rPr>
                <w:rFonts w:cs="Times New Roman" w:ascii="Times New Roman" w:hAnsi="Times New Roman"/>
              </w:rPr>
              <w:t xml:space="preserve"> (руб. в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жемесячного денежного поощрения (кратно к должностному оклад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15.12.2017  №33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0:00Z</dcterms:created>
  <dc:creator>Home</dc:creator>
  <dc:description/>
  <cp:keywords/>
  <dc:language>en-US</dc:language>
  <cp:lastModifiedBy>user</cp:lastModifiedBy>
  <cp:lastPrinted>2017-12-14T13:20:00Z</cp:lastPrinted>
  <dcterms:modified xsi:type="dcterms:W3CDTF">2017-12-14T06:20:00Z</dcterms:modified>
  <cp:revision>8</cp:revision>
  <dc:subject/>
  <dc:title/>
</cp:coreProperties>
</file>