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pt;margin-top:1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0851346" r:id="rId2"/>
        </w:object>
      </w:r>
      <w:r>
        <w:rPr>
          <w:rFonts w:cs="Arial" w:ascii="Arial" w:hAnsi="Arial"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Чухлом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рбейского района 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4.11.2017г.                                     д. Чухломино                                             № 34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основных направления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юджетной и налоговой политики</w:t>
      </w:r>
    </w:p>
    <w:p>
      <w:pPr>
        <w:pStyle w:val="Normal"/>
        <w:rPr/>
      </w:pPr>
      <w:r>
        <w:rPr>
          <w:rFonts w:cs="Arial" w:ascii="Arial" w:hAnsi="Arial"/>
        </w:rPr>
        <w:t>Администрации Чухломинского сельсовета</w:t>
      </w:r>
    </w:p>
    <w:p>
      <w:pPr>
        <w:pStyle w:val="Normal"/>
        <w:rPr/>
      </w:pPr>
      <w:r>
        <w:rPr>
          <w:rFonts w:cs="Arial" w:ascii="Arial" w:hAnsi="Arial"/>
        </w:rPr>
        <w:t>на 2018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разработки проекта бюджета Администрации Чухломинского сельсовета  на 2018 год, руководствуясь статьями 169 и 172 Бюджетного кодекса Российской Федерации,  в соответствии с решением № 35 от 24.10.2013 г. Об утверждении Положения о  Бюджетном процессе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Основные направления бюджетной и налоговой политики  Администрации Чухломинского сельсовета Ирбейского района Красноярского края на 2018 год и плановый период 2019-2020 годов, согласно приложения 1 к  настоящему  постановлению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Контроль за исполнением данного постановления оставляю за собой.</w:t>
      </w:r>
    </w:p>
    <w:p>
      <w:pPr>
        <w:pStyle w:val="Style15"/>
        <w:widowControl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в день, следующий за днем его официального опубликования в печатном издании «Чухломинский вестник».</w:t>
      </w:r>
    </w:p>
    <w:p>
      <w:pPr>
        <w:pStyle w:val="Style15"/>
        <w:widowControl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widowControl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 Чухломинского сельсовета</w:t>
        <w:tab/>
        <w:tab/>
        <w:tab/>
        <w:t>С.А. Кришто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Чухломин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4.11.2017 г.  № 34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Основные направ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юджетной  политики администраци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Чухломинского сельсовета на 2017 год и плановый период 2018-2019гг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ые  направления   бюджетной политики  администрации Чухломиского сельсовета на 2018 год и плановый период 2019-2020гг.(далее - Основные направления) подготовлены в соответствии с требованиями Бюджетного кодекса Российской Федерации, Положения о бюджетном устройстве и бюджетном процессе в администрации Чухломинского сельсовета. При подготовке Основных направлений учитывались положения следующих документ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Бюджетного послания Президента Российской Федерации «О бюджетной политике в 2018-2020 годах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ые  направления  бюджетной  политики  администрации Верхнеуринского сельсовета определяют стратегию действий администрации Верхнеуринского сельсовета в  части  доходов,  расходов  бюджета, межбюджетных  отношений   и  являются  базой  для  формирования  бюджета  администрации Чухломинского сельсовета на  очередной  финансовый  год, повышение  качества  бюджетного  процесса, обеспечения рационального и эффективного использования бюджетных средств,  дальнейшего  совершенствования  межбюджетных  отнош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ind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1.Итоги бюджетной политики в 2016 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 основных  направлениях  бюджетной   политики  в  2016 год были  определены  стратегические  ориентиры  -  содействие  социальному  и  экономическому  развитию администрации Чухломинского сельсовета  при  безусловном  учете  критериев  эффективности  и  результативности  бюджетных  расходов.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Итоги бюджетной политики администрации Чухломиского сельсовета необходимо рассматривать с процессами, происходящими в бюджетной сфере стра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целях реализации положений Бюджетного послания Президента Российской Федерации  «О бюджетной политике в 2017-2020 годах» предусматривается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ка нормативных правовых актов в целях реализации положений Федерального закона от 29 июля 1998 г. № 135-ФЗ «Об оценочной деятельности в Российской Федерации» и других законодательных актов Российской Федерации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пределение эффективной налоговой ставки и налоговых льгот для исчисления местного налога на недвижимое имущество  согласно  проекта поправок Правительства Российской Федерации к проекту федерального закона № 51763-4 «О внесении изменений в часть вторую Налогового кодекса Российской Федерации и некоторые другие законодательные акты Российской Федерации», принятому Государственной  Думой  Федерального  Собрания РФ  в  первом  чтен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Минэконом развития России осуществляется разработка норматив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617335</wp:posOffset>
                </wp:positionH>
                <wp:positionV relativeFrom="paragraph">
                  <wp:posOffset>1637030</wp:posOffset>
                </wp:positionV>
                <wp:extent cx="0" cy="22542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05pt,128.9pt" to="521.05pt,146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правовых актов в целях реализации положений проекта федерального закона № 445126-4 «О внесении изменений в Федеральный закон «Об оценочной деятельности в Российской Федерации» и другие законодательные акты Российской Федерации», принятого в первом чтении Государственной Думой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же были разработаны и утвержден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методические рекомендации по определению кадастровой стоимости объектов недвижимости жилого фонда для целей налогообложения, методическ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693535</wp:posOffset>
                </wp:positionH>
                <wp:positionV relativeFrom="paragraph">
                  <wp:posOffset>3100070</wp:posOffset>
                </wp:positionV>
                <wp:extent cx="0" cy="99949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05pt,244.1pt" to="527.05pt,322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рекомендации по определению кадастровой стоимости объектов недвижимости нежилого фонда для целей налогообложе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оступление налогов в бюджет Чухломинского сельсовета в 2017 году – начале 2020 года осуществлялось по ранее отработанной схеме. 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2.Основные направления политики в области доходов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ормирование  доходной  части  бюджета  Чухломинского сельсовета  во  многом  зависит  от  поступления  федеральных налогов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Основные доходы в 2017 году получены от следующих налоговых и неналоговых поступлений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налог на доходы физических лиц -  в размере 91,2тыс. руб.,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акцизы по подакцизным товарам – в размере 28,5тыс. руб.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налог на имущество физических лиц – в размере 6,2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</w:rPr>
        <w:t>земельный налог -  в размере 80,8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</w:rPr>
        <w:t>государственная пошлина – в размере 0,0 тыс. руб.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арендная плата от сдачи в аренду имущества – в размере – 55,8тыс. руб.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 прочие неналоговые доходы  -  в размере 155,2тыс.руб.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Итого налоговых и неналоговых доходов поступило  в размере 417,7 тыс. рублей, что  составляет  92,3процентов  плановых  показателей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 безвозмездные  поступления  составили – 4208,3 тыс. рублей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сего  в  доход  поселения  поступило 4626,0тыс. рублей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есообразно  проводить  дальнейшую  инвентаризацию  земельных  участков  и  объектов  недвижимости, которая  создаст  условия  для  формирования  единого  земельно-имущественного комплекса. 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уществление  муниципального  земельного  контроля  по  вопросам  оформления  прав  на  земельный  участок и выявлению  неосвоенных  земельных  участков  с  целью  вовлечения их в оборот. Формирование земельных участков под  многоквартирными  жилыми  домами  и  определение  четкой  схемы  работы  по  привлечению  собственников  жилых  и  нежилых  помещений  в  многоквартирном  доме  к  уплате  земельного  налога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же  следует  учесть  реальную  потребность  органов  местного  самоуправления  в осуществлении отдельных государственных  полномочий  и  финансировании  в  полном  объеме  полномочий  по  осуществлению  первичного  воинского  уч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ожившихся условиях формирование доходной части бюджета поселения во многом будет зависеть от выявления земель, используемых не по назначению, а также от поступления налоговой задолженности прошедших периодов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Необходимо наладить взаимодействие поселения с Управлением архитектуры и земельных отношений администрации Ирбейского района Красноярского края  по выявлению и взысканию задолженности по плате за землю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jc w:val="center"/>
        <w:rPr/>
      </w:pPr>
      <w:r>
        <w:rPr>
          <w:rFonts w:cs="Arial" w:ascii="Arial" w:hAnsi="Arial"/>
        </w:rPr>
        <w:t>3.Основные направления бюджетной  политики в области расход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 отношении  расходов  бюджетная  политика  на  2018год  скорректирована  из  сложившейся  экономической  ситуации  и  будет  направлена  на  оптимизацию  и  повышение  эффективности  расходов  бюджета  Чухломинского сельсовета  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ной  задачей  при  формировании  бюджета Чухломинского сельсовета  на  2018  год  является  формирование  такого  объема  расходов, который  бы  соответствовал  реальному  прогнозу  налоговых  и  неналоговых  доходов. В  целях  реализации  поставленных  целей  и  задач  необходимо  осуществить  действия  по  следующим  направления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езусловное исполнение  расходных обязательств бюджета перед населением, повышать  уровень жизни  населения 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обходимо  обратить  внимание  на  совершенствование  механизма  муниципальных  закупок,  который  должен  на  деле  способствовать  развитию  конкуренции  и  одновременно  противодействовать  злоупотреблениям  при  их  осуществле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ными направлениями в области расходов следует признать финансирование жилищно-коммунального хозяйства и благоустройство территории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методом в планировании и исполнении расходных обязательства поселения должен стать программно-целевой мет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правление  исполнением  бюджета  Чухломинского сельсовета  должно  способствовать  повышению  эффективности  расходования  средств  бюджета и  обеспечивать  ритмичность  и  сбалансированность  финансовых  поток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 целях  обеспечения  ритмичности  исполнения  бюджета  поселения,  все  необходимые  меры  для  организации  его  исполнения  должны приниматься  своевременно  и  реализовываться  максимально  оперативно. Все  решения  должны  опираться  на  отлаженные  бюджетные  процедуры  и  высокий  уровень  бюджетной  дисципли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частности, главный  распорядитель  средств  бюджета сельского  поселения  и получатели  бюджетных  средств, при  исполнении  бюджета  должны  обеспечить  качество  и строгое  соблюдение  установленных  сроков  подготовки  проектов  муниципальных  правовых  актов, обеспечивающих  осуществление  расходов  бюджета  поселения.  Необходимо  более  ответственно  подходить  к  принятию  бюджетных  обязатель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ализация  положений  Основных  направлений  бюджетной    политики сельского  поселения  на  2018 год позволит обеспечить устойчивость и  сбалансированность  бюджета  и  исполнить  все  намеченные  обязательства  перед  жителями  поселе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постоянно принять меры по опережению темпов  роста  доходов  бюджета над расходами, обеспечить сбалансированность бюджета поселения за счет сокращения уровня дефицита бюджета.</w:t>
      </w:r>
    </w:p>
    <w:p>
      <w:pPr>
        <w:pStyle w:val="ConsPlusNormal"/>
        <w:widowControl/>
        <w:ind w:firstLine="709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4.Основные   направления   политики   в  области отношений с       вышестоящими бюджетами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Основными  задачами  в  области  межбюджетных  отношений  в  2017году  должно  стать  укрепление  финансовой  самостоятельности  и  стабилизации  доходной  базы  бюджета 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 сфере межбюджетных отношений с Ирбейским муниципальным районом необходимо обратить особое внимание на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проблемы четкого разграничения полномочий между органами местного самоуправления Ирбейского муниципального района и администрацией Чухломинского сельсовета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еткое соблюдение требований и принципов бюджетного законодательства в части межбюджетных трансфертов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Основные направ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логовой  политики администраци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Чухломинского сельсовета на 2018 год и плановый период 2019-2020г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сновные направления налоговой политики Чухломинского сельсовета на 2018 год и плановый период 2019 и 2020 годов (далее – основные направления) сформированы с учетом основных направлений налоговой политики Российской Федерации и Красноярского края на 2018 год и на плановый период 2019 и 2020 годов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направления  подготовлены с целью составления проекта  бюджета Чухломинского сельсовета на очередной финансовый год и двухлетний плановый период. Они отражают в целом тенденции   налоговой среды  с учетом сложившейся практики применения налоговых льгот и изменений федерального налогового законодательств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18 - 2020 годах Органами местного самоуправления поселения, как и в предыдущие периоды, обеспечена преемственность реализуемой в поселении налоговой политики, направленной на обеспечение необходимого уровня доходов и оптимизацию расходов бюджета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2018 - 2020 годах будет продолжена реализация основных целей </w:t>
        <w:br/>
        <w:t xml:space="preserve">и задач налоговой политики, предусмотренных в предыдущие годы. Внесение значительных изменений в среднесрочном периоде </w:t>
        <w:br/>
        <w:t xml:space="preserve">не предполагается. Развитие налоговой политики будет продолжаться </w:t>
        <w:br/>
        <w:t>в направлении создания условий для развития конкуренции, привлечения инвестиций и наращивания налогового потенциала, а так же оценки эффективности предоставления  налоговых льго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. Итоги реализации налоговой политики в 2017 году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тоги исполнения бюджета за 10 месяцев текущего года показали, что исполнение  бюджета поселения по доходам в целом по году не вызывает опасений. Это позволило скорректировать заявленные направления налоговой политики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доимка по налогам и сборам за 9 месяцев текущего года снизилась на 9,8 процентов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Списания безнадежной задолженности по налогам с физических лиц в 2017 году не производилось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области налогового регулирования в сфере земельных отношен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дготовлены проекты решений органов местного самоуправления по корректировке ставок земельного налога и коэффициентов для исчисления арендной платы за земли сельскохозяйственного назначения  в 2018 году и (или) частично принят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2. Меры в области налоговой политики, планируемые </w:t>
        <w:br/>
        <w:t>к реализации  в 2018 году и плановом периоде 2019 и 2020 г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логовая политика Чухломинского сельсовета в 2018году и на период до 2020 года будет направлена на обеспечение необходимого уровня доходов и оптимизацию расходов бюджета посел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основных направлений налоговой политики будет проводиться на основе анализа практики применения действующих налогов и установленных налоговых льгот. Принятие решений по предоставлению льгот по местным налогам и сборам будет осуществляться по результатам оценки бюджетной, экономической, социальной эффективности этих льгот. Как и в предыдущие годы,  планируется сдерживать процесс предоставления  льгот на длительный срок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полнительные поступления в бюджет поселения могут быть получены в результате проведения мероприятий по повышению качества администрирования доходов бюдж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должится совместная работа с налоговыми органами </w:t>
        <w:br/>
        <w:t xml:space="preserve">по сохранению достигнутого уровня собираемости налогов и сборов, снижению задолженности по налогам и сборам, подлежащим зачислению </w:t>
        <w:br/>
        <w:t xml:space="preserve">в бюджет поселения, с участием территориальных рабочих групп (комиссий). Предстоит активизировать работу по взысканию задолженности по неналоговым доходам и повышению собираемости текущих платежей, администрируемых органами местного самоуправ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огласно основным направлениям налоговой политики </w:t>
        <w:br/>
        <w:t>на 2018-2020  годы на территории Российской Федерации с 2016 года ввелся  налог  на недвижимость, который рассчитывается исходя из кадастровой стоимости объекта недвижим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уется обеспечить готовность органов местного самоуправления поселения к введению указанного налог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задачи по повышению доходной части местного бюджета </w:t>
        <w:br/>
        <w:t>и увеличению собираемости земельного налога и налога на имущество физических лиц является полнота учета земельных участков, объектов капитального строительства и их владельце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данной задачи возможно путем обеспечения согласованных действий органов местного самоуправления с территориальными органами федеральных органов государственной в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Hlnormal1">
    <w:name w:val="hlnormal1"/>
    <w:qFormat/>
    <w:rPr>
      <w:rFonts w:ascii="Arial" w:hAnsi="Arial" w:cs="Arial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00"/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Обычный (веб)6"/>
    <w:basedOn w:val="Normal"/>
    <w:qFormat/>
    <w:pPr>
      <w:spacing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401" w:leader="dot"/>
      </w:tabs>
      <w:spacing w:before="360" w:after="0"/>
      <w:jc w:val="center"/>
    </w:pPr>
    <w:rPr>
      <w:b/>
      <w:bCs/>
      <w:caps/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-1425" w:leader="none"/>
        <w:tab w:val="right" w:pos="9401" w:leader="dot"/>
      </w:tabs>
    </w:pPr>
    <w:rPr>
      <w:rFonts w:ascii="Arial" w:hAnsi="Arial" w:cs="Arial"/>
      <w:bCs/>
      <w:lang w:val="en-US" w:eastAsia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57:00Z</dcterms:created>
  <dc:creator>Gergod</dc:creator>
  <dc:description/>
  <cp:keywords/>
  <dc:language>en-US</dc:language>
  <cp:lastModifiedBy>user</cp:lastModifiedBy>
  <cp:lastPrinted>2017-11-23T15:21:00Z</cp:lastPrinted>
  <dcterms:modified xsi:type="dcterms:W3CDTF">2017-12-07T06:41:00Z</dcterms:modified>
  <cp:revision>18</cp:revision>
  <dc:subject/>
  <dc:title>Основные направления налоговой политики Красноярского края</dc:title>
</cp:coreProperties>
</file>