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1040"/>
        <w:gridCol w:w="1040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Чухломинский сельский совет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Ирбейский района Красноярского края</w:t>
            </w:r>
          </w:p>
        </w:tc>
      </w:tr>
      <w:tr>
        <w:trPr>
          <w:trHeight w:val="405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sz w:val="56"/>
                <w:szCs w:val="56"/>
              </w:rPr>
              <w:t>Р Е Ш Е Н И 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12.2017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4а 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тмене решения Чухломинского сельского Совета депутатов №21 от 15.07.2017г. «О внесении изменений в решение Чухломинского сельского Совета депутатов от 28.02.2013 № 6 «Об утверждении правил землепользования и застройки муниципального образования Чухломинский сельсовет Ирбейского района Красноярского кра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24 Устава Чухломинского сельсовета, Чухломинский сельский Совет депутатов, РЕШИЛ: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менить решения Чухломинского сельского Совета депутатов №21 от 15.07.2017г. «О внесении изменений в решение Чухломинского сельского Совета депутатов от 28.02.2013 № 6 «Об утверждении правил землепользования и застройки муниципального образования Чухломинский сельсовет Ирбейского района Красноярского края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подписания и подлежит официальному опубликованию в печатном издании «Чухломинский вестник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Чухломинского сельсовета                                                            С.А. Криштоп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;Times New Roman" w:cs="Arial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5:00Z</dcterms:created>
  <dc:creator>Home</dc:creator>
  <dc:description/>
  <dc:language>en-US</dc:language>
  <cp:lastModifiedBy>user</cp:lastModifiedBy>
  <cp:lastPrinted>2017-12-19T15:19:00Z</cp:lastPrinted>
  <dcterms:modified xsi:type="dcterms:W3CDTF">2017-12-19T08:19:00Z</dcterms:modified>
  <cp:revision>4</cp:revision>
  <dc:subject/>
  <dc:title/>
</cp:coreProperties>
</file>