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4383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96240</wp:posOffset>
                        </wp:positionH>
                        <wp:positionV relativeFrom="paragraph">
                          <wp:posOffset>3810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ухлом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56"/>
                      <w:szCs w:val="56"/>
                    </w:rPr>
                    <w:t xml:space="preserve">ПОСТАНОВЛ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5.12.2017.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Чухломин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sz w:val="28"/>
                      <w:szCs w:val="28"/>
                    </w:rPr>
                    <w:t>40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3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44 Трудового кодекса Российской Федерации, Законом Красноярского края от 29.10.2009 № 9-3864 «О новых системах оплаты труда работников краевых государственных бюджетных и казенных учреждений», руководствуясь статьёй 7 Устава Чухломинского сельсовета Ирбейского района Красноярского края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1 к постановлению изложить в новой редакции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Чухломинский вестник» и применяется к правоотношениям, возникшим с 01 января  2018 года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ухломинского сельсовета                                            С.А. Криштоп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римерному положению об оплате труда работников органов местного самоуправления Чухломинского сельсовет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служащ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-электри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 служебных помещени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не включенные в ПК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бухгалтера администрации Чухломинского сельсо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25:00Z</dcterms:created>
  <dc:creator>Сельсовет</dc:creator>
  <dc:description/>
  <cp:keywords/>
  <dc:language>en-US</dc:language>
  <cp:lastModifiedBy>user</cp:lastModifiedBy>
  <cp:lastPrinted>2017-12-14T13:21:00Z</cp:lastPrinted>
  <dcterms:modified xsi:type="dcterms:W3CDTF">2017-12-14T06:22:00Z</dcterms:modified>
  <cp:revision>9</cp:revision>
  <dc:subject/>
  <dc:title/>
</cp:coreProperties>
</file>