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ухлом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рбейского района 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ПОСТАНОВЛЕНИЕ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12.2017 г.                                    д. Чухломино                                       №45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организации противодейств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оризму и экстремисткой деятель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муниципального образования Чухломинский сельсовет Ирбейского района Красноярского кра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РФ №35-ФЗ «О противодействии терроризму», Федеральным законом РФ №114-ФЗ «О противодействии экстремисткой деятельности» и Федерального закона РФ №131-ФЗ «Об общих принципах местного самоуправления в Российской Федерации»,  Уставом Чухломинского сельсовета, в целях реализации на территории Чухломинского сельсовета полномочий в сфере противодействия терроризму и экстремизму  </w:t>
      </w: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ть комиссию по противодействию терроризму и экстремизму на территории Чухломинского сельсовета, утвердить ее состав и положение о данной комиссии (приложение 1,2).</w:t>
      </w:r>
    </w:p>
    <w:p>
      <w:pPr>
        <w:pStyle w:val="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ежегодный План мероприятий в сфере профилактики противодействия терроризму и экстремизму на территории Чухломинского сельсовета. (приложение 3).</w:t>
      </w:r>
    </w:p>
    <w:p>
      <w:pPr>
        <w:pStyle w:val="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подлежит официальному опубликованию в печатном издании «Чухломинский вестник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Настоящее постановление вступает в силу с 01 января 2018 года. </w:t>
      </w:r>
    </w:p>
    <w:p>
      <w:pPr>
        <w:pStyle w:val="ConsPlus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tabs>
          <w:tab w:val="clear" w:pos="708"/>
          <w:tab w:val="left" w:pos="4755" w:leader="none"/>
        </w:tabs>
        <w:ind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4755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475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Глава Чухломинского сельсовета                               С.А. Криштоп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ind w:left="5041" w:hanging="0"/>
        <w:rPr/>
      </w:pPr>
      <w:r>
        <w:rPr>
          <w:rFonts w:cs="Arial" w:ascii="Arial" w:hAnsi="Arial"/>
        </w:rPr>
        <w:t xml:space="preserve">Приложение 1  к постановлению </w:t>
      </w:r>
    </w:p>
    <w:p>
      <w:pPr>
        <w:pStyle w:val="Normal"/>
        <w:ind w:left="5041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Чухломинского сельсовета      от  20.12.2017 № 4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комиссии по противодействию терроризму и экстремизм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Чухлом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рбей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Председатель комиссии – Глава Чухломинского сельсовета С.А. Криштоп;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Секретарь комиссии – Ивановская Виктория Александровна заместитель главы Чухломинского сель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Члены комисс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   Макаренко Владимир Леонидович, заведующий филиалом МБУК «Ирбейский РДК» - Чухломинский СДК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оак Анастасия Андреевна, социальный работник срочного обслуживания МБУ «КЦСОН»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Лейман Людмила Юрьевна, заведующая МДОБУ №9 «Ромашка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ind w:left="5103" w:hanging="0"/>
        <w:rPr/>
      </w:pPr>
      <w:r>
        <w:rPr>
          <w:rFonts w:cs="Arial" w:ascii="Arial" w:hAnsi="Arial"/>
        </w:rPr>
        <w:t xml:space="preserve">Приложение 3 к постановлению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Чухломинского сельсовета  от  20.12.2017 №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ЖЕГОДНЫЙ ПЛ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й по профилактике противодействия терроризму и экстремизму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Чухломинского сельсовета </w:t>
      </w:r>
    </w:p>
    <w:p>
      <w:pPr>
        <w:pStyle w:val="Normal"/>
        <w:jc w:val="center"/>
        <w:rPr/>
      </w:pPr>
      <w:r>
        <w:rPr/>
        <w:t xml:space="preserve">Ирбейского района Красноярского кра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1"/>
        <w:gridCol w:w="1672"/>
        <w:gridCol w:w="1559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.п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ероприят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про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ое финансиро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коми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тиводействию терроризму, экстремизму по итогам работы за отчетный кварта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декада каждого кварт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а сельсовета С.А. Криштоп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ведующий филиалом МБУК «Ирбейский РДК» - Чухломинский СДК В.Л. Макаренк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ъяснительная работа на сходах граждан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С.А. Криштоп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ведующий филиалом МБУК «Ирбейский РДК» - Чухломинский СДК В.Л. Макаренк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(изготовление) наглядной агитации и ее распространение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и но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м.главы Ивановская В.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едование территории Чухломинского сельсовета на предмет выявления бесхозных вещей, экстремисткой символики и бесхозяйного имуществ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кварталь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филиалом МБУК «Ирбейский РДК» - Чухломинский СДК Зам.главы Ивановская В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оак А.А. участковый социальный работ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бесед с учащимися образовательных учреждений по вопросам противодействия терроризму и экстремизму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т и 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главы Ивановская В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кина Т.Н. участковый социальный рабо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едование мест проведения массовых мероприяти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день до массов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а сельсовета С.А. Криштоп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ведующий филиалом МБУК «Ирбейский РДК» - Чухломинский СДК В.Л. Макаренко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</w:rPr>
        <w:t xml:space="preserve">Приложение 2 к постановлению 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Чухломинского сельсовета  от  20.12.2017 № 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комиссии по противодействию терроризму, экстремизму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Чухломинского сельсовет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Комиссия по противодействию терроризму, экстремизму на территории Чухломинского сельсовета (далее - Комиссия) является органом, осуществляющим координацию деятельности на территории Чухломинского сельсовета по профилактике терроризма, экстремизма минимизации и ликвидации последствий их проявления в пределах своих полномоч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законами РФ, а также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седатель Комиссии осуществляет общее руководство деятельностью Комиссии, дает поручения членам Комиссии по вопросам, отнесенным  к компетенции Комиссии, ведет заседания Комиссии, подписывает протоколы заседаний Комиссии, представляет Комиссию по вопросам, отнесенным к ее компетен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ерсональный состав Комиссии определяется и утверждается постановлением администрации Чухломинского сельсове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Основными задачами Комиссии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ординация деятельности на территории Чухломинского сельсовета по профилактике терроризма, экстремизма минимизации и ликвидации последствий их проявления в пределах своих полномочи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 и анализ информации о состоянии защиты объектов возможных террористических посягательств, разработка мер по профилактике терроризма, экстремизма устранению причин и условий, способствующих их проявлению, а также минимизация и ликвидация последствий террористических  актов в пределах полномочий комиссии, осуществление контроля за реализацией этих мер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ероприятий, направленных на теоретическую и практическую подготовку участников противодействия терроризму и населения, привития ему чувства бди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Для осуществления своих задач Комиссия имеет право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ть в пределах своей компетенции обязательные для исполнения на всей территории   Чухломинского сельсовета решения, касающиеся организации, координации по профилактике терроризма, экстремизма минимизации и ликвидации последствий их проявления, а также осуществлять контроль за их исполнени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ть и получать в установленном порядке необходимые документы, материалы и информацию от руководителей и должностных лиц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миссия осуществляет свою деятельность в соответствии с планом работы, который утверждаются ее председател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ие членов Комиссии на ее заседаниях обязательно. Члены комиссии не вправе делегировать свои полномочия иным лиц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возможности присутствовать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Заседание Комиссии считается правомочным, если на нем присутствует более половины его член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Комиссии принимаются простым большинством голосов от числа членов Комиссии путем открытого голос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Комиссии оформляется протоколом, который подписывается председателем Комиссии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600"/>
      <w:jc w:val="both"/>
      <w:outlineLvl w:val="0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42:00Z</dcterms:created>
  <dc:creator>Сельсовет</dc:creator>
  <dc:description/>
  <cp:keywords/>
  <dc:language>en-US</dc:language>
  <cp:lastModifiedBy>user</cp:lastModifiedBy>
  <cp:lastPrinted>2017-12-20T11:23:00Z</cp:lastPrinted>
  <dcterms:modified xsi:type="dcterms:W3CDTF">2017-12-26T01:26:00Z</dcterms:modified>
  <cp:revision>15</cp:revision>
  <dc:subject/>
  <dc:title/>
</cp:coreProperties>
</file>