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>АДМИНИСТРАЦИЯ ЧУХЛОМИНСКОГО СЕЛЬСОВЕТА ИРБЕЙ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ОКПО</w:t>
      </w:r>
      <w:r>
        <w:rPr>
          <w:rFonts w:cs="Times New Roman" w:ascii="Times New Roman" w:hAnsi="Times New Roman"/>
          <w:b/>
          <w:color w:val="17365D"/>
          <w:sz w:val="24"/>
          <w:szCs w:val="24"/>
          <w:lang w:val="en-US"/>
        </w:rPr>
        <w:t xml:space="preserve"> 101760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0"/>
          <w:szCs w:val="20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</w:rPr>
        <w:t>19.09.2018</w:t>
      </w:r>
    </w:p>
    <w:p>
      <w:pPr>
        <w:pStyle w:val="Normal"/>
        <w:jc w:val="center"/>
        <w:rPr>
          <w:iCs/>
        </w:rPr>
      </w:pPr>
      <w:r>
        <w:rPr/>
        <w:drawing>
          <wp:inline distT="0" distB="0" distL="0" distR="0">
            <wp:extent cx="5401310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КРАСНОЯРСКСТАТ</w:t>
      </w:r>
    </w:p>
    <w:p>
      <w:pPr>
        <w:pStyle w:val="Style16"/>
        <w:spacing w:before="0" w:after="0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приглашает жителей Красноярского края принять активное участие в Интернет - переписи 2018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17365D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 1 по 10 октября 2018 года в России пройдет первый этап Пробной переписи населения, которая будет являться ключевым этапом подготовки к Всероссийской переписи населения 2020 года. Принять участие в Пробной переписи населения (Интернет-перепись) может любой житель России, имеющий подтвержденную учетную запись на Едином портале государственных услуг (</w:t>
      </w:r>
      <w:hyperlink r:id="rId3" w:tgtFrame="_blank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рамках информационно-разъяснительной работы просим Вас оказать содействие и поместить информацию в Вашем учреждении  (Электронные версии плакатов приложены). Оригиналы плакатов можно скачать на официальном сайте Пробной переписи населения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www.ppn2018.ru/media/infografika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9246235" cy="558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3620" cy="683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Gosuslugi.ru&amp;post=-129162856_2485&amp;cc_key=" TargetMode="External"/><Relationship Id="rId4" Type="http://schemas.openxmlformats.org/officeDocument/2006/relationships/hyperlink" Target="https://www.ppn2018.ru/media/infografika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2:00Z</dcterms:created>
  <dc:creator>stat12</dc:creator>
  <dc:description/>
  <cp:keywords/>
  <dc:language>en-US</dc:language>
  <cp:lastModifiedBy>stat12</cp:lastModifiedBy>
  <dcterms:modified xsi:type="dcterms:W3CDTF">2018-09-19T09:12:00Z</dcterms:modified>
  <cp:revision>2</cp:revision>
  <dc:subject/>
  <dc:title/>
</cp:coreProperties>
</file>