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0"/>
        <w:gridCol w:w="679"/>
        <w:gridCol w:w="641"/>
        <w:gridCol w:w="960"/>
        <w:gridCol w:w="1328"/>
        <w:gridCol w:w="1182"/>
        <w:gridCol w:w="146"/>
        <w:gridCol w:w="1328"/>
        <w:gridCol w:w="708"/>
      </w:tblGrid>
      <w:tr>
        <w:trPr>
          <w:trHeight w:val="117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730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ХЛОМИН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96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33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.09.2018</w:t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Чухломино</w:t>
            </w:r>
          </w:p>
        </w:tc>
        <w:tc>
          <w:tcPr>
            <w:tcW w:w="21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старосте сельского населенного пункта Чухломинского сельсовет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ст. 24, 38.3  Устава Чухломинского сельсовет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целях оказания помощ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ухломи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овета при решении вопросов местного значения и учета интересов жителей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ухломинский сельский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таросте сельского населенного пункта Чухломинского сельсовета согласно Приложению №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удостоверения старосты сельского населенного пункта Чухломинского сельсовета согласно Приложению №2.</w:t>
      </w:r>
    </w:p>
    <w:p>
      <w:pPr>
        <w:pStyle w:val="Heading5"/>
        <w:ind w:firstLine="709"/>
        <w:jc w:val="both"/>
        <w:rPr/>
      </w:pPr>
      <w:bookmarkStart w:id="0" w:name="sub_5"/>
      <w:bookmarkEnd w:id="0"/>
      <w:r>
        <w:rPr>
          <w:b w:val="false"/>
          <w:caps w:val="false"/>
          <w:smallCaps w:val="false"/>
          <w:sz w:val="28"/>
          <w:szCs w:val="28"/>
        </w:rPr>
        <w:t xml:space="preserve">3. </w:t>
      </w:r>
      <w:r>
        <w:rPr>
          <w:b w:val="false"/>
          <w:caps w:val="false"/>
          <w:smallCaps w:val="false"/>
          <w:sz w:val="28"/>
          <w:szCs w:val="28"/>
          <w:lang w:val="ru-RU"/>
        </w:rPr>
        <w:t>Р</w:t>
      </w:r>
      <w:r>
        <w:rPr>
          <w:b w:val="false"/>
          <w:caps w:val="false"/>
          <w:smallCaps w:val="false"/>
          <w:sz w:val="28"/>
          <w:szCs w:val="28"/>
        </w:rPr>
        <w:t xml:space="preserve">ешение №8 от 31.03.2017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caps w:val="false"/>
          <w:smallCaps w:val="false"/>
          <w:sz w:val="28"/>
          <w:szCs w:val="28"/>
        </w:rPr>
        <w:t>Об утверждении Положения о старосте сельского поселения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Чухломинского сельсовета Криштоп С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Решение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chuhlom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подписания и подлежит опубликованию в периодическом издании «Чухломинский вестник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Чухломинского сельсовета                               С.А. Криштоп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Чухломинского сельского Совета депутат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 № ___09.2018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таросте сельского населенного пункта Чухлом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организации взаимодействия органов местного самоуправления Чухломинского сельсовета и жителей сельского населенного пункта при решении вопросов местного значения в сельском населенном пункте, расположенном на территории Чухломин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Чухломинского ск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назначения старос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знанное судом недееспособным или ограниченно дееспособ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меющее непогашенную или неснятую судим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Срок полномочий старосты сельского населенного пункта 5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тароста сельского населенного пункта назначается Чухломинским сельским Советом депутатов по представлению схода граждан сельского населенного пункта из числа лиц, проживающих на территории Чухломинского сельсовета и обладающих активным избирательным пра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Чухломинского сельсовета с обязательным участием главы администрации Чухломинского сельсовета (или его предста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Кандидатура старосты может быть предлож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утем самовы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селением - жителями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главой или администрацией Чухлом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 Подготовка схода граждан осуществляется открыто и гласно. </w:t>
        <w:tab/>
        <w:t>Муниципальный правовой акт администрации Чухломинского сельсовета о назначении схода граждан  должен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В случае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0. Решение о выдвижении кандидатуры старосты сельского населенного пункта направляется в Чухломинский сельский Совет депутатов, в течение 3 дней со дня его приня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Чухломинского сельского Совета депутатов.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старосты сельского населенного пунк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Староста для решения возложенных на него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В ходе реализации возложенных задач старос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влекает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ыясняет мнение жителей населенного пункта по проектам решений представительного органа путем его обсу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азрабатывает и вносит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осит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при необходимости присутствует, выступает на заседаниях представительного органа муниципального образования, обращает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вправе требовать от соответствующих должностных лиц ответа о принятых по его обращениям ме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по выявленным фактам нарушений направляет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осуществляет иные полномочия и права, предусмотренные уставом Чухломинского сельсовета, настоящим Положением, и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Администрация Чухломин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Администрация Чухломин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4. Прекращение полномочий старос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тавки по собственному жел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знания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знания судом безвестно отсутствующим или объявления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прекращения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по решению Чухломинского сельского Совета депутатов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Чухломинского сельского Совета депутат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09.2018 №___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достовер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ы населенного пункта Чухлом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20 ___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СТАРОСТЫ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 с «____» _______ г. по «____» _______ 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достоверение подлежит возвра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тавлении должности старосты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3" w:right="566" w:gutter="0" w:header="0" w:top="709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рядок проведения схода граждан, в том числе по вопросу выдвижения кандидатуры старосты сельского населенного пункта может быть предусмотрен отдельным муниципальным правовым ак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aps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caps/>
      <w:sz w:val="4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umrud-ad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3:00Z</dcterms:created>
  <dc:creator>Артёмова</dc:creator>
  <dc:description/>
  <dc:language>en-US</dc:language>
  <cp:lastModifiedBy>user</cp:lastModifiedBy>
  <cp:lastPrinted>2018-08-07T15:23:00Z</cp:lastPrinted>
  <dcterms:modified xsi:type="dcterms:W3CDTF">2018-09-14T07:53:00Z</dcterms:modified>
  <cp:revision>2</cp:revision>
  <dc:subject/>
  <dc:title>Решение Совета депутатов городского поселения Лотошино Лотошинского муниципального района МО от 16.10.2015 N 162/23"Порядок предоставления межбюджетных трансфертов из бюджета городского поселения Лотошино бюджету Лотошинского муниципального района"</dc:title>
</cp:coreProperties>
</file>