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20"/>
        <w:gridCol w:w="3"/>
      </w:tblGrid>
      <w:tr>
        <w:trPr>
          <w:trHeight w:val="345" w:hRule="atLeast"/>
        </w:trPr>
        <w:tc>
          <w:tcPr>
            <w:tcW w:w="93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5"/>
            </w:tblGrid>
            <w:tr>
              <w:trPr>
                <w:trHeight w:val="345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ХЛОМИНСКИЙ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 Е Ш Е Н И Е (ПРОЕКТ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11.2018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2019 г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но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Чухломинского сельсовета, Чухломин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Чухломинского сельсовета Ирбейского района Красноярского края земельный налог, порядок и сроки уплаты налога на землю, находящуюся в пределах границ Чухлом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0.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.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и сроки уплаты налога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Для физических лиц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уплаты налога установлен  не позднее  1 декабря года, следующего за истекшим налоговым перио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налогоплательщиков – организаций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уплаты авансовых платежей 31 января года, следующего за истекшим налоговым периодом, налог подлежит уплате 10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 уплаты земельного налога освобождаются следующие категории налогоплательщи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, имеющие первую и вторую группу инвалидности, установленную до 1 января 2004 года без внесения заключения о степени ограничения способности к трудов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с детства; ветераны и инвалиды ВОВ, а также ветераны и инвалиды боевы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и организации, независимо от формы собственности, финансируемые за счет средств краевого (местного) бюджета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ьгота 50 процентов предоставляется: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Чухломинского сельсовета, льготы, установленные в соответствие со ст. 395 Налогового кодекса (в редакции Федерального закона Российской Федерации от 29.11.2004 № 141-ФЗ «О внесении изменений в часть вторую Налогового кодекса Российской Федерации)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действуют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ьшение налоговой базы на не облагаемую налогом сумму, установленн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65/d36363d427eab17744e49ef6f68eae5481107a64/" \l "dst1138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и 391 НК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Чухломинского сельского Совета депутатов от 14.11.2017 №31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9 года, но не ранее чем по истечении одного месяца со дня официального опубликования в печатном издании «Чухломин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С.А.Криш</w:t>
      </w:r>
      <w:r>
        <w:rPr>
          <w:rFonts w:cs="Arial" w:ascii="Arial" w:hAnsi="Arial"/>
        </w:rPr>
        <w:t xml:space="preserve">топ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6:00Z</dcterms:created>
  <dc:creator>Сельсовет</dc:creator>
  <dc:description/>
  <cp:keywords/>
  <dc:language>en-US</dc:language>
  <cp:lastModifiedBy>user</cp:lastModifiedBy>
  <cp:lastPrinted>2017-12-07T14:25:00Z</cp:lastPrinted>
  <dcterms:modified xsi:type="dcterms:W3CDTF">2018-11-22T02:43:00Z</dcterms:modified>
  <cp:revision>10</cp:revision>
  <dc:subject/>
  <dc:title/>
</cp:coreProperties>
</file>