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234568" r:id="rId2"/>
        </w:object>
      </w: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Чухлом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бей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(про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11.2018г.                                      д. Чухломино                                               № 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 основных направлениях бюджетной и налоговой политики Администрации Чухломинского сельсовета на 2019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азработки проекта бюджета сельского поселения Администрации Чухломинского сельсовета  на 2018 год, руководствуясь статьями 169 и 172 Бюджетного кодекса Российской Федерации,  в соответствии с решением № 35 от 24.10.2013 г. Об утверждении Положения о  Бюджетном процессе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направления бюджетной и налоговой политики  Администрации Чухломинского сельсовета Ирбейского района Красноярского края на 2019 год и плановый период 2020-2021 годов, согласно приложения 1 к  настоящему  постановл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данного постановления оставляю за собой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в день, следующий за днем его официального опубликования в печатном издании «Чухломинский вестник»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Чухломинского сельсовета</w:t>
        <w:tab/>
        <w:tab/>
        <w:tab/>
        <w:t>С.А. Криштоп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28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283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</w:rPr>
        <w:t>Чухломин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___.11.2018 г.  № ___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сновные на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ой  политики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ухломинского сельсовета на 2019 год и плановый период 2020-2021г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 направления   бюджетной политики  администрации Чухломиского сельсовета на 2019 год и плановый период 2020-2021гг.(далее - Основные направления) подготовлены в соответствии с требованиями Бюджетного кодекса Российской Федерации, Положения о бюджетном устройстве и бюджетном процессе в администрации Чухломинского сельсовета. При подготовке Основных направлений учитывались положения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Бюджетного послания Президента Российской Федерации «О бюджетной политике в 2019-2021 года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 направления  бюджетной  политики  администрации Чухломинского сельсовета определяют стратегию действий администрации Чухломинского сельсовета в  части  доходов,  расходов  бюджета, межбюджетных  отношений   и  являются  базой  для  формирования  бюджета  администрации Чухломинского сельсовета на  очередной  финансовый  год, повышение  качества  бюджетного  процесса, обеспечения рационального и эффективного использования бюджетных средств,  дальнейшего  совершенствования  межбюджетных  отно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Итоги бюджетной политики в 2019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 основных  направлениях  бюджетной   политики  в  2019 год были  определены  стратегические  ориентиры  -  содействие  социальному  и  экономическому  развитию администрации Чухломинского сельсовета  при  безусловном  учете  критериев  эффективности  и  результативности  бюджетных  расходов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Итоги бюджетной политики администрации Чухломиского сельсовета необходимо рассматривать с процессами, происходящими в бюджетной сфере ст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положений Бюджетного послания Президента Российской Федерации  «О бюджетной политике в 2019-2021 годах» предусматривает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нормативных правовых актов в целях реализации положений Федерального закона от 29 июля 1998 г. № 135-ФЗ «Об оценочной деятельности в Российской Федерации» и других законодательных акто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е эффективной налоговой ставки и налоговых льгот для исчисления местного налога на недвижимое имущество  согласно  проекта поправок Правительства Российской Федерации к проекту федерального закона № 51763-4 «О внесении изменений в часть вторую Налогового кодекса Российской Федерации и некоторые другие законодательные акты Российской Федерации», принятому Государственной  Думой  Федерального  Собрания РФ  в  первом  чтен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инэконом развития России осуществляется разработка норматив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17335</wp:posOffset>
                </wp:positionH>
                <wp:positionV relativeFrom="paragraph">
                  <wp:posOffset>1637030</wp:posOffset>
                </wp:positionV>
                <wp:extent cx="0" cy="2254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05pt,128.9pt" to="521.05pt,14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правовых актов в целях реализации положений проекта федерального закона № 445126-4 «О внесении изменений в Федеральный закон «Об оценочной деятельности в Российской Федерации» и другие законодательные акты Российской Федерации», принятого в первом чтении Государственной Думой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были разработаны и утвержден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методические рекомендации по определению кадастровой стоимости объектов недвижимости жилого фонда для целей налогообложения, методическ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93535</wp:posOffset>
                </wp:positionH>
                <wp:positionV relativeFrom="paragraph">
                  <wp:posOffset>3100070</wp:posOffset>
                </wp:positionV>
                <wp:extent cx="0" cy="9994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05pt,244.1pt" to="527.05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рекомендации по определению кадастровой стоимости объектов недвижимости нежилого фонда для целей налогооб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ступление налогов в бюджет Чухломинского сельсовета в 2019 году – будут, осуществляться по ранее отработанной схеме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направления политики в области доходов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 доходной  части  бюджета  Чухломинского сельсовета  во  многом  зависит  от  поступления  федеральных налого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сновные доходы в 2018 году за период 10 месяцев, получены от следующих налоговых и неналоговых поступлений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налог на доходы физических лиц -  в размере 25,1тыс. руб.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акцизы по подакцизным товарам – в размере 38,2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налог на имущество физических лиц – в размере 2,1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земельный налог -  в размере 71,3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>государственная пошлина – в размере 2,4 тыс. 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арендная плата от сдачи в аренду имущества – в размере – 50,7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  прочие неналоговые доходы  -  в размере 96,5тыс.руб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Итого налоговых и неналоговых доходов поступило  в размере 286,3 тыс. рублей, что  составляет  81,6 процентов  плановых  показател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 безвозмездные  поступления  составили – 3118,3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сего  в  доход  поселения  поступило 3404,6тыс. рублей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сообразно  проводить  дальнейшую  инвентаризацию  земельных  участков  и  объектов  недвижимости, которая  создаст  условия  для  формирования  единого  земельно-имущественного комплекса.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 муниципального  земельного  контроля  по  вопросам  оформления  прав  на  земельный  участок и выявлению  неосвоенных  земельных  участков  с  целью  вовлечения их в оборот. Формирование земельных участков под  многоквартирными  жилыми  домами  и  определение  четкой  схемы  работы  по  привлечению  собственников  жилых  и  нежилых  помещений  в  многоквартирном  доме  к  уплате  земельного  налог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 следует  учесть  реальную  потребность  органов  местного  самоуправления  в осуществлении отдельных государственных  полномочий  и  финансировании  в  полном  объе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 формирование доходной части бюджета поселения во многом будет зависеть от выявления земель, используемых не по назначению, а также от поступления налоговой задолженности прошедших период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Необходимо наладить взаимодействие поселения с Управлением архитектуры и земельных отношений администрации Ирбейского района Красноярского края  по выявлению и взысканию задолженности по плате за землю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center"/>
        <w:rPr/>
      </w:pPr>
      <w:r>
        <w:rPr>
          <w:rFonts w:cs="Arial" w:ascii="Arial" w:hAnsi="Arial"/>
        </w:rPr>
        <w:t>3. Основные направления бюджетной  политики в области рас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 отношении  расходов  бюджетная  политика  на  2019год  скорректирована  из  сложившейся  экономической  ситуации  и  будет  направлена  на  оптимизацию  и  повышение  эффективности  расходов  бюджета сельского поселения  Чухломинского сельсовета 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ой  задачей  при  формировании  бюджета сельского поселения Чухломинского сельсовета  на  2019  год  является  формирование  такого  объема  расходов, который  бы  соответствовал  реальному  прогнозу  налоговых  и  неналоговых  доходов. В  целях  реализации  поставленных  целей  и  задач  необходимо  осуществить  действия  по  следующим  направле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безусловное исполнение  расходных обязательств бюджета сельского поселения перед населением, повышать  уровень жизни  населения 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  обратить  внимание  на  совершенствование  механизма  муниципальных  закупок,  который  должен  на  деле  способствовать  развитию  конкуренции  и  одновременно  противодействовать  злоупотреблениям  при  их  осущест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в области расходов следует признать финансирование жилищно-коммунального хозяйства и благоустройство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тодом в планировании и исполнении расходных обязательства поселения должен стать программно-целевой мет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равление  исполнением  бюджета сельского поселения  Чухломинского сельсовета  должно  способствовать  повышению  эффективности  расходования  средств  бюджета и  обеспечивать  ритмичность  и  сбалансированность  финансовых  пото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 целях  обеспечения  ритмичности  исполнения  бюджета сельского поселения,  все  необходимые  меры  для  организации  его  исполнения  должны приниматься  своевременно  и  реализовываться  максимально  оперативно. Все  решения  должны  опираться  на  отлаженные  бюджетные  процедуры  и  высокий  уровень  бюджетной 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частности, главный  распорядитель  средств  бюджета сельского  поселения  и получатели  бюджетных  средств, при  исполнении  бюджета  сельского поселения должны  обеспечить  качество  и строгое  соблюдение  установленных  сроков  подготовки  проектов  муниципальных  правовых  актов, обеспечивающих  осуществление  расходов  бюджета сельского поселения.  Необходимо  более  ответственно  подходить  к  принятию  бюджетных 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 положений  Основных  направлений  бюджетной    политики сельского  поселения  на  2019 год позволит обеспечить устойчивость и  сбалансированность  бюджета  и  исполнить  все  намеченные  обязательства  перед  жителями 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еобходимо постоянно принять меры по опережению темпов  роста  доходов  бюджета над расходами, обеспечить сбалансированность бюджета сельского поселения за счет сокращения уровня дефицита бюдж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4. Основные   направления   политики   в  области отношений с       вышестоящими бюджетами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новными  задачами  в  области  межбюджетных  отношений  в  2019году  должно  стать  укрепление  финансовой  самостоятельности  и  стабилизации  доходной  базы  бюджета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фере межбюджетных отношений с Ирбейским муниципальным районом необходимо обратить особое внимание на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проблемы четкого разграничения полномочий между органами местного самоуправления Ирбейского муниципального района и администрацией Чухломинского сельсовет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сновные напра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ой  политики администраци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Чухломинского сельсовета на 2019 год и плановый период 2020-2021гг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ые направления налоговой политики Чухломинского сельсовета на 2019 год и плановый период 2020 и 2021 годов (далее – основные направления) сформированы с учетом основных направлений налоговой политики Российской Федерации и Красноярского края на 2019 год и на плановый период 2020 и 2021 годов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ые направления  подготовлены с целью составления проекта  бюджета сельского поселения Чухломинского сельсовета на очередной финансовый год и двухлетний плановый период. Они отражают в целом тенденции   налоговой среды  с учетом сложившейся практики применения налоговых льгот и изменений федерального налогового законода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- 2021 годах Органами местного самоуправления сельского поселения, как и в предыдущие периоды, обеспечена преемственность реализуемой в поселении налоговой политики, направленной на обеспечение необходимого уровня доходов и оптимизацию расходо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19 - 2021 годах будет продолжена реализация основных целей </w:t>
        <w:br/>
        <w:t xml:space="preserve">и задач налоговой политики, предусмотренных в предыдущие годы. Внесение значительных изменений в среднесрочном периоде </w:t>
        <w:br/>
        <w:t xml:space="preserve">не предполагается. Развитие налоговой политики будет продолжаться </w:t>
        <w:br/>
        <w:t>в направлении создания условий для развития конкуренции, привлечения инвестиций и наращивания налогового потенциала, а так же оценки эффективности предоставления  налоговых льг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Итоги реализации налоговой политики в 2018 году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Итоги исполнения бюджета сельского поселения  за 10 месяцев текущего года показали, что исполнение  бюджета поселения по доходам в целом по году не вызывает опасений. Это позволило скорректировать заявленные направления налоговой политик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Недоимка по налогам и сборам за 10 месяцев текущего года снизилась на 9,8 процен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писания безнадежной задолженности по налогам с физических лиц в 2018 году не производилос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налогового регулирования в сфере земельных отно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готовлены проекты решений органов местного самоуправления по корректировке ставок земельного налога и коэффициентов для исчисления  платы за земли сельскохозяйственного назначения  в 2019 году и (или) частично приня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. Меры в области налоговой политики, планируемые </w:t>
        <w:br/>
        <w:t>к реализации  в 2019 году и плановом периоде 2020 и 2021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логовая политика Чухломинского сельсовета в 2019году и на период до 2021 года будет направлена на обеспечение необходимого уровня доходов и оптимизацию расходов бюджета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. Принятие решений по предоставлению льгот по местным налогам и сборам будет осуществляться по результатам оценки бюджетной, экономической, социальной эффективности этих льгот. Как и в предыдущие годы,  планируется сдерживать процесс предоставления  льгот на длительный срок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е поступления в бюджет сельского поселения могут быть получены в результате проведения мероприятий по повышению качества администрирования доходо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должится совместная работа с налоговыми органами </w:t>
        <w:br/>
        <w:t xml:space="preserve">по сохранению достигнутого уровня собираемости налогов и сборов, снижению задолженности по налогам и сборам, подлежащим зачислению </w:t>
        <w:br/>
        <w:t xml:space="preserve">в бюджет сельского поселения, с участием территориальных рабочих групп (комиссий). Предстоит активизировать работу по взысканию задолженности по неналоговым доходам и повышению собираемости текущих платежей, администрируемых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гласно основным направлениям налоговой политики </w:t>
        <w:br/>
        <w:t>на 2019-2021  годы на территории Российской Федерации с 2016 года ввелся  налог  на недвижимость, который рассчитывается исходя из кадастровой стоимости объекта недвижим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тся обеспечить готовность органов местного самоуправления поселения к введению указанного нало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задачи по повышению доходной части местного бюджета </w:t>
        <w:br/>
        <w:t>и увеличению собираемости земельного налога и налога на имущество физических лиц является полнота учета земельных участков, объектов капитального строительства и их владельце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й задачи возможно путем обеспечения согласованных действий органов местного самоуправления с территориальными органами федеральных органов государственной в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0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7:00Z</dcterms:created>
  <dc:creator>Gergod</dc:creator>
  <dc:description/>
  <cp:keywords/>
  <dc:language>en-US</dc:language>
  <cp:lastModifiedBy>user</cp:lastModifiedBy>
  <cp:lastPrinted>2018-10-31T15:18:00Z</cp:lastPrinted>
  <dcterms:modified xsi:type="dcterms:W3CDTF">2018-12-06T08:01:00Z</dcterms:modified>
  <cp:revision>21</cp:revision>
  <dc:subject/>
  <dc:title>Основные направления налоговой политики Красноярского края</dc:title>
</cp:coreProperties>
</file>