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pt;margin-top:1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99459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хлом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4.11. 2018</w:t>
        <w:tab/>
        <w:t xml:space="preserve">                          д.Чухломино</w:t>
        <w:tab/>
        <w:t xml:space="preserve">                                №35</w:t>
      </w:r>
    </w:p>
    <w:p>
      <w:pPr>
        <w:pStyle w:val="Normal"/>
        <w:tabs>
          <w:tab w:val="clear" w:pos="708"/>
          <w:tab w:val="left" w:pos="51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1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Чухломинского  сельсовета на 2018 год и плановый период 2019-2021 годов</w:t>
            </w:r>
          </w:p>
        </w:tc>
      </w:tr>
    </w:tbl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исходной базы для формирования бюджета сельского поселения Чухломинского сельсовета на очередной финансовый год в соответствии со статьей 172  Бюджетного кодекса Российской Федерации,  статьей 20  Положения "О бюджетном процессе в муниципальном образовании Чухломинский  сельсовет», утвержденного решением Чухломинского сельского Совета депутатов от 24.10.2013г. №35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Чухломинского  сельсовета на 2019 год и плановый период 2020-2021 годов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. 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Чухломинского сельсовета</w:t>
        <w:tab/>
        <w:tab/>
        <w:t xml:space="preserve">                   С.А. Криштоп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Чухломинский сельсов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Чухломинского сельсовета расположена в Ирбейском районе в Кан ской группе административных районов Центрально- Красноярского экономического района на юге – востоке края. Чухломинский сельсовет связан автодорогами  с районным центром – село Ирбейское. Расстояние до района 25 км., до краевого центра - 250 км., до ближайшей железной станции – 25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администрации  Чухломинского сельсовета составляет  14143,9 га, в том числе, площадь  занята жилой застройкой 172,5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 Чухломинского сельсовета- сельского типа, в его составе – 2 сельских поселения – д. Чухломино, д. Латынце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ЦСУ численность населения на территории  Чухломинского сельсовета на 01.01.2018г. составила 569 человек.  По сравнению с 2016годом  и  2017 годом, демографическая ситуация  в 2018 году находится  на низком  уровне, численность населения  сократилась на 2 человек (смертность превышает рождаемо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34"/>
        <w:gridCol w:w="1734"/>
        <w:gridCol w:w="1735"/>
        <w:gridCol w:w="160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человек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вшиес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ш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 убы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многодетных семей </w:t>
      </w:r>
      <w:r>
        <w:rPr>
          <w:color w:val="FF0000"/>
          <w:sz w:val="28"/>
          <w:szCs w:val="28"/>
        </w:rPr>
        <w:t>– 14 (д.Чухломино – 13 семей; д.Латынцево – 1 семья).  Число детей в многодетных семьях 53 человека</w:t>
      </w:r>
      <w:r>
        <w:rPr>
          <w:sz w:val="28"/>
          <w:szCs w:val="28"/>
        </w:rPr>
        <w:t>. Число пенсионеров по старости 95 и инвалидов пенсионеров (вместе с детьми)  24 человека, т.е.    16,70 % от общей числе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дминистрации Чухломинского сельсовета находится детский сад,  ФАП, один СДК, один СК и  библиотека.  Детский  сад посещает 21 ребенок. Вместимость зрительного зала  Чухломинского СДК составляет 120 человек, Латынцевский СК – 50 человек,  число проведённых мероприятий </w:t>
      </w:r>
      <w:r>
        <w:rPr>
          <w:color w:val="FF0000"/>
          <w:sz w:val="28"/>
          <w:szCs w:val="28"/>
        </w:rPr>
        <w:t>за 2017 год</w:t>
      </w:r>
      <w:r>
        <w:rPr>
          <w:sz w:val="28"/>
          <w:szCs w:val="28"/>
        </w:rPr>
        <w:t xml:space="preserve"> – 45. На территории д. Чухломино имеется  библиотека, которая проводит вместе с работниками культуры, создает и обеспечивает условия организации досуга и отдыха жителей поселения. Так же на территориях поселений Чухломинского сельсовета, для обеспечения условий досуга, имеются  сооружения- детские площадки, фонтан на территории д.Чухломино, памятники ВОВ, водопроводом оснащены все квартиры поселений, уложена дорога асфальтом – 3,65 км д.Чухломин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 качество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оплаты труда на территории  Чухломинского сельсовета имеет тенденцию к увеличению. В 2017 году среднемесячный размер заработной платы на территории составил 8927 рублей, и по сравнению с 2016 годом увеличилась  на 10%.Среднемесячная зарплата на территории сельсовета ниже в 2 раза, чем в среднем по кра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 качество жизни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049"/>
        <w:gridCol w:w="1049"/>
        <w:gridCol w:w="1065"/>
        <w:gridCol w:w="9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емп роста заработной платы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темп роста цен на потребительские товары и платные услуги %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показателей уровня  жизни населения до 2021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56"/>
        <w:gridCol w:w="85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6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темп роста цен на потребительские товары и платные услуги %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ичного подсобного хозяйств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3.</w:t>
      </w:r>
    </w:p>
    <w:p>
      <w:pPr>
        <w:pStyle w:val="Normal"/>
        <w:jc w:val="center"/>
        <w:rPr/>
      </w:pPr>
      <w:r>
        <w:rPr/>
        <w:t>Динамика поголовья скота и птицы в хозяйствах населения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03"/>
        <w:gridCol w:w="980"/>
        <w:gridCol w:w="1136"/>
        <w:gridCol w:w="835"/>
        <w:gridCol w:w="938"/>
        <w:gridCol w:w="1159"/>
        <w:gridCol w:w="696"/>
        <w:gridCol w:w="78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я ско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2015 год к 201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2017 год к 2016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2018 год к 201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полнительного дохода население территории использует личное подсобное хозяйство.   У населения поголовье скота сильно снизилось, в связи с повышением цен на корма, также  закупочные цены на мясо не соответствуют закупочным ценам кормов. Для населения этот факт невыгоден, и в свою очередь  влияет на содержание поголовья скота в хозяйствах территор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транспор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видом транспорта на территории и в районе в целом является автомобильным. Транспортные услуги оказывают ГПКК «Ирбейское АТ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звито автобусное сообщение с районным краевым центром три раза в неделю по маршрутам: Ирбей-Тумаково, два раза в неделю по направлению: Ирбей- Хомут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уличной дорожной сети составляет – всего 6,45 км ( д.Чухломино -3,65; д.Латынцево – 2,8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тие  систем связи и телеви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 территории оказывают ПАО «Ростелеком», также имеется мобильная связь Мегафон, Теле-2, Билайн, МТС. Почтовое отделение «Почта России». На территории  Чухломинского сельсовета осуществляют деятельность таксофоны. Таксофоны размещены во всех населенных пунктах сельсове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ровень развития энерге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 Чухломинского сельсовета проведено 10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м (ЛЭП 35 кВт) линий электропередач: д.Чухломино – ЛЭП 10 кВт -10,4км; ЛЭП -0,4кВт- 9,6 км;  д.Латынцево-ЛЭП-10кВт- 9,2км; ЛЭП 0,4кВт-5,2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линий на данный момент- срочно требуют замены упор линий электропередач (столбов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истемы водоснабжения и теплоснабж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тяженность водопроводных сетей 6,8 км(6790м) в т.ч. д.Чухломино 4,6км(4590м.), д.Латынцево 2,2км(2208м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предпринимательства и его роль в социально-экономическом развит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ъекты малого предпринимательства ведут свою деятельность во всех сферах и отраслях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администрации функционирует 4 субъекта малого бизнеса по состоянию на 1 января  2018 года. Наиболее удельный вес занимают торговые точки, такие как магазины в д. Чухломино:  «Лилия» продуктовый магазин, магазин «Хозяюшка» хозяйственный (ИП Козлов); магазин «Бирюза» (ИП Яцко); магазин ЗАО «Северное» не рентабельный; в д. Латынцево магазин   «Альбина» (ИП Быков Е.А.). Так как именно в этой отрасли экономики  происходит быстрый оборот капитала, а так же, организация торговли предприятий, отличается  простат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роблемы социально-экономического развития территории Чухломинского сельсове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блема развития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анный момент износ водопровода, системы коммуникаций в удовлетворительном состоя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нос муниципального жилищного фонда составляет 90 %., требуется капитальный ремонт жиль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строительства жилья для переселения жителей д.Латынцево, из аварийного жилья в новое, в связи с проведением взрывных работ Ирбейского угольного разрез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блема развития окружающей среды и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проблемой развития окружающей среды и благоустройства является,  содержание и утилизация бытовых отходов д.Чухломино, д.Латынце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Чухломинского сельсовета  существуют проблемы социальной сферы: по- прежнему, это отсутствие рабочих мест для основного работоспособного населения, и проблема подростков и дет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проблемы для жител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ённому опросу жителей территории, выявлены первоочерёдные проблемы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рабочих мест для работоспособного населения, молодых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вращение обученной молодёжи на территор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котомоги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ПК на территории администрации, проблема сбыта с/х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премонт ветхого жил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ервы социально - экономического развит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вободных земельных ресурсов, пригодных для развития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 Чухломинского сельсовета имеются резервы земельных ресурсов для развития сельского хозяйств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труд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ухломинской администрации численность трудоспособного населения 276 человек, 23 человека работает в  СХП  “Дары Малиновки”.  В бюджетной сфере занято 26 человек, работающих у индивидуальных предпринимателей 7 человек, а в фермерских хозяйствах 8 человека, Ирбейский угольный разрез 25 человек, ЛПХ – 25 человека. В центре занятости населения зарегистрировано 2 безработных д.Чухломино. Вывод такой, что на  сегодняшний день на территории муниципального образования Чухломинского сельсовета численность безработного трудоспособного населения составляет 114 человек, что  в процентном соотношении составляет 41%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 среднесрочной персп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социально-экономического развития до 2019 года является повышение качества жизни населения территории, включая увеличение реальных денежных доходов населения не менее чем в 1,5 раза, а также формирование благоприятной денежной среды, обеспечивающей всестороннее развитие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предусматривается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номического потенциал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жизнедеятельности, создание условий для сохранения и развития человеческого потенциала, повышения эффективности предоставления населению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ой цели Программы предусматривает решение следующих задач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ономической сф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стьянского – фермерски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циальной сф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населения социальных услуг вне зависимости от уровня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услуг социальной сферы;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обственного кадрового потенциала, обеспечение возврата обученных специалистов.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развития и точки роста муниципального образования Чухломинский сельсов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бизне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стьянско–фермерских хозяй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ых подсобных хозяйств на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ая сфера – создание благоприятных условий для населения территории, которые включает в себя – досуг, жильё, образование, здравоохранение, культура, социальная защита, физкультура и спорт и т.п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(дороги, связь, жилищно-коммунальное хозяйство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роительство скотомогильн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, проведение необходимых мероприятий по предупреждению и их ликвидации последств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истема программных мероприя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по развитию малого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 планируется создать 25 дополнительных рабочих мест за счет привлечения сезонных  работ (весна-осень) в сельскохозяйственном предприятии   СХП  “Дары Малиновки”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е по развитию личных подсобны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Чухломинского сельсовета планирует вести работу по развитию ЛПХ, заключению договоров с заготовительным пунктом по реализации продукции животноводства и растениеводства от населения сельсов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оприятие по развитию крестьянско-фермерских 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евной площади сельскохозяйственных культур – 1,2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поголовья скота в крестьянско-фермерских хозяйствах – 1,2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плодород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рабочих мест – 5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дминистрации Чухломинского сельсовета планируется капитальный ремонт кровли МДОБУ Чухломинский детский са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ация программных мероприятий в соответствии с намеченными целями и задачам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еальные денежные доходы населения к концу 2019 года в 10%, номинальную среднемесячную заработную плату в 1,2 ра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ть 25 дополнитель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роизводство и реализацию сельскохозяйственной продукции личных подсобных хозяйств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23:00Z</dcterms:created>
  <dc:creator>Сельсовет</dc:creator>
  <dc:description/>
  <cp:keywords/>
  <dc:language>en-US</dc:language>
  <cp:lastModifiedBy>user</cp:lastModifiedBy>
  <cp:lastPrinted>2018-10-31T15:17:00Z</cp:lastPrinted>
  <dcterms:modified xsi:type="dcterms:W3CDTF">2018-12-06T08:11:00Z</dcterms:modified>
  <cp:revision>53</cp:revision>
  <dc:subject/>
  <dc:title>1</dc:title>
</cp:coreProperties>
</file>