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080"/>
        <w:gridCol w:w="1080"/>
        <w:gridCol w:w="1080"/>
        <w:gridCol w:w="1104"/>
        <w:gridCol w:w="1104"/>
        <w:gridCol w:w="1104"/>
        <w:gridCol w:w="1104"/>
        <w:gridCol w:w="1060"/>
        <w:gridCol w:w="68"/>
      </w:tblGrid>
      <w:tr>
        <w:trPr>
          <w:trHeight w:val="108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рбейского района Красноярского кра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 Е Ш Е Н И Е(ПРОЕКТ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.11.2018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ухломин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ов местного самоуправления муниципального образования Чухломинский сельсовет органам местного самоуправления муниципального образования Ирбей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.4 ст. 15 Федерального закона от 06.10.2003 года № 131-ФЗ «Об общих принципах организации местного самоуправления в Российской Федерации», Устава Чухломинского сельсовета, </w:t>
      </w:r>
      <w:r>
        <w:rPr>
          <w:rFonts w:cs="Times New Roman" w:ascii="Times New Roman" w:hAnsi="Times New Roman"/>
          <w:sz w:val="28"/>
          <w:szCs w:val="28"/>
        </w:rPr>
        <w:t>Чухломинский сельский Совет депутатов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району осуществление части полномочий поселения по следующим вопросам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1. организация исполнения бюджета поселения, а именно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ставление и ведение сводной бюджетной росписи бюджета поселения, распределение лимитов бюджетных обязательств по подведомственным получателям бюджетных средст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существление отдельных полномочий по казначейскому исполнению бюджет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министрирование доходов населения по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99111701050100000180 «Невыясненные поступления, зачисляемые в бюджет поселений»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99120805000100000180 «Перечисления из бюджетов поселений (в бюджеты поселений) для осуществления возврата (зачета) излишне уплаченных или излишни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уществление мероприят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гласование переустройства и перепланировки жилых помещ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существление мероприятий по оценке готовности теплоснабжающих организаций, теплосетевых организаций и отдельных категорий потребителей тепловой энергии к отопительному период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существление внутреннего финансового контроля бюджета поселе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полномочий считаются переданными с 01 января 2019 год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исполнения переданных полномочий будет осуществляться согласно условиям заключенного соглашения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ов местного самоуправления муниципального образования Чухломинский сельсовет органам местного самоуправления муниципального образования Ирбейский район</w:t>
      </w:r>
      <w:r>
        <w:rPr>
          <w:rFonts w:cs="Times New Roman CYR" w:ascii="Times New Roman CYR" w:hAnsi="Times New Roman CYR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в день, следующий за днем подписания соглашения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органов местного самоуправления муниципального образования Чухломинский сельсовет органам местного самоуправления муниципального образования Ирбейский район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 в печатном издании «Чухломинский вестни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Чухломинского сельсовета                                          С.А. Кришто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6:00Z</dcterms:created>
  <dc:creator>Сельсовет</dc:creator>
  <dc:description/>
  <cp:keywords/>
  <dc:language>en-US</dc:language>
  <cp:lastModifiedBy>user</cp:lastModifiedBy>
  <cp:lastPrinted>2018-11-27T15:21:00Z</cp:lastPrinted>
  <dcterms:modified xsi:type="dcterms:W3CDTF">2018-12-06T08:14:00Z</dcterms:modified>
  <cp:revision>6</cp:revision>
  <dc:subject/>
  <dc:title/>
</cp:coreProperties>
</file>