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YR" w:hAnsi="Arial CYR" w:cs="Arial CYR"/>
          <w:b/>
          <w:b/>
          <w:sz w:val="32"/>
          <w:szCs w:val="32"/>
          <w:lang w:val="en-US" w:eastAsia="en-US"/>
        </w:rPr>
      </w:pPr>
      <w:r>
        <w:rPr>
          <w:rFonts w:cs="Arial CYR" w:ascii="Arial CYR" w:hAnsi="Arial CYR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82550</wp:posOffset>
            </wp:positionV>
            <wp:extent cx="584835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ухломинского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рбейского района  Краснояр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(проект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.12.2018 г.                                  д. Чухломино                                              №  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главы администрации Чухломинского сельсовета от 25.12.2017 № 47 «О продлении срока действия и внесении изменений в муниципальную программу Чухломинского сельсовета «Содействие развитию муниципального образования Чухломинский сельсовет на 2014-2016 годы» на 2018 год и плановый период 2019-2020 года»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статьей 179 Бюджетного кодекса Российской Федерации, постановлением администрации Чухломинского сельсовета от 07.08.2013 № 32 «Об утверждении Порядка принятия решений о разработке муниципальных программ Чухломинского сельсовета, их формировании и реализации», 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 xml:space="preserve">статьей </w:t>
        </w:r>
      </w:hyperlink>
      <w:r>
        <w:rPr>
          <w:rFonts w:cs="Arial" w:ascii="Arial" w:hAnsi="Arial"/>
          <w:sz w:val="24"/>
          <w:szCs w:val="24"/>
        </w:rPr>
        <w:t xml:space="preserve"> 7 Устава Чухломинского сельсовета, ПОСТАНОВЛЯЮ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Приложение 1 к подпрограмме 2  муниципальной программы Чухломинского сельсовета «Содействие развитию и модернизации улично-дорожной сети муниципального образования Чухломинский сельсовет», реализуемая в рамках муниципальной программы Чухломинского сельсовета «Содействие развитию муниципального образования Чухломинский сельсовет на 2014 - 2020 годы», читать в новой редакции, согласно приложени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Приложение 2 к подпрограмме 2  муниципальной программы Чухломинского сельсовета «Содействие развитию и модернизации улично-дорожной сети муниципального образования Чухломинский сельсовет», реализуемая в рамках муниципальной программы Чухломинского сельсовета «Содействие развитию муниципального образования Чухломинский сельсовет на 2014 - 2020 годы», читать в новой редакции, согласно приложени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 Приложение 3 к подпрограмме 3  муниципальной программы Чухломинского сельсовета «Содействие развитию и модернизации улично-дорожной сети муниципального образования Чухломинский сельсовет», реализуемая в рамках муниципальной программы Чухломинского сельсовета «Содействие развитию муниципального образования Чухломинский сельсовет на 2014 - 2020 годы», читать в новой редакции, согласно приложению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. Приложение 4 к подпрограмме 3  муниципальной программы Чухломинского сельсовета «Содействие развитию и модернизации улично-дорожной сети муниципального образования Чухломинский сельсовет», реализуемая в рамках муниципальной программы Чухломинского сельсовета «Содействие развитию муниципального образования Чухломинский сельсовет на 2014 - 2020 годы», читать в новой редакции, согласно прилож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Постановление вступает в силу со дня подписания и подлежит официальному в печатном издании «Чухломинский вестник»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Глава Чухломинского сельсовета                                       С.А. Криштоп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103" w:hanging="1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оекту постановления администрации Чухломинского сельсовета от ___.12.2018г.   № 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Муниципальная программа Чухломинского сельсове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Cs/>
          <w:sz w:val="24"/>
          <w:szCs w:val="24"/>
        </w:rPr>
        <w:t>«Содействие развитию муниципального образования Чухломинский сельсовет на 2014-2020 годы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1. Паспорт муниципальной программы</w:t>
      </w:r>
    </w:p>
    <w:tbl>
      <w:tblPr>
        <w:tblW w:w="97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6922"/>
      </w:tblGrid>
      <w:tr>
        <w:trPr>
          <w:trHeight w:val="1097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программа Чухломинского сельсовета «Содействие развитию муниципальн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бразования Чухломинский сельсовет на 2014 - 2020 годы» (далее – Программа)</w:t>
            </w:r>
          </w:p>
        </w:tc>
      </w:tr>
      <w:tr>
        <w:trPr>
          <w:trHeight w:val="1097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ья 179 Бюджетного кодекса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Чухломинского сельсовета от 07.08.2013 г. № 32 «Об утверждении Порядка принятия решений о разработке муниципальных программ Чухломинского сельсовета, их формировании и реализации»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Чухломинского сельсовета Ирбейского района Краснояр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исполнители  Программы           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ы и отдельные мероприятия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. «Поддержка муниципальных проектов и мероприятий по благоустройству территории Чухломинского сельсовета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. «Содействие развитию и модернизации улично-дорожной сети муниципального образования Чухломинский сельсовет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3. «Защита от чрезвычайных ситуаций природного и техногенного характера и обеспечение пожарной безопасности населения Чухломинского сельсовета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4. «Развитие массовой физической культуры и массового спорта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действие занятости насел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текущий и капитальный ремонт жилого фонда.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йствие повышению комфортности условий жизнедеятельности в поселениях Чухломинского сельсовета и эффективной реализации органами местного самоуправления полномочий, закрепленных за муниципальными образованиями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ind w:left="0" w:firstLine="28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Содействие вовлечению жителей </w:t>
              <w:br/>
              <w:t>в благоустройство населенных пунктов поселения.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ind w:left="0" w:firstLine="3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транспортно-эксплуатационного состояния автомобильных дорог местного значения сельского поселения.</w:t>
            </w:r>
          </w:p>
          <w:p>
            <w:pPr>
              <w:pStyle w:val="ConsPlusNormal1"/>
              <w:tabs>
                <w:tab w:val="clear" w:pos="708"/>
                <w:tab w:val="left" w:pos="601" w:leader="none"/>
              </w:tabs>
              <w:ind w:first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нижение рисков и смягчение последствий чрезвычайных ситуаций природного и техногенного характера в поселении, повышение уровня защиты населения сельсовета в период пожарной ситуации.</w:t>
            </w:r>
          </w:p>
          <w:p>
            <w:pPr>
              <w:pStyle w:val="ConsPlusCell"/>
              <w:tabs>
                <w:tab w:val="clear" w:pos="708"/>
                <w:tab w:val="left" w:pos="60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4.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витие и совершенствование инфраструктуры физической культуры и спорта, проведение и участие в организации официальных физкультурных и спортивных мероприятиях</w:t>
            </w:r>
          </w:p>
          <w:p>
            <w:pPr>
              <w:pStyle w:val="ConsPlusNormal1"/>
              <w:tabs>
                <w:tab w:val="clear" w:pos="708"/>
                <w:tab w:val="left" w:pos="601" w:leader="none"/>
              </w:tabs>
              <w:ind w:first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действие занятости населения Чухломинского сельсовета.</w:t>
            </w:r>
          </w:p>
          <w:p>
            <w:pPr>
              <w:pStyle w:val="ConsPlusNormal1"/>
              <w:tabs>
                <w:tab w:val="clear" w:pos="708"/>
                <w:tab w:val="left" w:pos="601" w:leader="none"/>
              </w:tabs>
              <w:ind w:first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Сохранение жилищного фонда на территории муниципального образования Чухломинского сельсовета. </w:t>
            </w:r>
          </w:p>
        </w:tc>
      </w:tr>
      <w:tr>
        <w:trPr>
          <w:trHeight w:val="658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и Программы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−2020 годы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евые показатели и показатели результативности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оказатели:</w:t>
            </w:r>
          </w:p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мероприятий, проведённых органами местного самоуправления по благоустройству  территории сельсовета;</w:t>
            </w:r>
          </w:p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ля приведенных в нормативное состояние автомобильных дорог местного значения и инженерные сооружения на них к общей протяженности дорог сельсовета;</w:t>
            </w:r>
          </w:p>
          <w:p>
            <w:pPr>
              <w:pStyle w:val="ConsPlusNormal1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числа погибших при пожарах, возникающих на территории поселения, силами Чухломинской пожарной дружины.</w:t>
            </w:r>
          </w:p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численность населения, принявшего участие в физкультурно-оздоровительных мероприятиях;</w:t>
            </w:r>
          </w:p>
          <w:p>
            <w:pPr>
              <w:pStyle w:val="31"/>
              <w:ind w:firstLine="3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численность населения, принявшего участие в общественных работах.</w:t>
            </w:r>
          </w:p>
          <w:p>
            <w:pPr>
              <w:pStyle w:val="31"/>
              <w:ind w:firstLine="3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ижение доли аварийных и ветхих строений, в общем количестве строений до 0.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сурсное обеспечение Программы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Программы составит 15537,6_тыс. рублей за счет средств местного и краевого бюджета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4 году − 7576,0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5 году − 1869,0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6 году − 1553,6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7 году – 1843,3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8 году - 1175,8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9 году- 809,3 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0 году – 810,6 тыс. рублей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2. Характеристика текущего состояния соответствующей сферы с указанием основных показателей социально-экономического развития муниципального образования Чухломинский сельсовет и анализ социальных, финансово-экономических и прочих рисков реализации 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стное самоуправление представляет собой один из важнейших институтов гражданского общества. В соответствии со статьей </w:t>
        <w:br/>
        <w:t xml:space="preserve">130 Конституции Российской Федерации местное самоуправление обеспечивает самостоятельное решение населением вопросов местного значения, владение, пользование и распоряжение муниципальной собственностью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муниципальных районов, городских округов, городских и сельских поселений.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реализации возложенных полномочий органами местного самоуправления по вопросам местного значения муниципальных образований Бюджетным кодексом Российской Федерации определен перечень налоговых </w:t>
        <w:br/>
        <w:t xml:space="preserve">и неналоговых доходов, зачисляемых в бюджеты муниципальных образований, а также предусмотрен механизм оказания финансовой помощи из бюджета муниципального района в целях выравнивания уровня бюджетной обеспеченности муниципальных образований. </w:t>
      </w:r>
    </w:p>
    <w:p>
      <w:pPr>
        <w:pStyle w:val="Style16"/>
        <w:spacing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Муниципальное образование Чухломинский сельсовет состоит из  двух населенных пунктов.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тоящее время в данном муниципальном образовании при реализации полномочий по решению вопросов местного значения складывается в целом достаточно, положительная ситуация, несмотря на это перед органом местного самоуправления поставлены основные задачи по содержанию объектов благоустройства поселения и обеспечению безопасности, для комфортного проживания населения на данной территории:</w:t>
      </w:r>
    </w:p>
    <w:p>
      <w:pPr>
        <w:pStyle w:val="ConsPlusCel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одержание сетей уличного освещения;</w:t>
      </w:r>
    </w:p>
    <w:p>
      <w:pPr>
        <w:pStyle w:val="ConsPlusCel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одержание мест захоронения;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держание, ремонт и асфальтирование улично-дорожной сети посел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 обеспечение предупреждения возникновения и развития ЧС природного и техногенного характера, снижение ущерба и потерь от ЧС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профилактики и тушения пожаров в сельсовете;</w:t>
      </w:r>
    </w:p>
    <w:p>
      <w:pPr>
        <w:pStyle w:val="ConsPlusCel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  <w:lang w:eastAsia="ru-RU"/>
        </w:rPr>
        <w:t>создание доступных условий для занятий населения Чухломинского сельсовета физической культурой и спортом;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- высокий уровень изношенности муниципального имущест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тоящее время перед администрацией Чухломинского сельсовета стоит задача обеспечения устойчивого развития и совершенствования местного самоуправления, направленного на эффективное решение вопросов местного значения, оказание помощи населению в осуществлении собственных инициатив по вопросам местного значения. Развитие муниципального образования может быть эффективным только в том случае, если имеется заинтересованность населения в общественно-значимых вопросах, их решении.</w:t>
      </w:r>
    </w:p>
    <w:p>
      <w:pPr>
        <w:pStyle w:val="3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призвана обеспечить комфортные условия  жизнедеятельности в поселениях Чухломинского сельсовета и эффективную реализацию органами местного самоуправления полномочий, закрепленных за муниципальным образование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е полном выполнении поставленных целевых показателей и показателей результативности Программы может быть обусловлено следующими рискам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инансовые риски, вызванные недостаточностью и несвоевременностью финансирования из краевого и местного бюджет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одоление финансовых рисков возможно при условии достаточного </w:t>
        <w:br/>
        <w:t>и своевременного финансирования мероприятий из сельского бюджета, а так же путем перераспределения финансовых ресурсов сельского бюдже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, контроля исполнения мероприятий подпрограмм Программ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достижения конечных результатов и эффективного использования финансовых средств Программы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3. Приоритеты и цели социально-экономического развития в соответствующей сфере, описание основных целей и задач Программы, прогноз развития соответствующей сфер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ю Программы является содействие повышению комфортности условий жизнедеятельности в поселениях Чухломинского сельсовета и эффективной реализации органами местного самоуправления полномочий, закрепленных за муниципальными образованиям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поставленной цели необходимо решение следующих задач:</w:t>
      </w:r>
    </w:p>
    <w:p>
      <w:pPr>
        <w:pStyle w:val="ConsPlusCell"/>
        <w:tabs>
          <w:tab w:val="clear" w:pos="708"/>
          <w:tab w:val="left" w:pos="60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одействие вовлечению жителей в благоустройство населенных пунктов поселения; </w:t>
      </w:r>
    </w:p>
    <w:p>
      <w:pPr>
        <w:pStyle w:val="ConsPlusCell"/>
        <w:tabs>
          <w:tab w:val="clear" w:pos="708"/>
          <w:tab w:val="left" w:pos="60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уровня транспортно-эксплуатационного состояния автомобильных дорог местного значения сельского поселения;</w:t>
      </w:r>
    </w:p>
    <w:p>
      <w:pPr>
        <w:pStyle w:val="ConsPlusNormal1"/>
        <w:tabs>
          <w:tab w:val="clear" w:pos="708"/>
          <w:tab w:val="left" w:pos="60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нижение рисков и смягчение последствий чрезвычайных ситуаций природного и техногенного характера в поселении, повышение уровня защиты населения сельсовета в период пожарной ситуации;</w:t>
      </w:r>
    </w:p>
    <w:p>
      <w:pPr>
        <w:pStyle w:val="ConsPlusCell"/>
        <w:tabs>
          <w:tab w:val="clear" w:pos="708"/>
          <w:tab w:val="left" w:pos="60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  <w:lang w:eastAsia="ru-RU"/>
        </w:rPr>
        <w:t>развитие и совершенствование инфраструктуры физической культуры и спорта, проведение и участие в организации официальных физкультурных и спортивных мероприятиях;</w:t>
      </w:r>
    </w:p>
    <w:p>
      <w:pPr>
        <w:pStyle w:val="ConsPlusNormal1"/>
        <w:tabs>
          <w:tab w:val="clear" w:pos="708"/>
          <w:tab w:val="left" w:pos="60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действие занятости населения Чухломинского сельсовета;</w:t>
      </w:r>
    </w:p>
    <w:p>
      <w:pPr>
        <w:pStyle w:val="ConsPlusNormal1"/>
        <w:tabs>
          <w:tab w:val="clear" w:pos="708"/>
          <w:tab w:val="left" w:pos="60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Сохранение жилищного фонда на территории муниципального Чухломинского сельсовета. </w:t>
      </w:r>
    </w:p>
    <w:p>
      <w:pPr>
        <w:pStyle w:val="3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ценить достижение цели и задач Программы позволят целевые показатели. </w:t>
      </w:r>
    </w:p>
    <w:p>
      <w:pPr>
        <w:pStyle w:val="3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 xml:space="preserve">4. Механизм реализации мероприятий Программы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задач Программы достигается реализацией подпрограмм и отдельного мероприятия 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ганизационные, экономические и правовые механизмы, необходимые для эффективной реализации мероприятий подпрограмм; критерии выбора получателей государственных и муниципальных услуг представлены </w:t>
        <w:br/>
        <w:t xml:space="preserve">в подпрограммах Программы. 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м распорядителем бюджетных средств на реализацию отдельных мероприятий Программы является администрация Чухломинского сельсовета Ирбейского района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е 1 Программы направлено на решение задачи: снижение доли аварийных  и ветхих строений в общем количестве строений до 0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ализация мероприятия 1 будет проходить путем финансирования текущего и капитального ремонта жилого фонда, находящегося в муниципальной собственности. За период с 2014 до 2020 год планируется отремонтировать __ квартиры на общую сумму 450.0 тыс.рублей. 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роприятие 2  Программы направлено на решение задачи содействия занятости населения. </w:t>
      </w:r>
    </w:p>
    <w:p>
      <w:pPr>
        <w:pStyle w:val="ConsPlusNormal1"/>
        <w:keepNex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ение отдельного мероприятия Программы  осуществляется путем софинансирования мероприятия по занятости населения, проводимым районным центром занятости населения. </w:t>
      </w:r>
    </w:p>
    <w:p>
      <w:pPr>
        <w:pStyle w:val="Style17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5. Прогноз конечных результатов Программы,</w:t>
      </w:r>
    </w:p>
    <w:p>
      <w:pPr>
        <w:pStyle w:val="Style17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Чухломинского сельсовета</w:t>
      </w:r>
    </w:p>
    <w:p>
      <w:pPr>
        <w:pStyle w:val="3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ланируется, что ежегодно: </w:t>
      </w:r>
    </w:p>
    <w:p>
      <w:pPr>
        <w:pStyle w:val="3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граждан, привлеченных к работам по благоустройству, от общего числа граждан, проживающих в муниципальном образовании, составит 5% ежегодно.</w:t>
      </w:r>
    </w:p>
    <w:p>
      <w:pPr>
        <w:pStyle w:val="3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благо получателей услуг в поселении, в которых созданы безопасные и комфортные условия функционирования, составит 605 человек ежегодно.</w:t>
      </w:r>
    </w:p>
    <w:p>
      <w:pPr>
        <w:pStyle w:val="3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ровень удовлетворенности получателей качеством предоставления государственных услуг прогнозируется в размере 95% из числа опрошенных ежегодно;</w:t>
      </w:r>
    </w:p>
    <w:p>
      <w:pPr>
        <w:pStyle w:val="1"/>
        <w:tabs>
          <w:tab w:val="clear" w:pos="708"/>
          <w:tab w:val="left" w:pos="0" w:leader="none"/>
        </w:tabs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Перечень целевых показателей и показателей результативности Программы с расшифровкой плановых значений по годам ее реализации представлены в </w:t>
      </w:r>
      <w:r>
        <w:rPr>
          <w:rFonts w:cs="Arial" w:ascii="Arial" w:hAnsi="Arial"/>
          <w:sz w:val="24"/>
          <w:szCs w:val="24"/>
        </w:rPr>
        <w:t>приложении № 1 к Программе</w:t>
      </w:r>
      <w:r>
        <w:rPr>
          <w:rFonts w:cs="Arial" w:ascii="Arial" w:hAnsi="Arial"/>
          <w:sz w:val="24"/>
          <w:szCs w:val="24"/>
          <w:lang w:eastAsia="ru-RU"/>
        </w:rPr>
        <w:t xml:space="preserve">. </w:t>
      </w:r>
    </w:p>
    <w:p>
      <w:pPr>
        <w:pStyle w:val="1"/>
        <w:tabs>
          <w:tab w:val="clear" w:pos="708"/>
          <w:tab w:val="left" w:pos="0" w:leader="none"/>
        </w:tabs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7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6. Перечень подпрограмм с указанием сроков их реализации и ожидаемых результат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достижения цели и задач Программы, направленных на содействие развитию муниципального образования Чухломинский  сельсовет в Программу включены 4 подпрограммы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1 «Поддержка муниципальных проектов и мероприятий по благоустройству территории Чухломинского сельсовета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2 «Содействие развитию и модернизации улично-дорожной сети муниципального образования Чухломинский сельсовет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3 «Защита от чрезвычайных ситуаций природного и техногенного характера и обеспечение пожарной безопасности населения Чухломинского сельсовета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4 «Развитие массовой физической культуры и спорта» на 2014-2016 годы»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оме того, в рамках Программы планируются отдельные мероприятия: 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>по содействию занятости населения;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екущий и капитальный ремонт жилого фон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реализации программных мероприятий: 2014-2020 год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ализация мероприятий подпрограмм позволит достичь </w:t>
        <w:br/>
        <w:t>в 2014 - 2018 годах следующих результатов: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) по подпрограмме 1 «Поддержка муниципальных проектов и мероприятий по благоустройству территории Чухломинского сельсовета»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благоприятных, комфортных условий для проживания и отдыха насел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улучшение санитарно-экологической обстановки, внешнего </w:t>
        <w:br/>
        <w:t>и архитектурного облика населенных пункт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лечение населения к общественным работам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уровня заинтересованности граждан в защите и сохранении природной сред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ных мероприятий позволит достичь следующих результатов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рганизация сбора и вывоза бытовых отходов и мусора с территории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мероприятий, связанных с содержанием и обслуживанием сетей уличного освещ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работ по содержанию мест захоронения;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работ по повышению уровня благоустройства жилых домов (проведение водопровода).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2) по подпрограмме 2 «Содействие развитию и модернизации улично-дорожной сети муниципального образования Чухломинский сельсовет»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уровня содержания сети автомобильных дорог для существования круглогодичного бесперебойного и безопасного движения автомобильного транспор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ение в полном объёме всего комплекса запланированных мероприятий программы позволит достичь следующих результатов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хранить целостность дорожной системы, что является базовым условием устойчивого развития и позволит стимулировать экономический потенциал поселения.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3) по подпрограмме 3 «Защита от чрезвычайных ситуаций природного и техногенного характера и обеспечение пожарной безопасности населения Чухломинского сельсовета»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жарную охрану населенных пунктов сельсовета и осуществление тушения пожар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хранение и поддержание в состоянии постоянной готовности средств противопожарной защит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упреждение чрезвычайных ситуаций муниципального                      характер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упреждение и оказание профилактической работы по выявлению деятельности террористической и экстремистской направленности.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о подпрограмме 4 «Развитие массовой физической культуры и спорта»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влечь в регулярные занятия физической культурой и спортом население Чухломинского сельсовета, улучшить здоровье и качество жизн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изическая культура и спорт станут составной частью здорового образа жизни насе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крепить материальную базу и инфраструктуру для занятий физической культурой и спорто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отдельного мероприятия Программы ежегодно планируе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личество человек, вовлечённых в общественные работы 2 человека.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7. Информация о распределении планируемых расходов по отдельным мероприятиям, подпрограммам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нформация о распределении планируемых расходов по подпрограммам и мероприятиям подпрограмм, отдельному мероприятию Программы с указанием главных распорядителей средств местного бюджета по годам реализации Программы представлена в приложении № 2 к Программе</w:t>
      </w: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Style17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rPr>
          <w:rFonts w:ascii="Arial" w:hAnsi="Arial" w:cs="Arial"/>
          <w:color w:val="FF0000"/>
          <w:sz w:val="24"/>
          <w:szCs w:val="24"/>
          <w:lang w:eastAsia="ru-RU"/>
        </w:rPr>
      </w:pPr>
      <w:r>
        <w:rPr>
          <w:rFonts w:cs="Arial" w:ascii="Arial" w:hAnsi="Arial"/>
          <w:color w:val="FF0000"/>
          <w:sz w:val="24"/>
          <w:szCs w:val="24"/>
          <w:lang w:eastAsia="ru-RU"/>
        </w:rPr>
      </w:r>
    </w:p>
    <w:p>
      <w:pPr>
        <w:pStyle w:val="Style17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8. Информация о ресурсном обеспечении и прогнозной оценке расходов </w:t>
        <w:br/>
        <w:t xml:space="preserve">на реализацию целей Программы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финансирования Программы на 2014 – 2020 годы составляет 15537,60 тыс. рублей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 по годам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4 году − 7576,00 тыс.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5 году − 1869,00 тыс.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6 году − 1553,60 тыс.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7 году – 1843,30 тыс.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8 году – 1175,80 тыс.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9 году –  809,30 тыс.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0 году –  810,60 тыс.рубл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казанный объем финансовых ресурсов на 2014 – 2020 годы определен </w:t>
        <w:br/>
        <w:t xml:space="preserve">на основе параметров сельского бюджета на 2018 год и плановый период </w:t>
        <w:br/>
        <w:t>2019 – 2020 годов.</w:t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425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1495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07"/>
        <w:gridCol w:w="1803"/>
        <w:gridCol w:w="1965"/>
        <w:gridCol w:w="41"/>
        <w:gridCol w:w="588"/>
        <w:gridCol w:w="626"/>
        <w:gridCol w:w="665"/>
        <w:gridCol w:w="730"/>
        <w:gridCol w:w="933"/>
        <w:gridCol w:w="934"/>
        <w:gridCol w:w="919"/>
        <w:gridCol w:w="819"/>
        <w:gridCol w:w="818"/>
        <w:gridCol w:w="818"/>
        <w:gridCol w:w="819"/>
        <w:gridCol w:w="969"/>
      </w:tblGrid>
      <w:tr>
        <w:trPr>
          <w:trHeight w:val="259" w:hRule="atLeast"/>
        </w:trPr>
        <w:tc>
          <w:tcPr>
            <w:tcW w:w="150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29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2</w:t>
            </w:r>
          </w:p>
        </w:tc>
      </w:tr>
      <w:tr>
        <w:trPr>
          <w:trHeight w:val="259" w:hRule="atLeast"/>
        </w:trPr>
        <w:tc>
          <w:tcPr>
            <w:tcW w:w="150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29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 муниципальной программе</w:t>
            </w:r>
          </w:p>
        </w:tc>
      </w:tr>
      <w:tr>
        <w:trPr>
          <w:trHeight w:val="730" w:hRule="atLeast"/>
        </w:trPr>
        <w:tc>
          <w:tcPr>
            <w:tcW w:w="150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29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"Содействие развитию муниципального образования Чухломинский сельсовет"</w:t>
            </w:r>
          </w:p>
        </w:tc>
      </w:tr>
      <w:tr>
        <w:trPr>
          <w:trHeight w:val="562" w:hRule="atLeast"/>
        </w:trPr>
        <w:tc>
          <w:tcPr>
            <w:tcW w:w="14954" w:type="dxa"/>
            <w:gridSpan w:val="16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пределение планируемых расходов за счет средств местного бюджета по мероприятиям и подпрограммам муниципальной программы </w:t>
            </w:r>
          </w:p>
        </w:tc>
      </w:tr>
      <w:tr>
        <w:trPr>
          <w:trHeight w:val="362" w:hRule="atLeast"/>
        </w:trPr>
        <w:tc>
          <w:tcPr>
            <w:tcW w:w="15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атус (муниципальная программа, подпрограмма)</w:t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 программы, подпрограммы</w:t>
            </w:r>
          </w:p>
        </w:tc>
        <w:tc>
          <w:tcPr>
            <w:tcW w:w="1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ГРБС</w:t>
            </w:r>
          </w:p>
        </w:tc>
        <w:tc>
          <w:tcPr>
            <w:tcW w:w="265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</w:t>
            </w:r>
          </w:p>
        </w:tc>
      </w:tr>
      <w:tr>
        <w:trPr>
          <w:trHeight w:val="235" w:hRule="atLeast"/>
        </w:trPr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5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тыс. руб.), годы</w:t>
            </w:r>
          </w:p>
        </w:tc>
      </w:tr>
      <w:tr>
        <w:trPr>
          <w:trHeight w:val="929" w:hRule="atLeast"/>
        </w:trPr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6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9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шлый финансовый год 2014г.</w:t>
            </w:r>
          </w:p>
        </w:tc>
        <w:tc>
          <w:tcPr>
            <w:tcW w:w="9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шлый финансовый год 2015г.</w:t>
            </w:r>
          </w:p>
        </w:tc>
        <w:tc>
          <w:tcPr>
            <w:tcW w:w="9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шлый финансовый год 2016г.</w:t>
            </w:r>
          </w:p>
        </w:tc>
        <w:tc>
          <w:tcPr>
            <w:tcW w:w="8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шлый финансовый год 2017г.</w:t>
            </w:r>
          </w:p>
        </w:tc>
        <w:tc>
          <w:tcPr>
            <w:tcW w:w="8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инансовый год  периода 2018г.</w:t>
            </w:r>
          </w:p>
        </w:tc>
        <w:tc>
          <w:tcPr>
            <w:tcW w:w="8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вый год плано-вого периода 2019г.</w:t>
            </w:r>
          </w:p>
        </w:tc>
        <w:tc>
          <w:tcPr>
            <w:tcW w:w="8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торой год плано-вого периода 2020г.</w:t>
            </w:r>
          </w:p>
        </w:tc>
        <w:tc>
          <w:tcPr>
            <w:tcW w:w="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на период</w:t>
            </w:r>
          </w:p>
        </w:tc>
      </w:tr>
      <w:tr>
        <w:trPr>
          <w:trHeight w:val="494" w:hRule="atLeast"/>
        </w:trPr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5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"Содействие развитию муниципального образования Чухломинский сельсовет"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7576,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1869,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1553,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1843,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1075,8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809,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810,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537,60</w:t>
            </w:r>
          </w:p>
        </w:tc>
      </w:tr>
      <w:tr>
        <w:trPr>
          <w:trHeight w:val="470" w:hRule="atLeast"/>
        </w:trPr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по ГРБС: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90" w:hRule="atLeast"/>
        </w:trPr>
        <w:tc>
          <w:tcPr>
            <w:tcW w:w="15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1</w:t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Поддержка муниципальных проектов и мероприятий по благоустройству территорий»;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 расходные обязательства по подпрограмме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329,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26,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18,8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74,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29,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76,8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76,8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530,90</w:t>
            </w:r>
          </w:p>
        </w:tc>
      </w:tr>
      <w:tr>
        <w:trPr>
          <w:trHeight w:val="235" w:hRule="atLeast"/>
        </w:trPr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по ГРБС: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29,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26,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8,8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4,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9,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6,8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6,8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530,90</w:t>
            </w:r>
          </w:p>
        </w:tc>
      </w:tr>
      <w:tr>
        <w:trPr>
          <w:trHeight w:val="446" w:hRule="atLeast"/>
        </w:trPr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29,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26,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8,8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4,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9,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6,8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6,8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530,90</w:t>
            </w:r>
          </w:p>
        </w:tc>
      </w:tr>
      <w:tr>
        <w:trPr>
          <w:trHeight w:val="470" w:hRule="atLeast"/>
        </w:trPr>
        <w:tc>
          <w:tcPr>
            <w:tcW w:w="15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2</w:t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Содействие развитию и модернизации улично-дорожной сети муниципального образования»;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 расходные обязательства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45,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2,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2,7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3,8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5,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768,60</w:t>
            </w:r>
          </w:p>
        </w:tc>
      </w:tr>
      <w:tr>
        <w:trPr>
          <w:trHeight w:val="706" w:hRule="atLeast"/>
        </w:trPr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по ГРБС: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45,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,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,7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,8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768,60</w:t>
            </w:r>
          </w:p>
        </w:tc>
      </w:tr>
      <w:tr>
        <w:trPr>
          <w:trHeight w:val="706" w:hRule="atLeast"/>
        </w:trPr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,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,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5,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8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,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72,70</w:t>
            </w:r>
          </w:p>
        </w:tc>
      </w:tr>
      <w:tr>
        <w:trPr>
          <w:trHeight w:val="235" w:hRule="atLeast"/>
        </w:trPr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20,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,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,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,9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,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,8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395,90</w:t>
            </w:r>
          </w:p>
        </w:tc>
      </w:tr>
      <w:tr>
        <w:trPr>
          <w:trHeight w:val="470" w:hRule="atLeast"/>
        </w:trPr>
        <w:tc>
          <w:tcPr>
            <w:tcW w:w="15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3</w:t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Защита от чрезвы- чайных ситуаций природного и техногенного характера и обеспечение пожарной безопасности населения»;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 расходные обязательства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6,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1,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4,8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6,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4,8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8,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8,7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70,30</w:t>
            </w:r>
          </w:p>
        </w:tc>
      </w:tr>
      <w:tr>
        <w:trPr>
          <w:trHeight w:val="235" w:hRule="atLeast"/>
        </w:trPr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по ГРБС: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6,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,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4,8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6,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4,8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8,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8,7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70,30</w:t>
            </w:r>
          </w:p>
        </w:tc>
      </w:tr>
      <w:tr>
        <w:trPr>
          <w:trHeight w:val="235" w:hRule="atLeast"/>
        </w:trPr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6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6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,80</w:t>
            </w:r>
          </w:p>
        </w:tc>
      </w:tr>
      <w:tr>
        <w:trPr>
          <w:trHeight w:val="1164" w:hRule="atLeast"/>
        </w:trPr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6,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,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,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4,7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3,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8,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8,7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35,50</w:t>
            </w:r>
          </w:p>
        </w:tc>
      </w:tr>
      <w:tr>
        <w:trPr>
          <w:trHeight w:val="199" w:hRule="atLeast"/>
        </w:trPr>
        <w:tc>
          <w:tcPr>
            <w:tcW w:w="15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4</w:t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Развитие массовой физической культуры и спорта»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 расходные обязательства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,9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10,9</w:t>
            </w:r>
          </w:p>
        </w:tc>
      </w:tr>
      <w:tr>
        <w:trPr>
          <w:trHeight w:val="199" w:hRule="atLeast"/>
        </w:trPr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по ГРБС: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9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10,9</w:t>
            </w:r>
          </w:p>
        </w:tc>
      </w:tr>
      <w:tr>
        <w:trPr>
          <w:trHeight w:val="329" w:hRule="atLeast"/>
        </w:trPr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9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10,9</w:t>
            </w:r>
          </w:p>
        </w:tc>
      </w:tr>
      <w:tr>
        <w:trPr>
          <w:trHeight w:val="470" w:hRule="atLeast"/>
        </w:trPr>
        <w:tc>
          <w:tcPr>
            <w:tcW w:w="15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программы</w:t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йствие занятости населения Чухломиского сельсовета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 расходные обязательства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6,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,9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56,9</w:t>
            </w:r>
          </w:p>
        </w:tc>
      </w:tr>
      <w:tr>
        <w:trPr>
          <w:trHeight w:val="235" w:hRule="atLeast"/>
        </w:trPr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по ГРБС: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,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9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56,9</w:t>
            </w:r>
          </w:p>
        </w:tc>
      </w:tr>
      <w:tr>
        <w:trPr>
          <w:trHeight w:val="235" w:hRule="atLeast"/>
        </w:trPr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,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9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56,9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425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4536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ConsPlusNormal1"/>
        <w:widowControl/>
        <w:numPr>
          <w:ilvl w:val="0"/>
          <w:numId w:val="0"/>
        </w:numPr>
        <w:ind w:left="4536" w:hanging="0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 Чухломинского сельсовета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</w:rPr>
        <w:t>Содействие развитию муниципального образования Чухломинский сельсовет »</w:t>
      </w:r>
    </w:p>
    <w:p>
      <w:pPr>
        <w:pStyle w:val="ConsPlusNormal1"/>
        <w:widowControl/>
        <w:ind w:hanging="0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PlusTitle"/>
        <w:spacing w:lineRule="auto" w:line="24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одпрограмма 1 </w:t>
      </w:r>
    </w:p>
    <w:p>
      <w:pPr>
        <w:pStyle w:val="ConsPlusTitle"/>
        <w:spacing w:lineRule="auto" w:line="240"/>
        <w:jc w:val="center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«Поддержка муниципальных проектов и мероприятий по благоустройству территории Чухломинского сельсовета», реализуемая в рамках муниципальной программы </w:t>
      </w:r>
      <w:r>
        <w:rPr>
          <w:rFonts w:cs="Arial" w:ascii="Arial" w:hAnsi="Arial"/>
          <w:b w:val="false"/>
          <w:sz w:val="24"/>
          <w:szCs w:val="24"/>
        </w:rPr>
        <w:t>Чухломинского сельсовета «</w:t>
      </w:r>
      <w:r>
        <w:rPr>
          <w:rFonts w:cs="Arial" w:ascii="Arial" w:hAnsi="Arial"/>
          <w:b w:val="false"/>
          <w:sz w:val="24"/>
          <w:szCs w:val="24"/>
          <w:lang w:eastAsia="ru-RU"/>
        </w:rPr>
        <w:t>Содействие развитию муниципального образования Чухломинский сельсовет »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/>
          <w:b/>
          <w:sz w:val="24"/>
          <w:szCs w:val="24"/>
          <w:lang w:eastAsia="ru-RU"/>
        </w:rPr>
      </w:r>
    </w:p>
    <w:p>
      <w:pPr>
        <w:pStyle w:val="ConsPlusNormal1"/>
        <w:widowControl/>
        <w:numPr>
          <w:ilvl w:val="0"/>
          <w:numId w:val="0"/>
        </w:numPr>
        <w:suppressAutoHyphens w:val="true"/>
        <w:ind w:hanging="0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1. Паспорт подпрограммы</w:t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10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Поддержка муниципальных проектов и мероприятий по благоустройству территории Чухломинского сельсовета» (далее – Подпрограмм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Чухломинского сельсовета «Содействие развитию муниципального образования Чухломинский сельсовет на 2014 – 2020 годы»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Чухломинского сельсовета Ирбейского района Красноярского кра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Цель Подпрограммы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комфортных условий для проживания населения.</w:t>
            </w:r>
          </w:p>
          <w:p>
            <w:pPr>
              <w:pStyle w:val="ConsPlusCell"/>
              <w:tabs>
                <w:tab w:val="clear" w:pos="708"/>
                <w:tab w:val="left" w:pos="742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дачи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развитие и модернизация  объектов инфраструктуры;</w:t>
            </w:r>
          </w:p>
          <w:p>
            <w:pPr>
              <w:pStyle w:val="ConsPlusCel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улучшение санитарно-экологической обстановки,  внешнего и архитектурного облика населенных пунктов сельсовета;</w:t>
            </w:r>
          </w:p>
          <w:p>
            <w:pPr>
              <w:pStyle w:val="ConsPlusCel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ремонт и содержание сетей уличного освещения;</w:t>
            </w:r>
          </w:p>
          <w:p>
            <w:pPr>
              <w:pStyle w:val="ConsPlusCel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овышение энергосбережения и энергоэффективности;</w:t>
            </w:r>
          </w:p>
          <w:p>
            <w:pPr>
              <w:pStyle w:val="ConsPlusCel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одержание мест захоронения;</w:t>
            </w:r>
          </w:p>
          <w:p>
            <w:pPr>
              <w:pStyle w:val="ConsPlusCel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повышение общего уровня благоустройства поселения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индикаторы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доля граждан, привлеченных к работам по благоустройству, от общего числа граждан, проживающих в муниципальном образовании (5% ежегодно)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снижение доли аварийных и ветхих строений, в общем количестве строений до 0.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– 2020 го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ы и источники финансирования Подпрограммы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76,90 тыс. рублей за счет средств местного бюджета, в том числе по годам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од – 3375,00 тыс.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1526,00 тыс.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1218,80 тыс. рублей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-  1574,30 тыс.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 729,20 тыс. рублей 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-   576,80 тыс.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-.  576,80 тыс.рублей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организации контроля за исполнением Подпрограмм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Чухломинского сельсовета Ирбейского района Красноярского кра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Ирбейского района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сновные разделы Подпрограммы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Постановка сельской проблемы и обоснование необходимости разработки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едеральным законом от 06.10.2003 № 131-ФЗ «Об общих принципах организации местного самоуправления в Российской Федерации» организация благоустройства территории муниципального образования отнесена к вопросам местного значения. Организация работы в данном направлении </w:t>
      </w:r>
      <w:r>
        <w:rPr>
          <w:rFonts w:cs="Arial" w:ascii="Arial" w:hAnsi="Arial"/>
          <w:color w:val="000000"/>
          <w:sz w:val="24"/>
          <w:szCs w:val="24"/>
        </w:rPr>
        <w:t>подразумевает проведение органами местного самоуправления самостоятельно или через создаваемые ими муниципальные унитарные предприятия, а также физическими и иными юридическими лицами работ по содержанию территории населенных пункт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этом финансовое обеспечение мероприятий, связанных </w:t>
        <w:br/>
        <w:t xml:space="preserve">с благоустройством территории муниципального образования, относится </w:t>
        <w:br/>
        <w:t xml:space="preserve">к расходным обязательствам муниципального образования и осуществляется </w:t>
        <w:br/>
        <w:t>в пределах средств, предусмотренных в местном бюджете на эти цел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данном муниципальном образовании размер доходной части бюджета сформирован в достаточном объеме, чтобы реализовать все задачи определенные данной подпрограммой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, на 01.01.2014 в муниципальном образовании Чухломинского сельсовета проведен ряд работ по поддержанию удовлетворительного состояния объектов благоустройства и инфраструктуры поселения. Для поддержания чистоты в населенные пункты поселения были приобретены и установлены контейнеры под ТБО, для увеличения озеленения поселения в 2012 году на его территории было посажено около 30 ценных видов пород деревьев. Доля общей протяженности освещенных частей улиц и  проездов к общей протяженности улиц и проездов, набережных составила 100 процентов. Для развития и занятости детей школьного и дошкольного возраста в населенных пунктах поселения были установлены 2 (два) детских городка. Для содержания территории мест захоронения установлены металлические ограждения кладбищ населенных пунктов поселения. В целом санитарно-экологическая обстановка и условия проживания граждан, а также внешний и архитектурный облик населенных пунктов находится в удовлетворительном состояния и требует дальнейшего поддержания и содерж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ем Подпрограммы, главным распорядителем бюджетных средств является администрация Чухломинского сельсовета Ирбейского района Красноярского края.</w:t>
      </w:r>
    </w:p>
    <w:p>
      <w:pPr>
        <w:pStyle w:val="ConsPlusCell"/>
        <w:tabs>
          <w:tab w:val="clear" w:pos="708"/>
          <w:tab w:val="left" w:pos="74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ью Подпрограммы является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комфортных условий для проживания населения.</w:t>
      </w:r>
    </w:p>
    <w:p>
      <w:pPr>
        <w:pStyle w:val="ConsPlusCell"/>
        <w:tabs>
          <w:tab w:val="clear" w:pos="708"/>
          <w:tab w:val="left" w:pos="74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Для достижения поставленной цели необходимо решение следующих задач:</w:t>
      </w:r>
    </w:p>
    <w:p>
      <w:pPr>
        <w:pStyle w:val="ConsPlusCel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развитие и модернизация  объектов инфраструктуры;</w:t>
      </w:r>
    </w:p>
    <w:p>
      <w:pPr>
        <w:pStyle w:val="ConsPlusCel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улучшение санитарно-экологической обстановки,  внешнего и архитектурного облика населенных пунктов сельсовета;</w:t>
      </w:r>
    </w:p>
    <w:p>
      <w:pPr>
        <w:pStyle w:val="ConsPlusCel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ремонт и содержание сетей уличного освещения;</w:t>
      </w:r>
    </w:p>
    <w:p>
      <w:pPr>
        <w:pStyle w:val="ConsPlusCel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овышение энергосбережения и энергоэффективности;</w:t>
      </w:r>
    </w:p>
    <w:p>
      <w:pPr>
        <w:pStyle w:val="ConsPlusCel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одержание мест захоронения;</w:t>
      </w:r>
    </w:p>
    <w:p>
      <w:pPr>
        <w:pStyle w:val="ConsPlusCel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вышение общего уровня благоустройства поселения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бор мероприятий Подпрограммы обусловлен целями и задачами, которые призвана решить Подпрограмма, результатами анализа сложившейся на территории края ситуации по благоустройству территории муниципальных образований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реализации Подпрограммы – 2014 – 2019 годы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ыми индикаторами, позволяющими измерить достижение цели Подпрограммы, являются:</w:t>
      </w:r>
    </w:p>
    <w:p>
      <w:pPr>
        <w:pStyle w:val="ConsPlusCell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доля граждан, привлеченных к работам по благоустройству, от общего числа граждан, проживающих в муниципальном образовании (5% ежегодно);</w:t>
      </w:r>
    </w:p>
    <w:p>
      <w:pPr>
        <w:pStyle w:val="ConsPlusCell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</w:t>
      </w:r>
      <w:r>
        <w:rPr>
          <w:rFonts w:cs="Arial" w:ascii="Arial" w:hAnsi="Arial"/>
          <w:sz w:val="24"/>
          <w:szCs w:val="24"/>
        </w:rPr>
        <w:t>снижение доли аварийных и ветхих строений, в общем количестве строений до 0.</w:t>
      </w:r>
    </w:p>
    <w:p>
      <w:pPr>
        <w:pStyle w:val="ConsPlusCell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3. Механизм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Реализация подпрограммы осуществляется за счет средств сельского бюджета  Чухломинского сельсовета,  а также за счет привлечения средств краевого бюджета на реализацию отдельны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Главным распорядителем бюджетных средств является администрация Чухломинского сельсовета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Механизм реализации Программы включает в себя систему комплексных мероприятий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и Подпрограммы предусматривает целевое использование денежных средств в соответствии с поставленными задачам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ланы работ по благоустройству территории составляются ежегодно на основании фактического состояния в пределах лимитов финансирования. 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ходе реализации Подпрограммы отдельные ее мероприятия в установленном порядке могут уточняться, а объем расходов бюджетов – корректироваться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вопросами, подлежащими контролю в процессе реализации Программы, являются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эффективное и целевое использование средств бюджета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блюдение законодательства Российской Федерации при проведении торгов, заключении муниципальных контактов на выполнение работ по благоустройству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ение контроля за соблюдением требований строительных норм и правил, государственных стандартов и технических реглам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Управление подпрограммой и контроль за ходом ее выполн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1. Организация управления подпрограммой осуществляется администрацией Чухломин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4.2. Контроль за целевым и эффективным использованием средств, предусмотренных на реализацию мероприятий подпрограммы, осуществляется финансовым управлением администрации Ирбейского рай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довой отчет о ходе реализации подпрограммы представляется администрацией Чухломинского сельсовета Ирбейского района в финансовое управление администрации Ирбейского района до 1 марта года, следующего за отчетны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довой отчет о реализации Подпрограммы должен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ю об основных результатах, достигнутых в отчетном году, включающую качественные и количественные характеристики состояния установленной сферы деятельности, которые планировалось достигнуть в ходе реализации Подпрограммы, и фактически достигнутое состояни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достижении значений целевых индикаторов Подпрограммы с обоснованием отклонений по показателям, плановые значения по которым не достигнут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писание результатов реализации мероприятия Подпрограммы </w:t>
        <w:br/>
        <w:t>в отчетном году, а так же информацию о запланированных, но не достигнутых результатах (с указанием причин)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Оценка социально-экономической эффективности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еализация мероприятий </w:t>
      </w:r>
      <w:r>
        <w:rPr>
          <w:rFonts w:cs="Arial" w:ascii="Arial" w:hAnsi="Arial"/>
          <w:color w:val="000000"/>
          <w:sz w:val="24"/>
          <w:szCs w:val="24"/>
        </w:rPr>
        <w:t>Подпрограммы направлена на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благоприятных, комфортных условий для проживания и отдыха насел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лучшение санитарно-экологической обстановки, внешнего </w:t>
        <w:br/>
        <w:t>и архитектурного облика населенных пункт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лечение населения к общественным работам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нижение доли аварийных и ветхих строений жилищного фонда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уровня заинтересованности граждан в защите и сохранении природной сред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ных мероприятий позволит достичь следующих результатов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рганизация сбора и вывоза бытовых отходов и мусора с территории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мероприятий, связанных с содержанием и обслуживанием сетей уличного освещ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работ по содержанию мест захорон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рганизация работ по повышению уровня благоустройства жилых домов (проведение водопровода).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Мероприятия Под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ероприятия П</w:t>
      </w:r>
      <w:r>
        <w:rPr>
          <w:rFonts w:cs="Arial" w:ascii="Arial" w:hAnsi="Arial"/>
          <w:color w:val="000000"/>
          <w:sz w:val="24"/>
          <w:szCs w:val="24"/>
        </w:rPr>
        <w:t xml:space="preserve">одпрограммы приведены в приложении № 1 </w:t>
        <w:br/>
        <w:t>к Подпрограм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Обоснование финансовых, материальных и трудовых затрат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ами финансирования Подпрограммы являются средства местного бюдже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сего на реализацию Подпрограммы за счет средств местного бюджета потребуется 9576,90 тыс. рублей, в том числе: 3375,00тыс. рублей – </w:t>
        <w:br/>
        <w:t xml:space="preserve">в 2014 году; 1526,00 тыс. рублей – в 2015 году; 1218,80 тыс. рублей – </w:t>
        <w:br/>
        <w:t>в 2016 году; 1574,30 тыс. рублей – в 2017 году; 729,20 тыс. рублей – в 2018 году; 576,80 тыс. рублей – в 2019 году, 576,80 тыс. рублей – в 2020 год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6"/>
          <w:type w:val="nextPage"/>
          <w:pgSz w:w="11906" w:h="16838"/>
          <w:pgMar w:left="1701" w:right="851" w:gutter="0" w:header="425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9072" w:hanging="0"/>
        <w:outlineLvl w:val="2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1 к подпрограмме 1</w:t>
      </w:r>
    </w:p>
    <w:p>
      <w:pPr>
        <w:pStyle w:val="Normal"/>
        <w:autoSpaceDE w:val="false"/>
        <w:ind w:left="90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оддержка муниципальных проектов и мероприятий по благоустройству территории Чухломинского сельсовета»</w:t>
      </w:r>
    </w:p>
    <w:p>
      <w:pPr>
        <w:pStyle w:val="Normal"/>
        <w:autoSpaceDE w:val="false"/>
        <w:ind w:left="90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пределение планируемых расходов за счет средств сельского бюджета по мероприятиям и подпрограммам муниципальной программы 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275"/>
        <w:gridCol w:w="1702"/>
        <w:gridCol w:w="712"/>
        <w:gridCol w:w="850"/>
        <w:gridCol w:w="1134"/>
        <w:gridCol w:w="709"/>
        <w:gridCol w:w="850"/>
        <w:gridCol w:w="852"/>
        <w:gridCol w:w="1277"/>
        <w:gridCol w:w="992"/>
        <w:gridCol w:w="992"/>
        <w:gridCol w:w="851"/>
        <w:gridCol w:w="992"/>
        <w:gridCol w:w="992"/>
      </w:tblGrid>
      <w:tr>
        <w:trPr>
          <w:trHeight w:val="675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 (муниципальная программа, подпрограмм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программы, подпрограммы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РБС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7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</w:t>
              <w:br/>
              <w:t>(тыс. руб.), годы 2014г.-2020г.</w:t>
            </w:r>
          </w:p>
        </w:tc>
      </w:tr>
      <w:tr>
        <w:trPr>
          <w:trHeight w:val="246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  <w:br/>
              <w:t>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шлый финансовый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шлый финансовый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г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шлый финансовый год 2016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шлый финансовый год 2017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ый год пери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год плано-вого пери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ой год плано-вого пери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на период</w:t>
            </w:r>
          </w:p>
        </w:tc>
      </w:tr>
      <w:tr>
        <w:trPr>
          <w:trHeight w:val="360" w:hRule="atLeast"/>
        </w:trPr>
        <w:tc>
          <w:tcPr>
            <w:tcW w:w="12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йствие развитию муниципального образования Чухломинский сельсовет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5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6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76,9</w:t>
            </w:r>
          </w:p>
        </w:tc>
      </w:tr>
      <w:tr>
        <w:trPr>
          <w:trHeight w:val="359" w:hRule="atLeast"/>
        </w:trPr>
        <w:tc>
          <w:tcPr>
            <w:tcW w:w="1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муниципальных проектов и мероприятий по благоустройству территории Чухломинского сельсовета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одпрограмме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5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6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9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76,9</w:t>
            </w:r>
          </w:p>
        </w:tc>
      </w:tr>
      <w:tr>
        <w:trPr>
          <w:trHeight w:val="30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9,6</w:t>
            </w:r>
          </w:p>
        </w:tc>
      </w:tr>
      <w:tr>
        <w:trPr>
          <w:trHeight w:val="399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5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8,6</w:t>
            </w:r>
          </w:p>
        </w:tc>
      </w:tr>
      <w:tr>
        <w:trPr>
          <w:trHeight w:val="341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6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2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1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86,8</w:t>
            </w:r>
          </w:p>
        </w:tc>
      </w:tr>
      <w:tr>
        <w:trPr>
          <w:trHeight w:val="341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6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5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0,7</w:t>
            </w:r>
          </w:p>
        </w:tc>
      </w:tr>
      <w:tr>
        <w:trPr>
          <w:trHeight w:val="341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6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,2</w:t>
            </w:r>
          </w:p>
        </w:tc>
      </w:tr>
      <w:tr>
        <w:trPr>
          <w:trHeight w:val="300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комфортных условий для проживания населения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5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6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1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76,9</w:t>
            </w:r>
          </w:p>
        </w:tc>
      </w:tr>
      <w:tr>
        <w:trPr>
          <w:trHeight w:val="30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9,6</w:t>
            </w:r>
          </w:p>
        </w:tc>
      </w:tr>
      <w:tr>
        <w:trPr>
          <w:trHeight w:val="30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5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8,6</w:t>
            </w:r>
          </w:p>
        </w:tc>
      </w:tr>
      <w:tr>
        <w:trPr>
          <w:trHeight w:val="30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7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8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28,7</w:t>
            </w:r>
          </w:p>
        </w:tc>
      </w:tr>
      <w:tr>
        <w:trPr>
          <w:trHeight w:val="300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программы 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и капитальный ремонт жилого фонда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9,6</w:t>
            </w:r>
          </w:p>
        </w:tc>
      </w:tr>
      <w:tr>
        <w:trPr>
          <w:trHeight w:val="30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5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33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9,6</w:t>
            </w:r>
          </w:p>
        </w:tc>
      </w:tr>
      <w:tr>
        <w:trPr>
          <w:trHeight w:val="300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программы 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и модернизация объектов инфраструктуры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5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8,6</w:t>
            </w:r>
          </w:p>
        </w:tc>
      </w:tr>
      <w:tr>
        <w:trPr>
          <w:trHeight w:val="30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5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8,62</w:t>
            </w:r>
          </w:p>
        </w:tc>
      </w:tr>
      <w:tr>
        <w:trPr>
          <w:trHeight w:val="461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программы 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и содержание сетей уличного освещен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2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1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86,8</w:t>
            </w:r>
          </w:p>
        </w:tc>
      </w:tr>
      <w:tr>
        <w:trPr>
          <w:trHeight w:val="461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6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2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1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86,8</w:t>
            </w:r>
          </w:p>
        </w:tc>
      </w:tr>
      <w:tr>
        <w:trPr>
          <w:trHeight w:val="461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программы 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5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0,7</w:t>
            </w:r>
          </w:p>
        </w:tc>
      </w:tr>
      <w:tr>
        <w:trPr>
          <w:trHeight w:val="461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6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5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0,7</w:t>
            </w:r>
          </w:p>
        </w:tc>
      </w:tr>
      <w:tr>
        <w:trPr>
          <w:trHeight w:val="461" w:hRule="atLeast"/>
        </w:trPr>
        <w:tc>
          <w:tcPr>
            <w:tcW w:w="12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программы 5</w:t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общего уровня благоустройства поселения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,2</w:t>
            </w:r>
          </w:p>
        </w:tc>
      </w:tr>
      <w:tr>
        <w:trPr>
          <w:trHeight w:val="461" w:hRule="atLeast"/>
        </w:trPr>
        <w:tc>
          <w:tcPr>
            <w:tcW w:w="1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6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,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425" w:top="851" w:footer="0" w:bottom="1701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ConsPlusNormal1"/>
        <w:widowControl/>
        <w:ind w:left="4678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1134" w:gutter="0" w:header="425" w:top="851" w:footer="0" w:bottom="1701"/>
          <w:formProt w:val="false"/>
          <w:titlePg/>
          <w:textDirection w:val="lrTb"/>
          <w:docGrid w:type="default" w:linePitch="299" w:charSpace="0"/>
        </w:sectPr>
      </w:pPr>
    </w:p>
    <w:p>
      <w:pPr>
        <w:pStyle w:val="ConsPlusNormal1"/>
        <w:widowControl/>
        <w:ind w:left="4678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ConsPlusNormal1"/>
        <w:widowControl/>
        <w:numPr>
          <w:ilvl w:val="0"/>
          <w:numId w:val="0"/>
        </w:numPr>
        <w:ind w:left="4678" w:hanging="0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 Чухломинского сельсовета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0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</w:rPr>
        <w:t>Содействие развитию муниципального образования Чухломинский сельсовет »</w:t>
      </w:r>
    </w:p>
    <w:p>
      <w:pPr>
        <w:pStyle w:val="ConsPlusNormal1"/>
        <w:widowControl/>
        <w:ind w:hanging="0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PlusTitle"/>
        <w:spacing w:lineRule="auto" w:line="24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одпрограмма 2 </w:t>
      </w:r>
    </w:p>
    <w:p>
      <w:pPr>
        <w:pStyle w:val="ConsPlusTitle"/>
        <w:spacing w:lineRule="auto" w:line="24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«</w:t>
      </w:r>
      <w:r>
        <w:rPr>
          <w:rFonts w:cs="Arial" w:ascii="Arial" w:hAnsi="Arial"/>
          <w:b w:val="false"/>
          <w:sz w:val="24"/>
          <w:szCs w:val="24"/>
        </w:rPr>
        <w:t>Содействие развитию и модернизации улично-дорожной сети муниципального образования Чухломинский сельсовет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», реализуемая в рамках муниципальной программы </w:t>
      </w:r>
      <w:r>
        <w:rPr>
          <w:rFonts w:cs="Arial" w:ascii="Arial" w:hAnsi="Arial"/>
          <w:b w:val="false"/>
          <w:sz w:val="24"/>
          <w:szCs w:val="24"/>
        </w:rPr>
        <w:t>Чухломинского сельсовета «</w:t>
      </w:r>
      <w:r>
        <w:rPr>
          <w:rFonts w:cs="Arial" w:ascii="Arial" w:hAnsi="Arial"/>
          <w:b w:val="false"/>
          <w:sz w:val="24"/>
          <w:szCs w:val="24"/>
          <w:lang w:eastAsia="ru-RU"/>
        </w:rPr>
        <w:t>Содействие развитию муниципального образования Чухломинский сельсовет»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/>
          <w:b/>
          <w:bCs/>
          <w:sz w:val="24"/>
          <w:szCs w:val="24"/>
          <w:lang w:eastAsia="ru-RU"/>
        </w:rPr>
      </w:r>
    </w:p>
    <w:p>
      <w:pPr>
        <w:pStyle w:val="ConsPlusNormal1"/>
        <w:widowControl/>
        <w:numPr>
          <w:ilvl w:val="0"/>
          <w:numId w:val="0"/>
        </w:numPr>
        <w:suppressAutoHyphens w:val="true"/>
        <w:ind w:left="360" w:hanging="0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1. Паспорт подпрограммы</w:t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10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</w:t>
            </w:r>
            <w:r>
              <w:rPr>
                <w:rFonts w:cs="Arial" w:ascii="Arial" w:hAnsi="Arial"/>
                <w:sz w:val="24"/>
                <w:szCs w:val="24"/>
              </w:rPr>
              <w:t>Содействие развитию и модернизации улично-дорожной сети муниципального образования Чухломинский сельсовет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 (далее – Подпрограмм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Чухломинского сельсовета «Содействие развитию муниципального образования Чухломинский сельсовет на 2014 – 2020 годы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Чухломинского сельсовета Ирбейского района Красноярского кра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Цель Подпрограммы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овышение уровня транспортно-эксплуатационного состояния автомобильных дорог местного значения сельского поселения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дача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одержание улично-дорожной сети поселения;</w:t>
            </w:r>
          </w:p>
          <w:p>
            <w:pPr>
              <w:pStyle w:val="ConsPlusCel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асфальтирование дорог поселения,  в соответствии с требованиями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индикаторы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цент асфальтированных дорог к дорогам общей протяженности (составит 84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– 2020 го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ы и источники финансирования Подпрограммы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8,6 тыс. рублей за счет средств местного бюджета, в том числе по годам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од – 4045,0 тыс.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162,0  тыс.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190,0 тыс.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102,7 тыс.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- 160,0  тыс.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-53,8 тыс.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- 55,1 тыс. рублей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организации контроля за исполнением Подпрограмм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Чухломинского сельсовета Ирбейского района Красноярского кра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Ирбейского района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сновные разделы Подпрограммы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Постановка сельской проблемы и обоснование необходимости разработки Подпрограммы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ой из приоритетных проблем поселения является состояние автомобильных дорог, расположенных на территории всех населенных пунктов. Основу уличной дорожной сети д.Чухломино и д.Латынцево, составляют внутри-поселковые дороги протяженностью 6,45 км. Внутри-поселковая улично-дорожная сеть д.Чухломино  имеет асфальтобетонное покрытие и щебеночно-гравийное покрытие, состояние их не везде соответствует нормативным требованиям, но в данном поселении на 01.01.2018 год  дорог с асфальтобетонным покрытием составляет 2,9 км., от общей протяженности дорог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рошее состояние дорожной сети - необходимое условие успешного развития экономики поселения и улучшения условий жизни населения. 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. Отсутствие возможности у местных бюджетов финансировать в полном объеме объекты дорожной сети является сдерживающим фактором развития экономики поселения. Указанные проблемы обусловливают необходимость решения их программными методами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инирующим видом транспорта, обеспечивающим основной объем, является автомобильный транспорт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ояние улично-дорожной сети определяется своевременностью, полнотой и качеством выполнения работ по содержанию, ремонту и реконструкции дорог и зависит от объёмов финансирования и стратегии распределения финансовых ресурсов в условиях их ограниченных объёмов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бесперебойного и безопасного движения в 2012 году был разработан проект организации дорожного движения на территории населенных пунктов Чухломинского сельсовета. 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ротяжении 2012 и 2013 годов были изготовлены технические паспорта на все автомобильные дороги согласно, требований законодательства по эксплуатации автомобильных дорог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направлена на комплексное благоустройство территории сельского поселения, содержание и ремонт улично-дорожной сети, в соответствии с правилами, стандартами, техническими нормами и другими нормативными документами, относящимися к обеспечению безопасности дорожного движения. Она включает в себя комплекс инженерно-технических мероприятий для постоянного поддержания улично-дорожной сети в надлежащем порядке и создания комфортных условий для работы, проживания жителей Чухломинского сельсовета: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держание проезжей части дорог;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емонт проезжей части дорог, увеличение количества дорог с твердым покрытием;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держание тротуаров.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ем Подпрограммы, главным распорядителем бюджетных средств является администрация Чухломинского сельсовета Ирбейского района Красноярского кра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целью Подпрограммы является:</w:t>
      </w:r>
    </w:p>
    <w:p>
      <w:pPr>
        <w:pStyle w:val="ConsPlusCell"/>
        <w:tabs>
          <w:tab w:val="clear" w:pos="708"/>
          <w:tab w:val="left" w:pos="601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овышение уровня транспортно-эксплуатационного состояния автомобильных дорог местного значения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дпрограмме обосновывается перспектива совершенствования и развития улично-дорожной сети в населенных пунктах в результате ремонта и улучшения транспортной эксплуатации, состояния существующих автодорог. Реализация данной подпрограммы будет способствовать развитию экономики, улучшения условия жизни населения и обеспечению надежных связей между населенными пунктами сельсовета, а также повышению использования трудовых, природных, производственных и инвестиционных ресурсов поселения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и Подпрограммы:</w:t>
      </w:r>
    </w:p>
    <w:p>
      <w:pPr>
        <w:pStyle w:val="ConsPlusCel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 xml:space="preserve"> содержание улично-дорожной сети поселе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асфальтирование дорог поселения,  в соответствии с требованиям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укладка тротуаров, в соответствии с требованиям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поставленных задач позволит сохранить целостность дорожной системы, что является базовым условием устойчивого развития и позволит стимулировать экономический потенциал поселения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реализации Подпрограммы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реализации Подпрограммы – 2014 – 2020 годы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ыми индикаторами, позволяющими измерить достижение цели Подпрограммы, явля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цент асфальтированных дорог к дорогам общей протяженности (составит 84%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3. Механизм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Реализация подпрограммы осуществляется за счет средств сельского бюджета  Чухломинского сельсовета,  а также за счет привлечения средств краевого бюджета на реализацию отдельны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Главным распорядителем бюджетных средств является администрация Чухломинского сельсовета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Механизм реализации Программы включает в себя систему комплексных мероприятий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и Подпрограммы предусматривает целевое использование денежных средств, в соответствии с поставленными задачам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ланы работ по содержанию дорог местного значения составляются ежегодно на основании фактического состояния в пределах лимитов финансирования. 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ходе реализации Подпрограммы отдельные ее мероприятия в установленном порядке могут уточняться, а объем расходов бюджетов – корректироваться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вопросами, подлежащими контролю в процессе реализации Программы, являются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эффективное и целевое использование средств бюджета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блюдение законодательства Российской Федерации при проведении торгов, заключении муниципальных контактов на выполнение работ по благоустройству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ение контроля, за соблюдением требований строительных норм и правил, государственных стандартов и технических реглам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Управление подпрограммой и контроль за ходом ее выполн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1. Организация управления подпрограммой осуществляется администрацией Чухломин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4.2. Контроль за целевым и эффективным использованием средств, предусмотренных на реализацию мероприятий подпрограммы, осуществляется финансовым управлением администрации Ирбейского рай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довой отчет о ходе реализации подпрограммы представляется администрацией Чухломинского сельсовета Ирбейского района в финансовое управление администрации Ирбейского района до 1 марта года, следующего за отчетны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довой отчет о реализации Подпрограммы должен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ю об основных результатах, достигнутых в отчетном году, включающую качественные и количественные характеристики состояния установленной сферы деятельности, которые планировалось достигнуть в ходе реализации Подпрограммы, и фактически достигнутое состояни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достижении значений целевых индикаторов Подпрограммы с обоснованием отклонений по показателям, плановые значения по которым не достигнут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писание результатов реализации мероприятия Подпрограммы </w:t>
        <w:br/>
        <w:t>в отчетном году, а так же информацию о запланированных, но не достигнутых результатах (с указанием причин)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Оценка социально-экономической эффективности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еализация мероприятий </w:t>
      </w:r>
      <w:r>
        <w:rPr>
          <w:rFonts w:cs="Arial" w:ascii="Arial" w:hAnsi="Arial"/>
          <w:color w:val="000000"/>
          <w:sz w:val="24"/>
          <w:szCs w:val="24"/>
        </w:rPr>
        <w:t>Подпрограммы направлена на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ышение уровня содержания сети автомобильных дорог для существования круглогодичного бесперебойного и безопасного движения автомобильного транспор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ение в полном объёме всего комплекса запланированных мероприятий программы позволит достичь следующих результатов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хранить целостность дорожной системы, что является базовым условием устойчивого развития и позволит стимулировать экономический потенциал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Мероприятия Под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ероприятия П</w:t>
      </w:r>
      <w:r>
        <w:rPr>
          <w:rFonts w:cs="Arial" w:ascii="Arial" w:hAnsi="Arial"/>
          <w:color w:val="000000"/>
          <w:sz w:val="24"/>
          <w:szCs w:val="24"/>
        </w:rPr>
        <w:t xml:space="preserve">одпрограммы приведены в приложении № 1 </w:t>
        <w:br/>
        <w:t>к Подпрограм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Обоснование финансовых, материальных и трудовых затрат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ами финансирования Подпрограммы являются средства местного бюдже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сего на реализацию Подпрограммы за счет средств местного бюджета потребуется 4768,6 тыс. рублей, в том числе: 4045,0 тыс. рублей – </w:t>
        <w:br/>
        <w:t xml:space="preserve">в 2014 году; 162,00 тыс. рублей – в 2015 году; 190,0  тыс. рублей – </w:t>
        <w:br/>
        <w:t>в 2016 году; 102,7 тыс. рублей в 2017 году; 160,0 тыс. рублей в 2018 году; 53,8 тыс. рублей в 2019 году, 55,1 тыс. рублей в 2020 году.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1" w:gutter="0" w:header="425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3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 к подпрограмме 2</w:t>
      </w:r>
    </w:p>
    <w:p>
      <w:pPr>
        <w:pStyle w:val="Normal"/>
        <w:autoSpaceDE w:val="false"/>
        <w:ind w:left="73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одействие развитию и модернизации улично-дорожной сети муниципального образования Чухломинский сельсовет»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спределение планируемых расходов за счет средств сельского бюджета по мероприятиям и подпрограммам муниципальной программы </w:t>
      </w:r>
    </w:p>
    <w:tbl>
      <w:tblPr>
        <w:tblW w:w="153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827"/>
        <w:gridCol w:w="2152"/>
        <w:gridCol w:w="688"/>
        <w:gridCol w:w="713"/>
        <w:gridCol w:w="1426"/>
        <w:gridCol w:w="559"/>
        <w:gridCol w:w="892"/>
        <w:gridCol w:w="780"/>
        <w:gridCol w:w="11"/>
        <w:gridCol w:w="805"/>
        <w:gridCol w:w="778"/>
        <w:gridCol w:w="923"/>
        <w:gridCol w:w="709"/>
        <w:gridCol w:w="709"/>
        <w:gridCol w:w="709"/>
      </w:tblGrid>
      <w:tr>
        <w:trPr>
          <w:trHeight w:val="685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 (муниципальная программа, подпрограмма)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программы, подпрограммы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РБС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3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</w:t>
              <w:br/>
              <w:t>(тыс. руб.), годы 2014г.-2020г.</w:t>
            </w:r>
          </w:p>
        </w:tc>
      </w:tr>
      <w:tr>
        <w:trPr>
          <w:trHeight w:val="1373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  <w:br/>
              <w:t>П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шл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ый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шлый финансовый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г.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щлый финансовый год 2016г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щлый финансовый год 2017г.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ый год  пери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год плано-вого пери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ой год плано-вого пери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на период</w:t>
            </w:r>
          </w:p>
        </w:tc>
      </w:tr>
      <w:tr>
        <w:trPr>
          <w:trHeight w:val="365" w:hRule="atLeast"/>
        </w:trPr>
        <w:tc>
          <w:tcPr>
            <w:tcW w:w="16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йствие развитию муниципального образования Чухломинский сельсовет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00 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45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,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8,6</w:t>
            </w:r>
          </w:p>
        </w:tc>
      </w:tr>
      <w:tr>
        <w:trPr>
          <w:trHeight w:val="364" w:hRule="atLeast"/>
        </w:trPr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56" w:hRule="atLeast"/>
        </w:trPr>
        <w:tc>
          <w:tcPr>
            <w:tcW w:w="16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йствие развитию и модернизации улично-дорожной сети муниципального образования Чухломинский сельсовет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45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,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8,6</w:t>
            </w:r>
          </w:p>
        </w:tc>
      </w:tr>
      <w:tr>
        <w:trPr>
          <w:trHeight w:val="468" w:hRule="atLeast"/>
        </w:trPr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45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,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8,6</w:t>
            </w:r>
          </w:p>
        </w:tc>
      </w:tr>
      <w:tr>
        <w:trPr>
          <w:trHeight w:val="46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0000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45,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,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7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8,6</w:t>
            </w:r>
          </w:p>
        </w:tc>
      </w:tr>
      <w:tr>
        <w:trPr>
          <w:trHeight w:val="304" w:hRule="atLeast"/>
        </w:trPr>
        <w:tc>
          <w:tcPr>
            <w:tcW w:w="16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транспортно-эксплуатацинного сосотояния автомобильных дорог местного значения сельского поселения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45,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8,6</w:t>
            </w:r>
          </w:p>
        </w:tc>
      </w:tr>
      <w:tr>
        <w:trPr>
          <w:trHeight w:val="304" w:hRule="atLeast"/>
        </w:trPr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45,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8,6</w:t>
            </w:r>
          </w:p>
        </w:tc>
      </w:tr>
      <w:tr>
        <w:trPr>
          <w:trHeight w:val="304" w:hRule="atLeast"/>
        </w:trPr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739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1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,7</w:t>
            </w:r>
          </w:p>
        </w:tc>
      </w:tr>
      <w:tr>
        <w:trPr>
          <w:trHeight w:val="294" w:hRule="atLeast"/>
        </w:trPr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7393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0</w:t>
            </w:r>
          </w:p>
        </w:tc>
      </w:tr>
      <w:tr>
        <w:trPr>
          <w:trHeight w:val="294" w:hRule="atLeast"/>
        </w:trPr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 (софинансирование)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9393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3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4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97</w:t>
            </w:r>
          </w:p>
        </w:tc>
      </w:tr>
      <w:tr>
        <w:trPr>
          <w:trHeight w:val="294" w:hRule="atLeast"/>
        </w:trPr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6002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20,87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6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2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3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4,07</w:t>
            </w:r>
          </w:p>
        </w:tc>
      </w:tr>
      <w:tr>
        <w:trPr>
          <w:trHeight w:val="304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программы 1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улично-дородной сети поселения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2 000000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45,0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,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,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7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8,6</w:t>
            </w:r>
          </w:p>
        </w:tc>
      </w:tr>
      <w:tr>
        <w:trPr>
          <w:trHeight w:val="304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739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1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,7</w:t>
            </w:r>
          </w:p>
        </w:tc>
      </w:tr>
      <w:tr>
        <w:trPr>
          <w:trHeight w:val="304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739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0</w:t>
            </w:r>
          </w:p>
        </w:tc>
      </w:tr>
      <w:tr>
        <w:trPr>
          <w:trHeight w:val="304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600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20,9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4,0</w:t>
            </w:r>
          </w:p>
        </w:tc>
      </w:tr>
      <w:tr>
        <w:trPr>
          <w:trHeight w:val="304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программы 2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фальтирование дорог поселения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2 000000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20,87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20,87</w:t>
            </w:r>
          </w:p>
        </w:tc>
      </w:tr>
      <w:tr>
        <w:trPr>
          <w:trHeight w:val="304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600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20,87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20,87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1134" w:gutter="0" w:header="135" w:top="308" w:footer="0" w:bottom="170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ind w:left="4536" w:hanging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ConsPlusNormal1"/>
        <w:widowControl/>
        <w:numPr>
          <w:ilvl w:val="0"/>
          <w:numId w:val="0"/>
        </w:numPr>
        <w:ind w:left="4536" w:hanging="0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 Чухломинского сельсовета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</w:rPr>
        <w:t>Содействие развитию муниципального образования Чухломинский сельсовет »</w:t>
      </w:r>
    </w:p>
    <w:p>
      <w:pPr>
        <w:pStyle w:val="ConsPlusNormal1"/>
        <w:widowControl/>
        <w:ind w:hanging="0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PlusTitle"/>
        <w:spacing w:lineRule="auto" w:line="24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дпрограмма 3</w:t>
      </w:r>
    </w:p>
    <w:p>
      <w:pPr>
        <w:pStyle w:val="ConsPlusTitle"/>
        <w:spacing w:lineRule="auto" w:line="24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«</w:t>
      </w:r>
      <w:r>
        <w:rPr>
          <w:rFonts w:cs="Arial" w:ascii="Arial" w:hAnsi="Arial"/>
          <w:b w:val="false"/>
          <w:sz w:val="24"/>
          <w:szCs w:val="24"/>
        </w:rPr>
        <w:t>Защита от чрезвычайных ситуаций природного и техногенного характера и обеспечение пожарной безопасности населения Чухломинского сельсовета»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, реализуемая в рамках муниципальной программы </w:t>
      </w:r>
      <w:r>
        <w:rPr>
          <w:rFonts w:cs="Arial" w:ascii="Arial" w:hAnsi="Arial"/>
          <w:b w:val="false"/>
          <w:sz w:val="24"/>
          <w:szCs w:val="24"/>
        </w:rPr>
        <w:t>Чухломинского сельсовета «</w:t>
      </w:r>
      <w:r>
        <w:rPr>
          <w:rFonts w:cs="Arial" w:ascii="Arial" w:hAnsi="Arial"/>
          <w:b w:val="false"/>
          <w:sz w:val="24"/>
          <w:szCs w:val="24"/>
          <w:lang w:eastAsia="ru-RU"/>
        </w:rPr>
        <w:t>Содействие развитию муниципального образования Чухломинский сельсовет»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/>
          <w:b/>
          <w:bCs/>
          <w:sz w:val="24"/>
          <w:szCs w:val="24"/>
          <w:lang w:eastAsia="ru-RU"/>
        </w:rPr>
      </w:r>
    </w:p>
    <w:p>
      <w:pPr>
        <w:pStyle w:val="ConsPlusNormal1"/>
        <w:widowControl/>
        <w:numPr>
          <w:ilvl w:val="0"/>
          <w:numId w:val="0"/>
        </w:numPr>
        <w:suppressAutoHyphens w:val="true"/>
        <w:ind w:hanging="0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1. Паспорт подпрограммы</w:t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10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</w:t>
            </w:r>
            <w:r>
              <w:rPr>
                <w:rFonts w:cs="Arial" w:ascii="Arial" w:hAnsi="Arial"/>
                <w:sz w:val="24"/>
                <w:szCs w:val="24"/>
              </w:rPr>
              <w:t>Защита от чрезвычайных ситуаций природного и техногенного характера и обеспечение пожарной безопасности населения Чухломинского сельсовета»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далее – Подпрограмм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Чухломинского сельсовета «Содействие развитию муниципального образования Чухломинский сельсовет на 2014 – 2020 годы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Чухломинского сельсовета Ирбейского района Красноярского кра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Цель Подпрограммы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42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ледовательное снижение рисков чрезвычайных ситуаций, повышение защищенности населения     и территорий Чухломинского сельсовета от угроз природного и техногенного характер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дача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 обеспечение предупреждения возникновения и развития ЧС природного и техногенного характера, снижение ущерба и потерь от ЧС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профилактики и тушения пожаров в сельсовете</w:t>
            </w:r>
          </w:p>
          <w:p>
            <w:pPr>
              <w:pStyle w:val="ConsPlusCel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профилактики и подавления деятельности террористической и экстремистской направленност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индикаторы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нижение числа пострадавших от чрезвычайных ситуаций природного и техногенного характер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- 2020 годы. Этапы не выделяютс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ы и источники финансирования Подпрограммы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0,3 тыс. рублей за счет средств местного бюджета, в том числе по годам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од – 156,0 тыс.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181,0 тыс.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144,8 тыс.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-166,3 тыс.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- 164,8 тыс.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- 178,7 тыс.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- 178,7 тыс. рублей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организации контроля за исполнением Подпрограмм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Чухломинского сельсовета Ирбейского района Красноярского кра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Ирбейского райо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сновные разделы Подпрограммы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Постановка сельской проблемы и обоснование необходимости разработк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овременный период развития общества характеризуется все более нарастающими противоречиями между человеком и окружающей его природной средой. При этом сохраняется опасность возникновения ЧС природного и техногенного характера. Также сохраняется опасность по созданию на территории деятельности экстремистской и террористической направленности. 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щая площадь территории Чухломинского сельсовета составляет – 14143,9 га. Численность населения поселения по состоянию на 01.01.2018 составляет 605 человек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Источником повышенной опасности в плане организации на территории сообществ (или секты) экстремистского характера, подавляющие нацию страны в целом являются места массового скопления людей, в частности муниципальные учреждения (клубы, детские сады, школы). Для предотвращения деятельности или организации подобных сообществ администрацией Чухломинского сельсовета в 2011, 2012 годах были приобретены памятки и плакаты экстремистской и террористической направленности и размещены в местах массового скопления людей, также проводятся ежегодно сходы граждан, где затрагивается данная проблема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сточником повышенной опасности в плане пожарной безопасности является тот факт, что большая часть территорий муниципального образования занимает степная зона, окружающая населенные пункты поселения, которая чаще всего подвержена частым возгораниям в весенний и осенний периоды года. Для сохранения пожарной безопасности населенных пунктов силами администрации Чухломинского сельсовета ежегодно в весенний или осенний периоды производится опашка территории населенных пунктов граничащих со степными зона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территории поселения за 2012 год зафиксирован 1 пожар, и многочисленные мелкие пожары, возникающие в степной зоне поселения в весенний – осенний периоды, в 2011 году зарегистрирован 1 пожар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жары, возникающие на территории поселения до мая 2012 года, были локализованы силами добровольной пожарной дружины, имеющей на вооружении прицеп- огне борец. В мае 2012 года администрацией Чухломинского сельсовета был приобретен пожарный автомобиль, который оказывает значительную помощь дружине при тушении пожаров, не только на территории Чухломинского сельсовета, но и на территориях, граничащих с нашим поселением. Основными причинами возникновения пожаров являлись неосторожное обращение с огнём, нарушение правил пожарной безопасности при эксплуатации и монтаже электрооборудования, эксплуатации электробытовых приборов, электрогазосварочные работы, поджоги, неправильное устройство и неисправность печей и дымоходов, детская шалость с огнём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жары и их последствия являются важными факторами, негативно влияющими на состояние социально-экономической обстановки в сельском поселен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еленных пунктах естественные водоемы находятся на большом расстоянии от жилого сектора, что, не позволяет их использовать в целях тушения возникающих пожаров.  При тушении пожара водозабор воды для пожарного автомобиля производится из пожарного колодца в д. Чухломино и водонапорной башни в д. Латынцево. Подавляющая часть населения не имеет четкого представления о реальной опасности пожаров, система мер по противопожарной пропаганде и обучению недостаточно эффективна. В результате для большинства граждан пожар представляется маловероятным событием, игнорируются противопожарные требования, и, как следствие, большинство пожаров происходит по причине неосторожного обращения с огне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з причин, от которых возникают пожары и гибнут люди, убедительно показывает, что предупредить их можно, опираясь на средства противопожарной пропаганды, одним из видов которой является обучение (инструктаж) населения включая обучение элементарным навыкам поведения в экстремальных ситуациях, умению быстро проводить эвакуацию, воспрепятствовать распространению огня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общая всё вышесказанное, можно констатировать: обеспечение первичных мер пожарной безопасности и организация профилактики экстремистской и террористической деятельности в границах населённых пунктов поселения является важнейшей задачей органов местного самоуправления.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и законами «О пожарной безопасности» и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разработку и реализацию мер пожарной безопасности для муниципального образования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включение мероприятий по обеспечению пожарной безопасности в планы, схемы и программы развития территорий муниципального образования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 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 содержание и материальное стимулирование работы добровольной пожарной дружины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обеспечение беспрепятственного проезда пожарной техники к месту пожара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оснащение территорий общего пользования первичными средствами тушения пожаров и противопожарным инвентарём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установление особого противопожарного режима в случае повышения пожарной опасности, а также дополнительных требований пожарной безопасности на время его действия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содержание в исправном состоянии средств обеспечения пожарной безопасности жилых и общественных зданий, находящихся в муниципальной собственно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поселении реализованы средства краевой целевой программы «Обеспечение пожарной безопасности сельских населенных пунктов Красноярского края  на 2011-2014 годы» в сумме 652358 рублей за период 2011-2014 годы а также средства местного бюджета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1 году на реализацию мероприятий потрачено 73991 рублей и достигнуты следующие результаты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новлена в здании администрации Чухломинского сельсовета система оповещения населения при чрезвычайной ситуации «Рокот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изведена перезарядка огнетушите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иобретена боевая одежда для пожарных добровольных пожарных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2 году на реализацию мероприятий потрачено 382318 рублей и достигнуты следующие результаты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обретен пожарный автомобиль для тушения пожаров добровольной дружино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служивание пожарного автомобиля (технический осмотр, страхование, ГСМ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роительство гаража для пожарного автомобил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латы стимулирующего характера для пожарной дружин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минерализованных полос вокруг поселе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3 году на реализацию мероприятий потрачено 74436 рублей и достигнуты следующие результаты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служивание пожарного автомобиля (технический осмотр, страхование, ГСМ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латы стимулирующего характера для пожарной дружин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оздание минерализованных полос вокруг поселе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4 году на реализацию мероприятий потрачено 121613 рублей и достигнуты следующие результаты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служивание пожарного автомобиля (технический осмотр, страхование, ГСМ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латы стимулирующего характера для пожарной дружин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оздание минерализованных полос вокруг поселе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5 году на реализацию мероприятий потрачено 180949 рублей и достигнуты следующие результаты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служивание пожарного автомобиля (технический осмотр, страхование, ГСМ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латы стимулирующего характера для пожарной дружин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оздание минерализованных полос вокруг поселе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6 году на реализацию мероприятий потрачено 144783 рублей и достигнуты следующие результаты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служивание пожарного автомобиля (технический осмотр, страхование, ГСМ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латы стимулирующего характера для пожарной дружин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оздание минерализованных полос вокруг поселе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5 году на реализацию мероприятий потрачено 180949 рублей и достигнуты следующие результаты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служивание пожарного автомобиля (технический осмотр, страхование, ГСМ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латы стимулирующего характера для пожарной дружин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оздание минерализованных полос вокруг поселе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7 году на реализацию мероприятий потрачено 166338 рублей и достигнуты следующие результаты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служивание пожарного автомобиля (технический осмотр, страхование, ГСМ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латы стимулирующего характера для пожарной дружин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оздание минерализованных полос вокруг поселе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ичными мерами пожарной безопасности охвачены все поселения сельсове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, разработанные в рамках настоящей подпрограммы, позволят более эффективно решать вопросы предупреждения и тушения пожаров на территории сельского поселения.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ем Подпрограммы, главным распорядителем бюджетных средств является администрация Чухломинского сельсовета Ирбейского района Красноярского края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ю подпрограммы является последовательное снижение рисков чрезвычайных ситуаций, повышение защищенности населения и территорий Чухломинского сельсовета от угроз природного и техногенного характера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подпрограммы должны быть решены основные задач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 обеспечение предупреждения возникновения и развития ЧС природного и техногенного характера, снижение ущерба и потерь от ЧС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профилактики и тушения пожаров в сельсовет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профилактики и подавления деятельности террористической и экстремистской направленности.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Механизм реализации Подпрограммы</w:t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  <w:t>Реализация мероприятий подпрограммы осуществляется в соответствии со следующими Законами Красноярского края:</w:t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  <w:t>- от 10.02.2000 № 9-631 «О защите населения и территории Красноярского края от чрезвычайных ситуаций природного и техногенного характера»;</w:t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  <w:t>- от 24.12.2004 № 13-2821 «О пожарной безопасности в Красноярском крае»;</w:t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  <w:t>Главным распорядителем бюджетных средств на выполнение мероприятий подпрограммы является администрация Чухломинского сельсовета Ирбейского района Красноярского края.</w:t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Реализация мероприятия осуществляется за счет средств местного бюджета и средств субсидии из краевого бюджет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Управление подпрограммой и контроль за ходом ее выполнения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1. Организация управления подпрограммой осуществляется администрацией Чухломинского сельсовет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4.2. Контроль за целевым и эффективным использованием средств, предусмотренных на реализацию мероприятий подпрограммы, осуществляется финансовым управлением администрации Ирбейского района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довой отчет о ходе реализации подпрограммы представляется администрацией Чухломинского сельсовета Ирбейского района в финансовое управление администрации Ирбейского района до 1 марта года, следующего за отчетным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Оценка социально-экономической эффективност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реализации подпрограммных мероприятий будут достигнуты следующие результаты, обеспечивающи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жарную охрану населенных пунктов сельсовета и осуществление тушения пожар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ранение и поддержание в состоянии постоянной готовности средств противопожарной защит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упреждение чрезвычайных ситуаций муниципального                      характер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упреждение и оказание профилактической работы по выявлению деятельности террористической и экстремистской направленно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Мероприятия Под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ероприятия П</w:t>
      </w:r>
      <w:r>
        <w:rPr>
          <w:rFonts w:cs="Arial" w:ascii="Arial" w:hAnsi="Arial"/>
          <w:color w:val="000000"/>
          <w:sz w:val="24"/>
          <w:szCs w:val="24"/>
        </w:rPr>
        <w:t xml:space="preserve">одпрограммы приведены в приложении № 1 </w:t>
        <w:br/>
        <w:t>к Подпрограмме.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Обоснование финансовых, материальных и трудовых затрат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ами финансирования Подпрограммы являются средства местного бюджета и субсидии из Краевого бюджета.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850" w:gutter="0" w:header="426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сего на реализацию Подпрограммы за счет средств местного бюджета потребуется 1170,3 тыс. рублей, в том числе: 156,00 тыс. рублей – </w:t>
        <w:br/>
        <w:t xml:space="preserve">в 2014 году, 181,00 тыс. рублей – в 2015 году, 144,8 тыс. рублей – </w:t>
        <w:br/>
        <w:t>в 2016 году, 166,30 тыс. рублей- в 2017 году, 164,80 тыс. рублей- в 2018 году, 178,70 тыс. рублей- в 2019 году, 178,70 тыс. рублей- в 2020 году.</w:t>
      </w:r>
    </w:p>
    <w:p>
      <w:pPr>
        <w:pStyle w:val="ConsPlusNormal1"/>
        <w:widowControl/>
        <w:numPr>
          <w:ilvl w:val="0"/>
          <w:numId w:val="0"/>
        </w:numPr>
        <w:ind w:left="8222" w:hanging="0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1 к подпрограмме 3</w:t>
      </w:r>
    </w:p>
    <w:p>
      <w:pPr>
        <w:pStyle w:val="Normal"/>
        <w:autoSpaceDE w:val="false"/>
        <w:ind w:left="822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щита от чрезвычайных ситуаций</w:t>
      </w:r>
    </w:p>
    <w:p>
      <w:pPr>
        <w:pStyle w:val="Normal"/>
        <w:autoSpaceDE w:val="false"/>
        <w:ind w:left="822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родного и техногенного характера и</w:t>
      </w:r>
    </w:p>
    <w:p>
      <w:pPr>
        <w:pStyle w:val="Normal"/>
        <w:autoSpaceDE w:val="false"/>
        <w:ind w:left="822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пожарной безопасности населения</w:t>
      </w:r>
    </w:p>
    <w:p>
      <w:pPr>
        <w:pStyle w:val="Normal"/>
        <w:autoSpaceDE w:val="false"/>
        <w:ind w:left="822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ухломинского сельсовета»</w:t>
      </w:r>
    </w:p>
    <w:p>
      <w:pPr>
        <w:pStyle w:val="Normal"/>
        <w:autoSpaceDE w:val="false"/>
        <w:ind w:left="822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спределение планируемых расходов за счет средств сельского бюджета по мероприятиям и подпрограммам муниципальной программы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2077"/>
        <w:gridCol w:w="1607"/>
        <w:gridCol w:w="739"/>
        <w:gridCol w:w="766"/>
        <w:gridCol w:w="1081"/>
        <w:gridCol w:w="567"/>
        <w:gridCol w:w="850"/>
        <w:gridCol w:w="958"/>
        <w:gridCol w:w="851"/>
        <w:gridCol w:w="944"/>
        <w:gridCol w:w="54"/>
        <w:gridCol w:w="846"/>
        <w:gridCol w:w="12"/>
        <w:gridCol w:w="853"/>
        <w:gridCol w:w="828"/>
        <w:gridCol w:w="24"/>
        <w:gridCol w:w="567"/>
      </w:tblGrid>
      <w:tr>
        <w:trPr>
          <w:trHeight w:val="675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 (муниципальная программа, подпрограмма)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программы, подпрограммы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РБС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78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</w:t>
              <w:br/>
              <w:t>(тыс. руб.), годы 2014г.-2020г.</w:t>
            </w:r>
          </w:p>
        </w:tc>
      </w:tr>
      <w:tr>
        <w:trPr>
          <w:trHeight w:val="1354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  <w:br/>
              <w:t>П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шл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ый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г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шл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ый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шл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ый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г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шл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ый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ый год пери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г.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год плано-вого пери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г.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ой год плано-вого пери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на период</w:t>
            </w:r>
          </w:p>
        </w:tc>
      </w:tr>
      <w:tr>
        <w:trPr>
          <w:trHeight w:val="360" w:hRule="atLeast"/>
        </w:trPr>
        <w:tc>
          <w:tcPr>
            <w:tcW w:w="17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йствие развитию муниципального образования Чухломинский сельсовет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7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,8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,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,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,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0,3</w:t>
            </w:r>
          </w:p>
        </w:tc>
      </w:tr>
      <w:tr>
        <w:trPr>
          <w:trHeight w:val="300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3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от чрезвычайных ситуаций природного и техногенного характера и обеспечение пожарной безопасности населения Чухломинского сельсовета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одпрограмм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,8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,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,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,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0,3</w:t>
            </w:r>
          </w:p>
        </w:tc>
      </w:tr>
      <w:tr>
        <w:trPr>
          <w:trHeight w:val="300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0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,8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,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,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,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0,3</w:t>
            </w:r>
          </w:p>
        </w:tc>
      </w:tr>
      <w:tr>
        <w:trPr>
          <w:trHeight w:val="300" w:hRule="atLeast"/>
        </w:trPr>
        <w:tc>
          <w:tcPr>
            <w:tcW w:w="17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рисков ЧС, повышение защищенности населения и территорий сельсовета от угроз природного и техногенного характера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0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,8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,8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,7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0,3</w:t>
            </w:r>
          </w:p>
        </w:tc>
      </w:tr>
      <w:tr>
        <w:trPr>
          <w:trHeight w:val="300" w:hRule="atLeast"/>
        </w:trPr>
        <w:tc>
          <w:tcPr>
            <w:tcW w:w="17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3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</w:t>
            </w:r>
            <w:r>
              <w:rPr>
                <w:rFonts w:cs="Arial" w:ascii="Arial" w:hAnsi="Arial"/>
                <w:sz w:val="24"/>
                <w:szCs w:val="24"/>
              </w:rPr>
              <w:t>281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,0</w:t>
            </w:r>
          </w:p>
        </w:tc>
      </w:tr>
      <w:tr>
        <w:trPr>
          <w:trHeight w:val="300" w:hRule="atLeast"/>
        </w:trPr>
        <w:tc>
          <w:tcPr>
            <w:tcW w:w="17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3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</w:t>
            </w:r>
            <w:r>
              <w:rPr>
                <w:rFonts w:cs="Arial" w:ascii="Arial" w:hAnsi="Arial"/>
                <w:sz w:val="24"/>
                <w:szCs w:val="24"/>
              </w:rPr>
              <w:t>281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,8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,8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,7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,3</w:t>
            </w:r>
          </w:p>
        </w:tc>
      </w:tr>
      <w:tr>
        <w:trPr>
          <w:trHeight w:val="300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программы 1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филактики и тушения пожаров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0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,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,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,8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,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,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1,3</w:t>
            </w:r>
          </w:p>
        </w:tc>
      </w:tr>
      <w:tr>
        <w:trPr>
          <w:trHeight w:val="300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3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</w:t>
            </w:r>
            <w:r>
              <w:rPr>
                <w:rFonts w:cs="Arial" w:ascii="Arial" w:hAnsi="Arial"/>
                <w:sz w:val="24"/>
                <w:szCs w:val="24"/>
              </w:rPr>
              <w:t>281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,0</w:t>
            </w:r>
          </w:p>
        </w:tc>
      </w:tr>
      <w:tr>
        <w:trPr>
          <w:trHeight w:val="300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3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</w:t>
            </w:r>
            <w:r>
              <w:rPr>
                <w:rFonts w:cs="Arial" w:ascii="Arial" w:hAnsi="Arial"/>
                <w:sz w:val="24"/>
                <w:szCs w:val="24"/>
              </w:rPr>
              <w:t>281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,6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,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,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,7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,7</w:t>
            </w:r>
          </w:p>
        </w:tc>
      </w:tr>
      <w:tr>
        <w:trPr>
          <w:trHeight w:val="300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ы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3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</w:t>
            </w:r>
            <w:r>
              <w:rPr>
                <w:rFonts w:cs="Arial" w:ascii="Arial" w:hAnsi="Arial"/>
                <w:sz w:val="24"/>
                <w:szCs w:val="24"/>
              </w:rPr>
              <w:t>741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6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6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8</w:t>
            </w:r>
          </w:p>
        </w:tc>
      </w:tr>
      <w:tr>
        <w:trPr>
          <w:trHeight w:val="300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3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S</w:t>
            </w:r>
            <w:r>
              <w:rPr>
                <w:rFonts w:cs="Arial" w:ascii="Arial" w:hAnsi="Arial"/>
                <w:sz w:val="24"/>
                <w:szCs w:val="24"/>
              </w:rPr>
              <w:t>41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8</w:t>
            </w:r>
          </w:p>
        </w:tc>
      </w:tr>
      <w:tr>
        <w:trPr>
          <w:trHeight w:val="461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программы 2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филактики и подавления деятельности террористичекой и экстремистической направленности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0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461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3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</w:t>
            </w:r>
            <w:r>
              <w:rPr>
                <w:rFonts w:cs="Arial" w:ascii="Arial" w:hAnsi="Arial"/>
                <w:sz w:val="24"/>
                <w:szCs w:val="24"/>
              </w:rPr>
              <w:t>281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461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3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</w:t>
            </w:r>
            <w:r>
              <w:rPr>
                <w:rFonts w:cs="Arial" w:ascii="Arial" w:hAnsi="Arial"/>
                <w:sz w:val="24"/>
                <w:szCs w:val="24"/>
              </w:rPr>
              <w:t>281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</w:tr>
      <w:tr>
        <w:trPr>
          <w:trHeight w:val="461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программы 3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едупреждения возникновения и развития ЧС природного и техногенного характера, снижение ущерба и потерь от ЧС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0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0</w:t>
            </w:r>
          </w:p>
        </w:tc>
      </w:tr>
      <w:tr>
        <w:trPr>
          <w:trHeight w:val="1203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3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</w:t>
            </w:r>
            <w:r>
              <w:rPr>
                <w:rFonts w:cs="Arial" w:ascii="Arial" w:hAnsi="Arial"/>
                <w:sz w:val="24"/>
                <w:szCs w:val="24"/>
              </w:rPr>
              <w:t>281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0</w:t>
            </w:r>
          </w:p>
        </w:tc>
      </w:tr>
    </w:tbl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1134" w:right="1134" w:gutter="0" w:header="425" w:top="851" w:footer="0" w:bottom="170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ind w:left="4536" w:hanging="0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ConsPlusNormal1"/>
        <w:widowControl/>
        <w:numPr>
          <w:ilvl w:val="0"/>
          <w:numId w:val="0"/>
        </w:numPr>
        <w:ind w:left="4536" w:hanging="0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 Чухломинского сельсовета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</w:rPr>
        <w:t>Содействие развитию муниципального образования Чухломинский сельсовет »</w:t>
      </w:r>
    </w:p>
    <w:p>
      <w:pPr>
        <w:pStyle w:val="ConsPlusNormal1"/>
        <w:widowControl/>
        <w:ind w:hanging="0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PlusTitle"/>
        <w:spacing w:lineRule="auto" w:line="24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дпрограмма 4</w:t>
      </w:r>
    </w:p>
    <w:p>
      <w:pPr>
        <w:pStyle w:val="ConsPlusTitle"/>
        <w:spacing w:lineRule="auto" w:line="24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«</w:t>
      </w:r>
      <w:r>
        <w:rPr>
          <w:rFonts w:cs="Arial" w:ascii="Arial" w:hAnsi="Arial"/>
          <w:b w:val="false"/>
          <w:sz w:val="24"/>
          <w:szCs w:val="24"/>
        </w:rPr>
        <w:t>Развитие массовой физической культуры и массового спорта»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, реализуемая в рамках муниципальной программы </w:t>
      </w:r>
      <w:r>
        <w:rPr>
          <w:rFonts w:cs="Arial" w:ascii="Arial" w:hAnsi="Arial"/>
          <w:b w:val="false"/>
          <w:sz w:val="24"/>
          <w:szCs w:val="24"/>
        </w:rPr>
        <w:t>Чухломинского сельсовета «</w:t>
      </w:r>
      <w:r>
        <w:rPr>
          <w:rFonts w:cs="Arial" w:ascii="Arial" w:hAnsi="Arial"/>
          <w:b w:val="false"/>
          <w:sz w:val="24"/>
          <w:szCs w:val="24"/>
          <w:lang w:eastAsia="ru-RU"/>
        </w:rPr>
        <w:t>Содействие развитию муниципального образования Чухломинский сельсовет»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/>
          <w:b/>
          <w:bCs/>
          <w:sz w:val="24"/>
          <w:szCs w:val="24"/>
          <w:lang w:eastAsia="ru-RU"/>
        </w:rPr>
      </w:r>
    </w:p>
    <w:p>
      <w:pPr>
        <w:pStyle w:val="ConsPlusNormal1"/>
        <w:widowControl/>
        <w:numPr>
          <w:ilvl w:val="0"/>
          <w:numId w:val="0"/>
        </w:numPr>
        <w:suppressAutoHyphens w:val="true"/>
        <w:ind w:hanging="0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1. Паспорт подпрограммы</w:t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10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</w:t>
            </w:r>
            <w:r>
              <w:rPr>
                <w:rFonts w:cs="Arial" w:ascii="Arial" w:hAnsi="Arial"/>
                <w:sz w:val="24"/>
                <w:szCs w:val="24"/>
              </w:rPr>
              <w:t>Развитие массовой физической культуры и массового спорта»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далее – Подпрограмм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Чухломинского сельсовета «Содействие развитию муниципального образования Чухломинский сельсовет на 2014 – 2020 годы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Чухломинского сельсовета Ирбейского района Красноярского кра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Цель Подпрограммы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здание доступных условий для занятий населения Чухломинского сельсовета различных возрастных, профессиональных и социальных групп физической культурой и спортом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дача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звитие и совершенствование инфраструктуры физической культуры и спорта в «шаговой» доступност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- развитие устойчивой потребности </w:t>
            </w:r>
            <w:r>
              <w:rPr>
                <w:rFonts w:cs="Arial" w:ascii="Arial" w:hAnsi="Arial"/>
                <w:sz w:val="24"/>
                <w:szCs w:val="24"/>
              </w:rPr>
              <w:t xml:space="preserve">всех категорий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населения сельсовета к здоровому образу жизни, формирование мотивации к регулярным занятиям физической культурой и спортом посредством проведения, участия в организации официальных физкультурных, спортивных мероприятий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индикаторы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роцент охвата  населения Чухломинского сельского поселения систематически занимающегося физической культурой и спортом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ность населения спортивными сооружениями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официальных мероприятий физкультурно-спортивной направленности, прошедших с участием жителей сельсовет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- 2020 годы. Этапы не выделяютс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ы и источники финансирования Подпрограммы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 тыс. рублей за счет средств местного бюджета, в том числе по годам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од –0,0 тыс.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0,0 тыс.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0,0 тыс.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0,0 тыс.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- 10,9 тыс.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- 0,0 тыс.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0,0тыс.рублей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организации контроля за исполнением Подпрограмм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Чухломинского сельсовета Ирбейского района Красноярского кра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Ирбейского района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сновные разделы Подпрограммы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Постановка сельской проблемы и обоснование необходимости разработки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изическая культура и спорт являются наиболее универсальным способом физического оздоровления населения, средством укрепления семьи, так как занятия физкультурой и спортом формируют не только крепкое здоровье, но и характер человека, его душу, образ мышления, являются мощным источником профилактики вредных привычек и негативных тенденций в обществе. Люди, занимающиеся физической культурой и спортом, ведущие здоровый образ жизни, являются примером для подрастающего поколения, ориентиром для молодеж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условиях высокой интенсивности жизни современного человека в вопросе его вовлечения в регулярные занятия физической культурой и спортом приоритетным становится вопрос о формировании у человека понимания о прямой взаимосвязи регулярных занятий физической культурой и спортом с процессами, происходящими в организме положительно влияющими на уровень здоровь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чевидно, что для улучшения здоровья, благосостояния и качества жизни граждан необходимо акцентировать внимание на развитии массовой физической культуры и спорта. Занятия физической культурой и спортом должны стать составляющей частью здорового образа жизни населения. Дальнейшее увеличение числа жителей поселения, регулярно занимающихся физической культурой и спортом, создание благоприятных условий для развития инфраструктуры физической культуры и спорта на территории Чухломинского сельского права поселения – цель Программы, которая предусматривает  увеличение в  2014-2020 годах  финансирования на развитие массового спорта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реализации муниципальной политики в сфере физической культуры и спорта в Чухломинском сельском поселении были выявлены  такие проблемы, как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 недостаточное привлечение населения к регулярным занятиям физической культурой и спорто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 несоответствие уровня материальной базы и инфраструктуры для занятий  физической культурой и спортом задачам развития массового спор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 недостаточный уровень пропаганды занятий физической культурой, спортом, здорового образа жизни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 xml:space="preserve">Самыми популярными видами спорта в Чухломинском сельском поселении являются легкая атлетика, лыжи, настольный теннис, волейбол, баскетбол,  шахматы, шашки, бильярд, дартс, гиревой спорт. Ежегодно проводятся турниры по вышеперечисленным видам спорта. Более тридцати человек регулярно занимаются в тренажерном зале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оличество жителей, регулярно занимающихся физкультурой и спортом  составляет 8 %  процентов  от общего числа населения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поселении  функционируют следующие спортивные сооружения: тренажерный зал в д. Чухломино, д. Латынцево, баскетбольная, волейбольная площадка на территории детского городка установленного в д. Латынцево. В сельских клубах установлены столы для занятий настольным теннисом, бильярдом. Для оздоровления детей и подростков были приобретены и установлены в д. Чухломино и д. Латынцево спортивно-игровые комплексы, которые регулярно посещают дети в возрасте от 1,5 до 14 лет. 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Но, все, же имеющаяся материально-техническая база не обеспечивает потребности населения  в занятиях физической культурой и спортом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Жители Чухломинского сельского поселения принимают участие в различных спортивных мероприятиях, проводимых на районом уровне, становятся призерами соревнований. В 2012 году спортсмены участвовали в соревнованиях по лыжному спорту, в соревнованиях по возрастным категориям по забегу на дистанции заняли все призовые места. Несмотря на достигнутые позитивные результаты спортивно-оздоровительного направления, остается еще много проблем, например, таких, как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 отсутствие спортивного зала, спортивной площадки соответствующих проведению занятий по волейболу, баскетболу, мини-футболу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 удовлетворительное состояние плоскостных сооружений, требующих ремон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уществование этих проблем обусловлено серьезными потерями, которые испытала сфера физической культуры и спорта в период социально-экономических преобразований в нашем обществе в 90-е годы двадцатого века. Реализация Подпрограммы позволит решить указанные проблемы при максимально эффективном управлении муниципальными финансам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здание благоприятных условий для развития инфраструктуры  физической культуры и спорта на территории Чухломинского сельского поселения – цель Программы, которая предусматривает увеличение в  2014-2019 годах  финансирования на развитие массового спорт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дпрограмма «Развитие массовой физической культуры  и спорта в Чухломинском сельском поселении» на 2014-2020 годы  носит комплексный характер и обеспечивает последовательность в реализации системы мероприятий, направленных на решение проблем в развитии спорта в сельской местно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бор направлений в настоящей Программе основан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на определении потребностей, интересов и запросов жителей поселения  различных возрастных групп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новными направлениями в сфере развития физической культуры и спорта явля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развитие традиционных и новых видов спор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развитие физической культуры и спорта по месту жительств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укрепление материально-технической баз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оведение спортивных мероприятий и праздник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участие в районных и краевых соревнованиях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информирование граждан о деятельности администрации Чухломинского сельсовета в области физической культуры и спор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Учитывая текущие вызовы, в подпрограмме запланирован комплекс мер по поощрению участников официальных физкультурных, спортивных мероприятий, развитию спортивной инфраструктуры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ализация данной подпрограммы позволит создать условия для развития массовых и индивидуальных форм физкультурно-оздоровительной и спортивной работы; укрепить материально-техническую базу физической культуры и спорта; обеспечить дальнейшее развитие различных видов спорта,  пропагандировать здоровый образ жизни, повысить эффективность профилактики негативных социальных явлений (наркомании, алкоголизма)  среди молодежи с помощью средств физической культуры и спорта.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ем Подпрограммы, главным распорядителем бюджетных средств является администрация Чухломинского сельсовета Ирбейского района Красноярского кра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Цель подпрограммы: создание доступных условий для занятий населения Чухломинского сельсовета различных возрастных, профессиональных и социальных групп физической культурой и спортом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роки выполнения подпрограммы: 2014-2020 год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Целевыми индикаторами, позволяющими измерить достижение цели подпрограммы, явля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цент охвата населения Чухломинского сельского поселения  систематически занимающегося физической культурой и спортом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ность населения спортивными сооружениям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личество официальных мероприятий физкультурно-спортивной направленности, прошедших с участием жителей сельсове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Механизм реализации Подпрограммы</w:t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1. Реализацию подпрограммы осуществляют:</w:t>
      </w:r>
    </w:p>
    <w:p>
      <w:pPr>
        <w:pStyle w:val="ConsPlusNormal1"/>
        <w:ind w:firstLine="709"/>
        <w:rPr>
          <w:sz w:val="24"/>
          <w:szCs w:val="24"/>
        </w:rPr>
      </w:pPr>
      <w:r>
        <w:rPr>
          <w:sz w:val="24"/>
          <w:szCs w:val="24"/>
        </w:rPr>
        <w:t>Администрация Чухломинского сельсовета Ирбейского район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Финансирование мероприятий программы осуществляется за счет средств местного бюджета в соответствии с мероприятиями подпрограммы согласно приложению № 2 к подпрограмме (далее - мероприятия подпрограммы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Общее руководство и текущее управление реализацией мероприятий, предусмотренных подпрограммой, осуществляет специалист, ответственный  за реализацию  социальной политики в поселе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одпрограмма реализуется через систему ежегодного уточнения программных показателей и оценку промежуточных и итоговых показате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Реализация мероприятий подпрограммы осуществляется на основе договоров, соглашений с учреждениями культуры,  организациями, торговыми предприятиями, индивидуальными предпринимател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Управление подпрограммой и контроль, за ходом ее выполнен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реализацией Подпрограммы осуществляет администрация Чухломинского сельсовета Ирбейского район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ы по итогам года должны содержать информацию о достигнутых конечных результатах и значениях целевых индикаторов, указанных в паспорте под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, за целевым использованием бюджетных средств осуществляет финансовое управление администрации Ирбейского район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Оценка социально-экономической эффективност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й подпрограммы за период 2014 - 2020 годов позволит обеспечить достижение следующих результатов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влечь в регулярные занятия физической культурой и спортом население Чухломинского сельсовета, улучшить здоровье и качество жизн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изическая культура и спорт станут составной частью здорового образа жизни насе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крепить материальную базу и инфраструктуру для занятий физической культурой и спорто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Мероприятия Под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ероприятия П</w:t>
      </w:r>
      <w:r>
        <w:rPr>
          <w:rFonts w:cs="Arial" w:ascii="Arial" w:hAnsi="Arial"/>
          <w:color w:val="000000"/>
          <w:sz w:val="24"/>
          <w:szCs w:val="24"/>
        </w:rPr>
        <w:t xml:space="preserve">одпрограммы приведены в приложении № 1 </w:t>
        <w:br/>
        <w:t>к Подпрограм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Обоснование финансовых, материальных и трудовых затрат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ами финансирования Подпрограммы являются средства местного бюдже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сего на реализацию Подпрограммы за счет средств местного бюджета потребуется 0,0 тыс. рублей, в том числе: 0,0 тыс. рублей – </w:t>
        <w:br/>
        <w:t xml:space="preserve">в 2014 году; 0,0 тыс. рублей – в 2015 году; 0,0 тыс. рублей – </w:t>
        <w:br/>
        <w:t>в 2016 году; 0,0 тыс. рублей в 2017 году; 10,9 тыс. рублей в 2018 году, 0,0 тыс. рублей в 2019 году, 0,0 тыс, рублей в 2020 год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17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8505" w:hanging="0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1 к подпрограмме 4</w:t>
      </w:r>
    </w:p>
    <w:p>
      <w:pPr>
        <w:pStyle w:val="Normal"/>
        <w:autoSpaceDE w:val="false"/>
        <w:ind w:left="85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Развитие массовой физической  культуры и массового спорта» </w:t>
      </w:r>
    </w:p>
    <w:p>
      <w:pPr>
        <w:pStyle w:val="Normal"/>
        <w:autoSpaceDE w:val="false"/>
        <w:ind w:left="85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пределение планируемых расходов за счет средств сельского бюджета по мероприятиям и подпрограммам муниципальной программы </w:t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032"/>
        <w:gridCol w:w="1783"/>
        <w:gridCol w:w="739"/>
        <w:gridCol w:w="766"/>
        <w:gridCol w:w="1251"/>
        <w:gridCol w:w="601"/>
        <w:gridCol w:w="859"/>
        <w:gridCol w:w="851"/>
        <w:gridCol w:w="850"/>
        <w:gridCol w:w="851"/>
        <w:gridCol w:w="979"/>
        <w:gridCol w:w="6"/>
        <w:gridCol w:w="860"/>
        <w:gridCol w:w="852"/>
        <w:gridCol w:w="567"/>
      </w:tblGrid>
      <w:tr>
        <w:trPr>
          <w:trHeight w:val="675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 (муниципальная программа, подпрограмма)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программы, подпрограммы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РБС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6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</w:t>
              <w:br/>
              <w:t>(тыс. руб.), годы 2014г.-2020г.</w:t>
            </w:r>
          </w:p>
        </w:tc>
      </w:tr>
      <w:tr>
        <w:trPr>
          <w:trHeight w:val="249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  <w:br/>
              <w:t>П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шлый финансовый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шлый финансовый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шлый финансовый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шлый финансовый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г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ый год пери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г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год плано-вого пери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ой год плано-вого пери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на период</w:t>
            </w:r>
          </w:p>
        </w:tc>
      </w:tr>
      <w:tr>
        <w:trPr>
          <w:trHeight w:val="360" w:hRule="atLeast"/>
        </w:trPr>
        <w:tc>
          <w:tcPr>
            <w:tcW w:w="17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0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йствие развитию муниципального образования Чухломинский сельсовет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9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9</w:t>
            </w:r>
          </w:p>
        </w:tc>
      </w:tr>
      <w:tr>
        <w:trPr>
          <w:trHeight w:val="30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4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массовой физической  культуры и массового спорта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одпрограмм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9</w:t>
            </w:r>
          </w:p>
        </w:tc>
      </w:tr>
      <w:tr>
        <w:trPr>
          <w:trHeight w:val="30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9</w:t>
            </w:r>
          </w:p>
        </w:tc>
      </w:tr>
      <w:tr>
        <w:trPr>
          <w:trHeight w:val="300" w:hRule="atLeast"/>
        </w:trPr>
        <w:tc>
          <w:tcPr>
            <w:tcW w:w="17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доступных условий для занятий населения различных возврастных, профессиональных и социальных групп физической культурой и спортом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0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9</w:t>
            </w:r>
          </w:p>
        </w:tc>
      </w:tr>
      <w:tr>
        <w:trPr>
          <w:trHeight w:val="300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04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9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9</w:t>
            </w:r>
          </w:p>
        </w:tc>
      </w:tr>
      <w:tr>
        <w:trPr>
          <w:trHeight w:val="30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программы 1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и соверш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ствование инфра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уктуры физической культуры и спорта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0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9</w:t>
            </w:r>
          </w:p>
        </w:tc>
      </w:tr>
      <w:tr>
        <w:trPr>
          <w:trHeight w:val="30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04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9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9</w:t>
            </w:r>
          </w:p>
        </w:tc>
      </w:tr>
      <w:tr>
        <w:trPr>
          <w:trHeight w:val="461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программы 2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устойчивой потребности всех категорий населения сельсовета к здоровому образу жизни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04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8"/>
      <w:type w:val="nextPage"/>
      <w:pgSz w:orient="landscape" w:w="16838" w:h="11906"/>
      <w:pgMar w:left="1134" w:right="1134" w:gutter="0" w:header="142" w:top="31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0" w:after="120"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11554728AAF17E4888981667598E10E7F049FA3BEEEC20B90A7FADB4ABC7278035883B6AD4FDAF7686D6N0a7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1:53:00Z</dcterms:created>
  <dc:creator>Admin</dc:creator>
  <dc:description/>
  <cp:keywords/>
  <dc:language>en-US</dc:language>
  <cp:lastModifiedBy>user</cp:lastModifiedBy>
  <cp:lastPrinted>2018-12-26T14:17:00Z</cp:lastPrinted>
  <dcterms:modified xsi:type="dcterms:W3CDTF">2018-12-27T02:28:00Z</dcterms:modified>
  <cp:revision>24</cp:revision>
  <dc:subject/>
  <dc:title> </dc:title>
</cp:coreProperties>
</file>