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57475</wp:posOffset>
            </wp:positionH>
            <wp:positionV relativeFrom="paragraph">
              <wp:posOffset>825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УХЛОМИН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(проект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.11.2018                                    д.Чухломино                                      № ____                    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рока  рассрочки  оплаты приобретаемого субъекта малого и среднего 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06.10.2003 г № 131-ФЗ «Об общих принципах организации местного самоуправления в РФ», на основании п.1 ст.5 ФЗ  от  22.07.2008 г № 159-ФЗ « 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, руководствуясь ст.7 Устава Чухломинского сельсовета,  Чухломинский сельский Совет депутатов  РЕШИЛ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Администрации Чухломинского сельсовета, при реализации преимущественного права приобретение такого имущества, составляет 5 л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ельсовета Криштоп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издании «Чухломинский вестник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Чухломинского сельсовета                                     С.А Кришто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2:00Z</dcterms:created>
  <dc:creator>1</dc:creator>
  <dc:description/>
  <cp:keywords/>
  <dc:language>en-US</dc:language>
  <cp:lastModifiedBy>user</cp:lastModifiedBy>
  <cp:lastPrinted>2018-07-06T10:02:00Z</cp:lastPrinted>
  <dcterms:modified xsi:type="dcterms:W3CDTF">2018-11-21T06:36:00Z</dcterms:modified>
  <cp:revision>6</cp:revision>
  <dc:subject/>
  <dc:title>ТАЛЬСКИЙ СЕЛЬСКИЙ СОВЕТ ДЕПУТАТОВ</dc:title>
</cp:coreProperties>
</file>