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8"/>
          <w:szCs w:val="28"/>
          <w:lang w:val="en-US" w:eastAsia="en-US"/>
        </w:rPr>
      </w:pPr>
      <w:r>
        <w:rPr>
          <w:rFonts w:cs="Arial CYR" w:ascii="Arial CYR" w:hAnsi="Arial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33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 Красноярского кра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(ПРОЕК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11.2018                                   д.Чухломино                                              </w:t>
        <w:softHyphen/>
        <w:softHyphen/>
        <w:t>№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rFonts w:ascii="Arial" w:hAnsi="Arial" w:cs="Arial"/>
          <w:b/>
          <w:b/>
          <w:bCs/>
          <w:kern w:val="2"/>
          <w:sz w:val="32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форм документов для проведения квалификационного экзамен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4.1 Закона Красноярского края «Об особенностях правового регулирования муниципальной службы в Красноярском крае», руководствуясь Уставом Чухломинского сельсовета, ПОСТАНА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форму отзыва об уровне знаний и умений муниципального служащего и о возможности присвоения ему классного чина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форму протокола заседания аттестационной комиссии по проведению квалификационного экзамена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экзаменационного листа муниципального служащего согласно приложению № 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хломинского сельсовета                                       С.А. Кришто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Чухлом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11.2018 г. № 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знаний и ум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и о возможности присво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щаемая   должность   муниципальной   службы   на   дату   проведения квалификационного экзамена и дата назначения на эту должнос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аж работы на должностях муниципальной службы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тендует на присвоение классного чина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еречень   основных   вопросов   (документов),  в  решении  (разработк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торых  муниципальный  служащий принимал участие (заполняется на основании фактически выполненных поручений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Характеристика    уровня   знаний и умений муниципального  служащег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фессиональное   образование  (наименование  учебного  заведения, 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нчания, специальность, квалификация): 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пыт   работы  (периоды  работы  на  должностях  муниципальной  службы):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полнительное профессиональное  образование  муниципального  служащего: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) знание  нормативной  правовой базы, должностной инструкции, (оценивается уровень  знаний  законодательства,  определенного должностной инструкцией):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знания     и      умения,    определенные     должностной    инструк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униципального служащего (оценивается их уровень)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поощрения,  примененные  к  муниципальному  служащему  со дня последнего присвоения ему классного чина: 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9. 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оды по отзыв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возможность присвоения муниципальному служащему классного ч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именование должности непосредственного руководителя муниципального служащего                   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)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отзывом ознакомлен (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фамилия, инициалы и подпис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 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t>(дата ознакомления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Чухлом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11.2018 г. № ____</w:t>
      </w:r>
    </w:p>
    <w:p>
      <w:pPr>
        <w:pStyle w:val="Normal"/>
        <w:widowControl w:val="false"/>
        <w:autoSpaceDE w:val="false"/>
        <w:ind w:firstLine="684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 по пр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 20___                              </w:t>
      </w:r>
      <w:r>
        <w:rPr>
          <w:i/>
          <w:sz w:val="28"/>
          <w:szCs w:val="28"/>
        </w:rPr>
        <w:t xml:space="preserve">Место  </w:t>
      </w:r>
      <w:r>
        <w:rPr>
          <w:sz w:val="28"/>
          <w:szCs w:val="28"/>
        </w:rPr>
        <w:t xml:space="preserve">                            №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/>
        <w:t>фамилия и инициалы председателя, заместителя председател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секретаря и членов аттестационной комиссии, присутствующих на засед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дение квалификационного экзамена для присвоения классного ч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заменовали: 1.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>(фамилия, инициалы и должность экзаменуемого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исвоение классного чина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наименование классного ч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№ </w:t>
      </w:r>
      <w:r>
        <w:rPr/>
        <w:t>экзаменационного билета (тема теста), вопрос, который был задан аттестационной комисс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аттестационной комиссии по результатам квалификационного экзамена в отношении муниципального служащего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личество голосов «за» _____ «против» 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Чухлом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11.2018 г. № _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когда и какое учебное заведение окончи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>специальность и квалификация по образованию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ученая степень, ученое звание (при наличии)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полнительном  профессиональном  образовании  муниципального служащего 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учебное заведение, год, образовательная программ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мещаемая   должность   муниципальной   службы   на   день   провед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и дата назначения на эту должность 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 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щий трудовой стаж 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й службы 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</w:t>
      </w:r>
      <w:r>
        <w:rPr/>
        <w:t>(наименование классного чина и дата его присвоени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просы к муниципальному служащему и краткие ответы на ни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ценка    знаний    и     умений     муниципального           служаще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валификационного экзамена 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и рекомендовать его для присвоения классного чина муниципальной служб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признать, что муниципальный служащий не сдал квалификационный экзамен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  заседании  присутствовало  ______  членов  аттестационной  комисс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личество голосов «за» _____ «против» 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  <w:r>
        <w:rPr/>
        <w:t>(подпись)             (расшифровка подпис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 _____________________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</w:t>
      </w:r>
      <w:r>
        <w:rPr/>
        <w:t>(подпись)              (расшифровка подписи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 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 ____ ______________ 20__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</w:t>
      </w:r>
      <w:r>
        <w:rPr/>
        <w:t>(фамилия, инициалы и подпись муниципального служащего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 __________________ 20__ г.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/>
        <w:t>(дата ознакомлени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2:00Z</dcterms:created>
  <dc:creator>Кмц</dc:creator>
  <dc:description/>
  <cp:keywords/>
  <dc:language>en-US</dc:language>
  <cp:lastModifiedBy>user</cp:lastModifiedBy>
  <cp:lastPrinted>2018-01-19T15:55:00Z</cp:lastPrinted>
  <dcterms:modified xsi:type="dcterms:W3CDTF">2018-11-21T08:49:00Z</dcterms:modified>
  <cp:revision>35</cp:revision>
  <dc:subject/>
  <dc:title>Красноярское краевое</dc:title>
</cp:coreProperties>
</file>