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7475</wp:posOffset>
            </wp:positionH>
            <wp:positionV relativeFrom="paragraph">
              <wp:posOffset>-222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УХЛОМИНСКИЙ СЕЛЬСКИЙ СОВЕТ ДЕПУТАТОВ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РБЕЙСКОГО РАЙОНА КРАСНОЯРСКОГО КРАЯ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.11.2018                                         д.Чухломино                                           №31                    </w:t>
      </w:r>
    </w:p>
    <w:p>
      <w:pPr>
        <w:pStyle w:val="ConsTitle"/>
        <w:widowControl/>
        <w:ind w:right="0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 законом от 06.10.2003 г № 131-ФЗ «Об общих принципах организации местного самоуправления в РФ», на основании п.1 ст.5 ФЗ  от  22.07.2008 г № 159-ФЗ « 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, руководствуясь ст.7 Устава Чухломинского сельсовета,  Чухломинский сельский Совет депутатов  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Чухломинского сельсовета, при реализации преимущественного права приобретение такого имущества, составляет 5 л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сельсовета Криштоп С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С.А Криш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1</dc:creator>
  <dc:description/>
  <cp:keywords/>
  <dc:language>en-US</dc:language>
  <cp:lastModifiedBy>user</cp:lastModifiedBy>
  <cp:lastPrinted>2018-07-06T10:02:00Z</cp:lastPrinted>
  <dcterms:modified xsi:type="dcterms:W3CDTF">2018-12-06T07:49:00Z</dcterms:modified>
  <cp:revision>9</cp:revision>
  <dc:subject/>
  <dc:title>ТАЛЬСКИЙ СЕЛЬСКИЙ СОВЕТ ДЕПУТАТОВ</dc:title>
</cp:coreProperties>
</file>