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25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8 г.                                      д. Чухломино                                              № 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администрации Чухломинского сельсовета от 25.12.2017 № 47 «О продлении срока действия и внесении изменений в муниципальную программу Чухломинского сельсовета «Содействие развитию муниципального образования Чухломинский сельсовет на 2014-2016 годы» на 2018 год и плановый период 2019-2020 год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иложение 4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подписания и подлежит официальному в печатном издании «Чухломинский вестни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С.А. Кришто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от 26.12.2018г.   № 4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«Содействие развитию муниципального образования Чухломинский сельсовет на 2014-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2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грамма Чухломинского сельсовета «Содействие развитию 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 Чухломинский сельсовет на 2014 - 2020 годы» (далее – Программа)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кущий и капитальный ремонт жилого фонда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хранение жилищного фонда на территории муниципального образования Чухломинского сельсовета. </w:t>
            </w:r>
          </w:p>
        </w:tc>
      </w:tr>
      <w:tr>
        <w:trPr>
          <w:trHeight w:val="6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−2020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общественных работах.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доли аварийных и ветхих строений, в общем количестве строений до 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15537,6_тыс. рублей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− 7576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− 1869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− 1553,6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843,3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 1175,8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- 809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810,6 тыс. рубле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,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, ремонт и асфальтиров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оздание доступных условий для занятий населения Чухломинского сельсовета физической культурой и спорто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высокий уровень изношенност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, контроля исполнения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занятости населения Чухломинского сельсовета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хранение жилищного фонда на территории муниципального Чухломинского сельсовета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ть достижение цели и задач Программы позволят целевые показатели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реализацию отдельных мероприятий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 Программы направлено на решение задачи: снижение доли аварийных  и ветхих строений в общем количестве строений до 0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я 1 будет проходить путем финансирования текущего и капитального ремонта жилого фонда, находящегося в муниципальной собственности. За период с 2014 до 2020 год планируется отремонтировать __ квартиры на общую сумму 450.0 тыс.рубле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 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5. Прогноз конечных результатов Программы,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, что ежегодно: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 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рамках Программы планируются отдельные мероприятия: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о содействию занятости населения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и капитальный ремонт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ных мероприятий: 2014-2020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 позволит достичь </w:t>
        <w:br/>
        <w:t>в 2014 - 2018 годах следующих результатов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человек, вовлечённых в общественные работы 2 человек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4 – 2020 годы составляет 15537,6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− 7576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− 1869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− 1553,6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843,3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1175,8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 809,3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810,60 тыс.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объем финансовых ресурсов на 2014 – 2020 годы определен </w:t>
        <w:br/>
        <w:t xml:space="preserve">на основе параметров сельского бюджета на 2018 год и плановый период </w:t>
        <w:br/>
        <w:t>2019 – 2020 годов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9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803"/>
        <w:gridCol w:w="1965"/>
        <w:gridCol w:w="41"/>
        <w:gridCol w:w="588"/>
        <w:gridCol w:w="626"/>
        <w:gridCol w:w="665"/>
        <w:gridCol w:w="730"/>
        <w:gridCol w:w="933"/>
        <w:gridCol w:w="934"/>
        <w:gridCol w:w="919"/>
        <w:gridCol w:w="819"/>
        <w:gridCol w:w="818"/>
        <w:gridCol w:w="818"/>
        <w:gridCol w:w="819"/>
        <w:gridCol w:w="969"/>
      </w:tblGrid>
      <w:tr>
        <w:trPr>
          <w:trHeight w:val="259" w:hRule="atLeast"/>
        </w:trPr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30" w:hRule="atLeast"/>
        </w:trPr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йствие развитию муниципального образования Чухломинский сельсовет"</w:t>
            </w:r>
          </w:p>
        </w:tc>
      </w:tr>
      <w:tr>
        <w:trPr>
          <w:trHeight w:val="562" w:hRule="atLeast"/>
        </w:trPr>
        <w:tc>
          <w:tcPr>
            <w:tcW w:w="1495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36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, годы</w:t>
            </w:r>
          </w:p>
        </w:tc>
      </w:tr>
      <w:tr>
        <w:trPr>
          <w:trHeight w:val="92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4г.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5г.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6г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7г.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овый год  периода 2018г.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-вого периода 2019г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-вого периода 2020г.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49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йствие развитию муниципального образования Чухломинский сельсовет"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57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6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5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43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7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0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10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537,60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ддержка муниципальных проектов и мероприятий по благоустройству территорий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,9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,90</w:t>
            </w:r>
          </w:p>
        </w:tc>
      </w:tr>
      <w:tr>
        <w:trPr>
          <w:trHeight w:val="44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,90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и модернизации улично-дорожной сети муниципального образова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8,60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8,60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,7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95,90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от чрезвы- чайных ситуаций природного и техногенного характера и обеспечение пожарной безопасности населе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0,3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0,3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80</w:t>
            </w:r>
          </w:p>
        </w:tc>
      </w:tr>
      <w:tr>
        <w:trPr>
          <w:trHeight w:val="116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5,50</w:t>
            </w:r>
          </w:p>
        </w:tc>
      </w:tr>
      <w:tr>
        <w:trPr>
          <w:trHeight w:val="199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19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2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рограм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 Чухломиского сельсове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6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Поддержка муниципальных проектов и мероприятий по благоустройству территории Чухломинского сельсовета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муниципальных проектов и мероприятий по благоустройству территории Чухломинского сельсовета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модернизация  объектов инфраструктуры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анитарно-экологической обстановки,  внешнего и архитектурного облика населенных пунктов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и содержание сетей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нергосбережения и энергоэффективно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общего уровня благоустройства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снижение доли аварийных и ветхих строений, в общем количестве строений до 0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375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526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18,80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1574,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729,20 тыс. рублей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 576,8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.  576,8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муниципальном образовании размер доходной части бюджета сформирован в достаточном объеме, чтобы реализовать все задачи определенные данной подпрограмм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на 01.01.2014 в муниципальном образовании Чухломинского сельсовета проведен ряд работ по поддержанию удовлетворительного состояния объектов благоустройства и инфраструктуры поселения. Для поддержания чистоты в населенные пункты поселения были приобретены и установлены контейнеры под ТБО, для увеличения озеленения поселения в 2012 году на его территории было посажено около 30 ценных видов пород деревьев. Доля общей протяженности освещенных частей улиц и  проездов к общей протяженности улиц и проездов, набережных составила 100 процентов. Для развития и занятости детей школьного и дошкольного возраста в населенных пунктах поселения были установлены 2 (два) детских городка. Для содержания территории мест захоронения установлены металлические ограждения кладбищ населенных пунктов поселения. В целом санитарно-экологическая обстановка и условия проживания граждан, а также внешний и архитектурный облик населенных пунктов находится в удовлетворительном состояния и требует дальнейшего поддержания и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модернизация  объектов инфраструктуры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анитарно-экологической обстановки,  внешнего и архитектурного облика населенных пунктов сельсовета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нергосбережения и энергоэффективности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бщего уровня благоустройств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края ситуации по благоустройству территории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>снижение доли аварийных и ветхих строений, в общем количестве строений до 0.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доли аварийных и ветхих строений жилищного фон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 по повышению уровня благоустройства жилых домов (проведение водопровода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9576,90 тыс. рублей, в том числе: 3375,00тыс. рублей – </w:t>
        <w:br/>
        <w:t xml:space="preserve">в 2014 году; 1526,00 тыс. рублей – в 2015 году; 1218,80 тыс. рублей – </w:t>
        <w:br/>
        <w:t>в 2016 году; 1574,30 тыс. рублей – в 2017 году; 729,20 тыс. рублей – в 2018 году; 576,80 тыс. рублей – в 2019 году, 576,80 тыс. рублей –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дпрограмме 1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муниципальных проектов и мероприятий по благоустройству территории Чухломинского сельсовета»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5"/>
        <w:gridCol w:w="1702"/>
        <w:gridCol w:w="712"/>
        <w:gridCol w:w="850"/>
        <w:gridCol w:w="1134"/>
        <w:gridCol w:w="709"/>
        <w:gridCol w:w="850"/>
        <w:gridCol w:w="852"/>
        <w:gridCol w:w="1277"/>
        <w:gridCol w:w="992"/>
        <w:gridCol w:w="992"/>
        <w:gridCol w:w="851"/>
        <w:gridCol w:w="992"/>
        <w:gridCol w:w="992"/>
      </w:tblGrid>
      <w:tr>
        <w:trPr>
          <w:trHeight w:val="6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24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 2016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 2017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</w:t>
            </w:r>
          </w:p>
        </w:tc>
      </w:tr>
      <w:tr>
        <w:trPr>
          <w:trHeight w:val="359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ектов и мероприятий по благоустройству территории Чухломин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9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,8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,7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и капитальный ремонт жилого фон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объектов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2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,8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,8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2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425" w:top="851" w:footer="0" w:bottom="170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678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 асфальтированных дорог к дорогам общей протяженности (составит 8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045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62,0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2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60,0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53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55,1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д.Чухломино и д.Латынцево, составляют внутри-поселковые дороги протяженностью 6,45 км. Внутри-поселковая улично-дорожная сеть д.Чухломино 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8 год  дорог с асфальтобетонным покрытием составляет 2,9 км., от общей протяженности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12 и 2013 годов были изготовлены технические паспорта на все автомобильные дороги согласно, требований законодательства по эксплуатации автомобильных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проезжей части дорог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проезжей части дорог, увеличение количества дорог с твердым покрытие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ротуар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сфальтирование дорог поселения,  в соответствии с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ладка тротуаров, в соответствии с треб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,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,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4768,6 тыс. рублей, в том числе: 4045,0 тыс. рублей – </w:t>
        <w:br/>
        <w:t xml:space="preserve">в 2014 году; 162,00 тыс. рублей – в 2015 году; 190,0  тыс. рублей – </w:t>
        <w:br/>
        <w:t>в 2016 году; 102,7 тыс. рублей в 2017 году; 160,0 тыс. рублей в 2018 году; 53,8 тыс. рублей в 2019 году, 55,1 тыс. рублей в 2020 году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2</w:t>
      </w:r>
    </w:p>
    <w:p>
      <w:pPr>
        <w:pStyle w:val="Normal"/>
        <w:autoSpaceDE w:val="false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7"/>
        <w:gridCol w:w="2152"/>
        <w:gridCol w:w="688"/>
        <w:gridCol w:w="713"/>
        <w:gridCol w:w="1426"/>
        <w:gridCol w:w="559"/>
        <w:gridCol w:w="892"/>
        <w:gridCol w:w="780"/>
        <w:gridCol w:w="11"/>
        <w:gridCol w:w="805"/>
        <w:gridCol w:w="778"/>
        <w:gridCol w:w="923"/>
        <w:gridCol w:w="709"/>
        <w:gridCol w:w="709"/>
        <w:gridCol w:w="709"/>
      </w:tblGrid>
      <w:tr>
        <w:trPr>
          <w:trHeight w:val="6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13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щлый финансовый год 2016г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щлый финансовый год 2017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 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6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46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4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</w:t>
            </w:r>
          </w:p>
        </w:tc>
      </w:tr>
      <w:tr>
        <w:trPr>
          <w:trHeight w:val="2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2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939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</w:t>
            </w:r>
          </w:p>
        </w:tc>
      </w:tr>
      <w:tr>
        <w:trPr>
          <w:trHeight w:val="2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60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7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-дородной сети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6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ие дорог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6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35" w:top="308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0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56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1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4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166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64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178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178,7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лощадь территории Чухломинского сельсовета составляет – 14143,9 га. Численность населения поселения по состоянию на 01.01.2018 составляет 605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- огне 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в д. Чухломино и водонапорной башни в д. Латынцево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перезарядка огнетуш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а боевая одежда для пожарных добровольных пожарны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 пожарный автомобиль для тушения пожаров добровольной дружи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гаража для пожарного автомоби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на реализацию мероприятий потрачено 14478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на реализацию мероприятий потрачено 16633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должны быть решены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24.12.2004 № 13-2821 «О пожарной безопасности в Красноярском крае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1170,3 тыс. рублей, в том числе: 156,00 тыс. рублей – </w:t>
        <w:br/>
        <w:t xml:space="preserve">в 2014 году, 181,00 тыс. рублей – в 2015 году, 144,8 тыс. рублей – </w:t>
        <w:br/>
        <w:t>в 2016 году, 166,30 тыс. рублей- в 2017 году, 164,80 тыс. рублей- в 2018 году, 178,70 тыс. рублей- в 2019 году, 178,70 тыс. рублей- в 2020 году.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3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чрезвычайных ситуаций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го и техногенного характера и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населения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»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77"/>
        <w:gridCol w:w="1607"/>
        <w:gridCol w:w="739"/>
        <w:gridCol w:w="766"/>
        <w:gridCol w:w="1081"/>
        <w:gridCol w:w="567"/>
        <w:gridCol w:w="850"/>
        <w:gridCol w:w="958"/>
        <w:gridCol w:w="851"/>
        <w:gridCol w:w="944"/>
        <w:gridCol w:w="54"/>
        <w:gridCol w:w="846"/>
        <w:gridCol w:w="12"/>
        <w:gridCol w:w="853"/>
        <w:gridCol w:w="828"/>
        <w:gridCol w:w="24"/>
        <w:gridCol w:w="567"/>
      </w:tblGrid>
      <w:tr>
        <w:trPr>
          <w:trHeight w:val="6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13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ЧС, повышение защищенности населения и территорий сельсовета от угроз природного и техногенн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филактики и тушения пожар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7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S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филактики и подавления деятельности террористичекой и экстремистической направлен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  <w:tr>
        <w:trPr>
          <w:trHeight w:val="120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4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массовой физической культуры и массового спор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массовой физической культуры и массового спор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развитие устойчивой потреб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х категор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цент охвата  населения Чухлом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0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0,9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Чухломинского сельского права поселения – цель Программы, которая предусматривает  увеличение в  2014-2020 годах  финансирования на развитие массового спор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муниципальной политики в сфере физической культуры и спорта в Чухломинском сельском поселении были выявлены  такие проблемы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Самыми популярными видами спорта в Чухломинском сельском поселении являются легкая атлетика, лыжи, настольный теннис, волейбол, баскетбол,  шахматы, шашки, бильярд, дартс, гиревой спорт. Ежегодно проводятся турниры по вышеперечисленным видам спорта. Более тридцати человек регулярно занимаются в тренажерном зал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жителей, регулярно занимающихся физкультурой и спортом  составляет 8 %  процентов  от общего числа на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селении  функционируют следующие спортивные сооружения: тренажерный зал в д. Чухломино, д. Латынцево, баскетбольная, волейбольная площадка на территории детского городка установленного в д. Латынцево. В сельских клубах установлены столы для занятий настольным теннисом, бильярдом. Для оздоровления детей и подростков были приобретены и установлены в д. Чухломино и д. Латынцево спортивно-игровые комплексы, которые регулярно посещают дети в возрасте от 1,5 до 14 лет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, все,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Чухломинского сельского поселения принимают участие в различных спортивных мероприятиях, проводимых на районом уровне, становятся призерами соревнований. В 2012 году спортсмены участвовали в соревнованиях по лыжному спорту, в соревнованиях по возрастным категориям по забегу на дистанции заняли все призовые места. 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тсутствие спортивного зала, спортивной площадки соответствующих проведению занятий по волейболу, баскетболу, мини-футбо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довлетворительное состояние плоскостных сооружений, требующих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развития инфраструктуры  физической культуры и спорта на территории Чухломинского сельского поселения – цель Программы, которая предусматривает увеличение в  2014-2019 годах  финансирования на развитие массового спор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«Развитие массовой физической культуры  и спорта в Чухломинском сельском поселении» на 2014-2020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традиционных и новых видов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спортивных мероприятий и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ие в районных и краевых соревнов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граждан о деятельности администрации Чухломинского сельсовета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 пропагандировать здоровый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Цель подпрограммы: 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и выполнения подпрограммы: 2014-2020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охвата населения Чухломинского сельского поселения 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населения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Реализацию подпрограммы осуществляют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Чухлом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ирование мероприятий программы осуществляется за счет средств местн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ее руководство и текущее управление реализацией мероприятий, предусмотренных подпрограммой, осуществляет специалист, ответственный  за реализацию  социальной политики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,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Чухломинского сельсовета Ирбей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за период 2014 - 2020 годов позволит обеспечить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0,0 тыс. рублей, в том числе: 0,0 тыс. рублей – </w:t>
        <w:br/>
        <w:t xml:space="preserve">в 2014 году; 0,0 тыс. рублей – в 2015 году; 0,0 тыс. рублей – </w:t>
        <w:br/>
        <w:t>в 2016 году; 0,0 тыс. рублей в 2017 году; 10,9 тыс. рублей в 2018 году, 0,0 тыс. рублей в 2019 году, 0,0 тыс, рублей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4</w:t>
      </w:r>
    </w:p>
    <w:p>
      <w:pPr>
        <w:pStyle w:val="Normal"/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массовой физической  культуры и массового спорта» </w:t>
      </w:r>
    </w:p>
    <w:p>
      <w:pPr>
        <w:pStyle w:val="Normal"/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783"/>
        <w:gridCol w:w="739"/>
        <w:gridCol w:w="766"/>
        <w:gridCol w:w="1251"/>
        <w:gridCol w:w="601"/>
        <w:gridCol w:w="859"/>
        <w:gridCol w:w="851"/>
        <w:gridCol w:w="850"/>
        <w:gridCol w:w="851"/>
        <w:gridCol w:w="979"/>
        <w:gridCol w:w="6"/>
        <w:gridCol w:w="860"/>
        <w:gridCol w:w="852"/>
        <w:gridCol w:w="567"/>
      </w:tblGrid>
      <w:tr>
        <w:trPr>
          <w:trHeight w:val="67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24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ссовой физической  культуры и массового спор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ступных условий для занятий населения различных возврастных, профессиональных и социальных групп физической культурой и спорто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твование инфр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ктуры физической культуры и спор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46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стойчивой потребности всех категорий населения сельсовета к здоровому образу жизн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1134" w:right="1134" w:gutter="0" w:header="142" w:top="3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3:00Z</dcterms:created>
  <dc:creator>Admin</dc:creator>
  <dc:description/>
  <cp:keywords/>
  <dc:language>en-US</dc:language>
  <cp:lastModifiedBy>555</cp:lastModifiedBy>
  <cp:lastPrinted>2018-12-26T14:17:00Z</cp:lastPrinted>
  <dcterms:modified xsi:type="dcterms:W3CDTF">2018-12-26T12:52:00Z</dcterms:modified>
  <cp:revision>23</cp:revision>
  <dc:subject/>
  <dc:title> </dc:title>
</cp:coreProperties>
</file>