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___.05.2019                                        д. Чухломино</w:t>
      </w:r>
      <w:r>
        <w:rPr/>
        <w:t xml:space="preserve">                                             </w:t>
      </w:r>
      <w:r>
        <w:rPr>
          <w:sz w:val="28"/>
        </w:rPr>
        <w:t>№ 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еспечении безопасности людей на водных объектах в летний период 2019 года.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В целях обеспечения безопасности людей на водных объектах на территории Чухломинского сельсовета в летний период 2019 года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</w:rPr>
        <w:t xml:space="preserve">1. В связи отсутствия отведенных мест для купания, запретить купания населения вдоль пруда в черте д.Чухломино и 70 метров на юг от ул.Набережная д.Латынцево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>2. Обеспечить установку информационных щитов о запрете купания в местах, опасных для здоровья и жизни люде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3. Утвердить маневременную группу согласно приложению 1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</w:rPr>
        <w:t>5. Постановление вступает в силу со дня подписания и подлежит официальному опубликованию в печатном издании «Чухломин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           </w:t>
      </w:r>
      <w:r>
        <w:rPr/>
        <w:t xml:space="preserve">Глава Чухломинского сельсовета                                        С.А. Кришто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роекту постановления от ___.05.2019 г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Имя Отче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оп Сергей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Виктория 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баненко Андрей Михайл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МО МВД России «Ирбейский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ковский Анатолий Василь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бота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ак Анастасия Адр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8:00Z</dcterms:created>
  <dc:creator>Сельсовет</dc:creator>
  <dc:description/>
  <cp:keywords/>
  <dc:language>en-US</dc:language>
  <cp:lastModifiedBy>user</cp:lastModifiedBy>
  <cp:lastPrinted>2019-05-20T15:04:00Z</cp:lastPrinted>
  <dcterms:modified xsi:type="dcterms:W3CDTF">2019-06-04T08:20:00Z</dcterms:modified>
  <cp:revision>11</cp:revision>
  <dc:subject/>
  <dc:title/>
</cp:coreProperties>
</file>