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4"/>
                <w:szCs w:val="24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563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04.2019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</w:rPr>
        <w:t>Об утверждении Положения о порядке передачи в собственность муниципального образования Чухломинский сельсовет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приватизированных жилых помещений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eastAsia="Calibri" w:cs="Arial" w:ascii="Arial" w:hAnsi="Arial"/>
          <w:spacing w:val="2"/>
        </w:rPr>
        <w:t xml:space="preserve"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Arial" w:ascii="Arial" w:hAnsi="Arial"/>
          <w:lang w:val="en-US"/>
        </w:rPr>
        <w:t>Устав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Чухломинского </w:t>
      </w:r>
      <w:r>
        <w:rPr>
          <w:rFonts w:cs="Arial" w:ascii="Arial" w:hAnsi="Arial"/>
          <w:lang w:val="en-US"/>
        </w:rPr>
        <w:t>сельсовета</w:t>
      </w:r>
      <w:r>
        <w:rPr>
          <w:rFonts w:cs="Arial" w:ascii="Arial" w:hAnsi="Arial"/>
        </w:rPr>
        <w:t xml:space="preserve"> Ирбейского района Красноярского края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Чухломинский сельский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eastAsia="Calibri" w:cs="Arial" w:ascii="Arial" w:hAnsi="Arial"/>
          <w:spacing w:val="2"/>
        </w:rPr>
        <w:t xml:space="preserve">1. Утвердить Положение о порядке передачи в собственность муниципального образования </w:t>
      </w:r>
      <w:r>
        <w:rPr>
          <w:rFonts w:eastAsia="Calibri" w:cs="Arial" w:ascii="Arial" w:hAnsi="Arial"/>
        </w:rPr>
        <w:t>Чухломинский сельсовет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  <w:spacing w:val="2"/>
        </w:rPr>
        <w:t>приватизированных жилых помещений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решения возложить на главу Чухломинского сельсовета С.А. Кришт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его официального опубликования в печатном издании «Чухломин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Чухломинского сельсовета                            С.А. Криштоп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роек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я Чухлом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.04.2019 № ___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 xml:space="preserve">о порядке передачи в собственность муниципального образования 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</w:rPr>
        <w:t xml:space="preserve">Чухломинский сельсовет 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Calibri" w:cs="Arial"/>
          <w:b/>
          <w:b/>
          <w:color w:val="000000"/>
          <w:spacing w:val="2"/>
        </w:rPr>
      </w:pPr>
      <w:r>
        <w:rPr>
          <w:rFonts w:eastAsia="Calibri" w:cs="Arial" w:ascii="Arial" w:hAnsi="Arial"/>
          <w:b/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Чухломин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Чухломинский сельсов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3. Администрация Чухломинского сельсовета обязана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5. Не подлежат передаче в муниципальную собственность жилые помещения,</w:t>
      </w:r>
      <w:r>
        <w:rPr>
          <w:rFonts w:eastAsia="Calibri" w:cs="Arial" w:ascii="Arial" w:hAnsi="Arial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 xml:space="preserve">1.7. </w:t>
      </w:r>
      <w:r>
        <w:rPr>
          <w:rFonts w:eastAsia="Calibri" w:cs="Arial" w:ascii="Arial" w:hAnsi="Arial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eastAsia="Calibri" w:cs="Arial" w:ascii="Arial" w:hAnsi="Arial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eastAsia="Calibri" w:cs="Arial" w:ascii="Arial" w:hAnsi="Arial"/>
          <w:spacing w:val="2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both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spacing w:val="2"/>
        </w:rPr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администрацией Чухломинского сельсовета (далее –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  <w:t xml:space="preserve">2. Порядок и условия передачи в собственность муниципального образования Чухломинского сельсовет приватизированных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contextualSpacing/>
        <w:jc w:val="center"/>
        <w:textAlignment w:val="baseline"/>
        <w:outlineLvl w:val="2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  <w:t>жилых помещений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b/>
          <w:b/>
          <w:spacing w:val="2"/>
        </w:rPr>
      </w:pPr>
      <w:r>
        <w:rPr>
          <w:rFonts w:eastAsia="Calibri" w:cs="Arial" w:ascii="Arial" w:hAnsi="Arial"/>
          <w:b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1. Граждане, передающие приватизированные жилые помещения в муниципальную собственность, обращаются в администрацию Чухломин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документы, удостоверяющие в соответствии с законодательством Российской Федерации,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выписка финансово-лицевого счета и выписка из домовой книги с места жительства (срок действия - один месяц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справка о наличии (отсутствии) у заявителя и других собственников приватизированного жилого помещения на территории Чухломинского сельсовета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</w:rPr>
        <w:t xml:space="preserve">В случае,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3">
        <w:r>
          <w:rPr>
            <w:rStyle w:val="InternetLink"/>
            <w:rFonts w:eastAsia="Calibri" w:cs="Arial" w:ascii="Arial" w:hAnsi="Arial"/>
          </w:rPr>
          <w:t>частью 6 статьи 7</w:t>
        </w:r>
      </w:hyperlink>
      <w:r>
        <w:rPr>
          <w:rFonts w:eastAsia="Calibri" w:cs="Arial" w:ascii="Arial" w:hAnsi="Arial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4. Администрация Чухломинского сельсовета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6. После государственной регистрации перехода права собственности к муниципальному образованию Чухломинский сельсовет жилое помещение включается в Единый Реестр муниципального имущества Чухлом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  <w:spacing w:val="2"/>
        </w:rPr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Чухломинского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right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Чухломинский сельсовет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ab/>
        <w:t>Я (мы) 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прошу(сим) принять в собственность муниципального образования жилое помещение, принадлежащее мне(нам) на праве собственности на основании договора передачи жилья в собственность и являющееся для меня (нас) единственным местом проживания. Мне(нам) разъяснено, что граждане, 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rFonts w:eastAsia="Calibri" w:cs="Arial" w:ascii="Arial" w:hAnsi="Arial"/>
          <w:spacing w:val="2"/>
        </w:rPr>
        <w:br/>
        <w:t>«____» ___________ г.                 </w:t>
        <w:tab/>
        <w:tab/>
        <w:tab/>
        <w:t xml:space="preserve">  Подпись _________________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br/>
        <w:t>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>
          <w:rFonts w:eastAsia="Calibri" w:cs="Arial" w:ascii="Arial" w:hAnsi="Arial"/>
          <w:spacing w:val="2"/>
          <w:vertAlign w:val="superscript"/>
        </w:rPr>
        <w:t>(Ф.И.О. гр., предъявившего (шей) паспорт)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ascii="Arial" w:hAnsi="Arial" w:eastAsia="Calibri" w:cs="Arial"/>
          <w:spacing w:val="2"/>
          <w:vertAlign w:val="superscript"/>
        </w:rPr>
      </w:pPr>
      <w:r>
        <w:rPr>
          <w:rFonts w:eastAsia="Calibri" w:cs="Arial" w:ascii="Arial" w:hAnsi="Arial"/>
          <w:spacing w:val="2"/>
          <w:vertAlign w:val="superscript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>
          <w:rFonts w:eastAsia="Calibri" w:cs="Arial" w:ascii="Arial" w:hAnsi="Arial"/>
          <w:spacing w:val="2"/>
        </w:rPr>
        <w:br/>
        <w:t xml:space="preserve">«___» ____________ г.            </w:t>
        <w:tab/>
        <w:tab/>
        <w:t xml:space="preserve">   Подпись __________________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br/>
        <w:t>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/>
      </w:pPr>
      <w:r>
        <w:rPr>
          <w:rFonts w:eastAsia="Calibri" w:cs="Arial" w:ascii="Arial" w:hAnsi="Arial"/>
          <w:spacing w:val="2"/>
          <w:vertAlign w:val="superscript"/>
        </w:rPr>
        <w:t>(Ф.И.О. гр., предъявившего (шей) паспорт)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spacing w:val="2"/>
        </w:rPr>
        <w:t>______________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spacing w:val="2"/>
          <w:vertAlign w:val="superscript"/>
        </w:rPr>
        <w:t>(серия, номер, кем и когда выдан)</w:t>
      </w:r>
    </w:p>
    <w:p>
      <w:pPr>
        <w:pStyle w:val="Normal"/>
        <w:shd w:fill="FFFFFF" w:val="clear"/>
        <w:spacing w:before="0" w:after="0"/>
        <w:ind w:firstLine="567"/>
        <w:contextualSpacing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br/>
        <w:t>«___» ____________ г.                </w:t>
        <w:tab/>
        <w:tab/>
        <w:tab/>
        <w:t>Подпись __________________</w:t>
      </w:r>
      <w:r>
        <w:br w:type="page"/>
      </w:r>
    </w:p>
    <w:p>
      <w:pPr>
        <w:pStyle w:val="Normal"/>
        <w:spacing w:before="0" w:after="0"/>
        <w:ind w:firstLine="567"/>
        <w:contextualSpacing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Приложение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к Положению о порядке передачи жилых помещений, ранее приватизированных гражданами, в собственность муниципального образования Чухломинский сельсовет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муниципального образования Чухломинский сельсовет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both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right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  <w:t>Населенный пунк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Arial" w:hAnsi="Arial" w:eastAsia="Calibri" w:cs="Arial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spacing w:val="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right"/>
              <w:textAlignment w:val="baseline"/>
              <w:rPr>
                <w:rFonts w:ascii="Arial" w:hAnsi="Arial" w:eastAsia="Calibri" w:cs="Arial"/>
                <w:spacing w:val="2"/>
              </w:rPr>
            </w:pPr>
            <w:r>
              <w:rPr>
                <w:rFonts w:eastAsia="Calibri" w:cs="Arial" w:ascii="Arial" w:hAnsi="Arial"/>
                <w:spacing w:val="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Гражданин(не)________________________________________________________,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проживающий(е) по адресу: населенный пункт, ул.  _____________________, д. ______, кв. _______, с одной стороны  и администрация муниципального образования Чухломинский сельсовет в лице ____________________________________________________________________ ,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ascii="Arial" w:hAnsi="Arial" w:eastAsia="Calibri" w:cs="Arial"/>
          <w:spacing w:val="2"/>
          <w:vertAlign w:val="superscript"/>
        </w:rPr>
      </w:pPr>
      <w:r>
        <w:rPr>
          <w:rFonts w:eastAsia="Calibri" w:cs="Arial" w:ascii="Arial" w:hAnsi="Arial"/>
          <w:spacing w:val="2"/>
          <w:vertAlign w:val="superscript"/>
        </w:rPr>
        <w:t>(должность уполномоченного лица, 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действующего на основании Наименование акта (доверенность/положение) _________________________________________,с другой стороны заключили настоящий договор о нижеследующе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1. Гражданин(не)________________________________________________ (Ф.И.О.) передает(ют), а муниципальное образование Чухломинский сельсовет принимает в муниципальную собственность муниципального образования  (наименование муниципального образования) жилое помещение, расположенное по адресу: наименование населенного пункта, улица _______, д. _________, кв._________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2. Жилое помещение, расположенное по адресу: наименование населенного пункта, ул. _______, д. _________, 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3. Кадастровый номер жилого помещения __________________________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4. Жилое помещение принадлежит гражданину (нам) _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eastAsia="Calibri" w:cs="Arial"/>
          <w:spacing w:val="2"/>
          <w:vertAlign w:val="superscript"/>
        </w:rPr>
      </w:pPr>
      <w:r>
        <w:rPr>
          <w:rFonts w:eastAsia="Calibri" w:cs="Arial" w:ascii="Arial" w:hAnsi="Arial"/>
          <w:spacing w:val="2"/>
          <w:vertAlign w:val="superscript"/>
        </w:rPr>
        <w:t>(Ф.И.О.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на праве собственности в соответствии с договором передачи жилого помещения в собственность от «____» _________________ г. №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(свидетельство  государственной регистрации права, выданное «____»______________ г., зарегистрированное в Едином государственном реестре прав на недвижимое имущество и сделок с ним под номером_______________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5. Передавая вышеуказанное жилое помещение в собственность муниципального образования Чухломинский сельсовет, гражданин (не) гарантирует (ют), что до настоящего времени оно никому не сдано в аренду, не продано, не заложено, в споре и под запретом(арестом) не состоит, не оформлено в пожизненную ренту, не подарено, не обещано быть подаренным, не обменено, не сдано в аренду (в 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6. Кадастровая стоимость жилого помещения на момент заключения настоящего договора определена в сумме ________________ руб. __________коп. (___________ рубля (ей) _______ копеек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 xml:space="preserve">7. Названное жилое помещение передается в собственность муниципального образования на безвозмездной основе в соответствии со статьей </w:t>
        <w:tab/>
        <w:t>9.1 Закона Российской Федерации от 04.07.1991 № 1541-1 «О приватизации жилищного фонда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 Чухломинский сельсовет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9. Муниципальное образование Чухломинский сельсовет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10. Расходы, связанные с оформлением настоящего договора, относятся на счет гражданина (ан)___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eastAsia="Calibri" w:cs="Arial"/>
          <w:spacing w:val="2"/>
          <w:vertAlign w:val="superscript"/>
        </w:rPr>
      </w:pPr>
      <w:r>
        <w:rPr>
          <w:rFonts w:eastAsia="Calibri" w:cs="Arial" w:ascii="Arial" w:hAnsi="Arial"/>
          <w:spacing w:val="2"/>
          <w:vertAlign w:val="superscript"/>
        </w:rPr>
        <w:t>(Ф.И.О.)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rFonts w:eastAsia="Calibri" w:cs="Arial" w:ascii="Arial" w:hAnsi="Arial"/>
          <w:spacing w:val="2"/>
        </w:rPr>
        <w:t>11. В соответствии со статьей 9.1 Закона Российской Федерации от 04.07.1991  № 1541-1 «О приватизации жилищного фонда в Российской Федерации» гражданин (не)___________________________________________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rFonts w:ascii="Arial" w:hAnsi="Arial" w:eastAsia="Calibri" w:cs="Arial"/>
          <w:spacing w:val="2"/>
          <w:vertAlign w:val="superscript"/>
        </w:rPr>
      </w:pPr>
      <w:r>
        <w:rPr>
          <w:rFonts w:eastAsia="Calibri" w:cs="Arial" w:ascii="Arial" w:hAnsi="Arial"/>
          <w:spacing w:val="2"/>
          <w:vertAlign w:val="superscript"/>
        </w:rPr>
        <w:t>(Ф.И.О.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в течение 1-го месяца после государственной регистрации права собственности муниципального образования Чухломинский сельсовет на жилое помещение заключает(ют)договор социального найм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12. Стороны настоящего договора пришли к соглашению о том, что гражданином (нами)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13. Настоящий договор составлен и подписан в _____________экземплярах, имеющих одинаковую юридическую силу, по одному 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t>Подписи сторон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  <w:br/>
        <w:t>Гражданин (не) _____________________________________________________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eastAsia="Calibri" w:cs="Arial"/>
          <w:spacing w:val="2"/>
        </w:rPr>
      </w:pPr>
      <w:r>
        <w:rPr>
          <w:rFonts w:eastAsia="Calibri" w:cs="Arial" w:ascii="Arial" w:hAnsi="Arial"/>
          <w:spacing w:val="2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spacing w:val="2"/>
        </w:rPr>
        <w:t>Уполномоченное лицо Муниципального образования _____________________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Название Знак"/>
    <w:qFormat/>
    <w:rPr>
      <w:sz w:val="5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7B355DC4AE786AA207F957A15449BAE60116CB164FE1A8BF6FF0077EDD50A2FFA51CBC78E8E87EDCCB85162A7D722FED0D4A06HEv5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5:00Z</dcterms:created>
  <dc:creator>Сельсовет</dc:creator>
  <dc:description/>
  <cp:keywords/>
  <dc:language>en-US</dc:language>
  <cp:lastModifiedBy>user</cp:lastModifiedBy>
  <cp:lastPrinted>2019-05-20T15:47:00Z</cp:lastPrinted>
  <dcterms:modified xsi:type="dcterms:W3CDTF">2019-06-04T08:25:00Z</dcterms:modified>
  <cp:revision>5</cp:revision>
  <dc:subject/>
  <dc:title/>
</cp:coreProperties>
</file>