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71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05.2019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е перечня мест запрещенных для купания на территории Чухломи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Совета администрации Красноярского края от 31.03.2008 г. № 142-п и от 21.04.2008 г. № 189-п, Уставом Чухломинского сельсовета  Ирбейского района Краснояр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еречень мест запрещенных для купания на территории Чухломинского сельсовета, согласно табл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водоё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хломин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в д. Чухломино (пруд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тынцев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на юг  70 метров от ул. Набережная д. Латынцево, и (или) трасса Ирбей-Тумаково по направлению на юг 300 метров (пру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 настоящего постановления оставляю за собой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3. </w:t>
      </w:r>
      <w:r>
        <w:rPr/>
        <w:t>Настоящее постановление вступает в силу со дня подписания, и подлежит официальному опубликованию в печатном издании «Чухломинский вестник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Чухломинского сельсовета                     С.А. Кришто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57:00Z</dcterms:created>
  <dc:creator>Сельсовет</dc:creator>
  <dc:description/>
  <cp:keywords/>
  <dc:language>en-US</dc:language>
  <cp:lastModifiedBy>user</cp:lastModifiedBy>
  <cp:lastPrinted>2019-05-20T15:04:00Z</cp:lastPrinted>
  <dcterms:modified xsi:type="dcterms:W3CDTF">2019-06-04T08:19:00Z</dcterms:modified>
  <cp:revision>7</cp:revision>
  <dc:subject/>
  <dc:title/>
</cp:coreProperties>
</file>