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firstLine="540"/>
        <w:jc w:val="center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7"/>
      </w:tblGrid>
      <w:tr>
        <w:trPr>
          <w:trHeight w:val="345" w:hRule="atLeast"/>
        </w:trPr>
        <w:tc>
          <w:tcPr>
            <w:tcW w:w="9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0"/>
            </w:tblGrid>
            <w:tr>
              <w:trPr>
                <w:trHeight w:val="357" w:hRule="atLeast"/>
              </w:trPr>
              <w:tc>
                <w:tcPr>
                  <w:tcW w:w="9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УХЛОМИНСКИЙ СЕЛЬСКИЙ СОВЕТ ДЕПУТАТ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9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Р Е Ш Е Н И Е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>
          <w:trHeight w:val="318" w:hRule="atLeast"/>
        </w:trPr>
        <w:tc>
          <w:tcPr>
            <w:tcW w:w="3190" w:type="dxa"/>
            <w:tcBorders/>
          </w:tcPr>
          <w:p>
            <w:pPr>
              <w:pStyle w:val="Heading1"/>
              <w:ind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___.12. 2019 год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. Чухломино</w:t>
            </w:r>
          </w:p>
        </w:tc>
        <w:tc>
          <w:tcPr>
            <w:tcW w:w="3084" w:type="dxa"/>
            <w:tcBorders/>
          </w:tcPr>
          <w:p>
            <w:pPr>
              <w:pStyle w:val="Heading1"/>
              <w:ind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___</w:t>
            </w:r>
          </w:p>
        </w:tc>
      </w:tr>
    </w:tbl>
    <w:p>
      <w:pPr>
        <w:pStyle w:val="Heading1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введении земельного налога на территории Чухломинского сельсовета Ирбейского района Красноярского края</w:t>
      </w:r>
    </w:p>
    <w:p>
      <w:pPr>
        <w:pStyle w:val="ConsNormal"/>
        <w:ind w:right="0"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соответствии с Налоговым кодексом Российской Федерации, статьей 24 Устава Чухломинского сельсовета, Чухломинский сельский Совет депутатов,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вести на территории Чухломинского сельсовета Ирбейского района Красноярского края земельный налог, порядок и сроки уплаты налога на землю, находящуюся в пределах границ Чухломинского сельсовета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2. Установить следующие ставки земельного налог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В размере 0.3 процента в отношении земельных участков в отношени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Fonts w:cs="Arial" w:ascii="Arial" w:hAnsi="Arial"/>
          <w:iCs/>
          <w:sz w:val="24"/>
          <w:szCs w:val="24"/>
        </w:rPr>
        <w:t xml:space="preserve">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размере 1.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Для налогоплательщиков – организаций срок уплаты авансовых платежей 31 января года, следующего за истекшим налоговым периодом, налог подлежит уплате 10 феврал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Установить, что для организаций и физических лиц, имеющих в собственности земельные участки, являющиеся объектом налогообложения на территории Чухломинского сельсовета, льготы, установлены в соответствие со ст. 395 Налогового кодекса действуют в полном объе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ьгота 50 процентов предоставляется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ероям Советского Союза, Героям Российской Федерации, полных кавалеров ордена Слав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dst10312"/>
      <w:bookmarkEnd w:id="0"/>
      <w:r>
        <w:rPr>
          <w:rFonts w:cs="Arial" w:ascii="Arial" w:hAnsi="Arial"/>
          <w:sz w:val="24"/>
          <w:szCs w:val="24"/>
        </w:rPr>
        <w:t>2) инвалидов I и II групп инвалид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dst16138"/>
      <w:bookmarkEnd w:id="1"/>
      <w:r>
        <w:rPr>
          <w:rFonts w:cs="Arial" w:ascii="Arial" w:hAnsi="Arial"/>
          <w:sz w:val="24"/>
          <w:szCs w:val="24"/>
        </w:rPr>
        <w:t>3) инвалидов с детства, детей-инвалид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dst1375"/>
      <w:bookmarkEnd w:id="2"/>
      <w:r>
        <w:rPr>
          <w:rFonts w:cs="Arial" w:ascii="Arial" w:hAnsi="Arial"/>
          <w:sz w:val="24"/>
          <w:szCs w:val="24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shd w:fill="FFFFFF" w:val="clear"/>
        </w:rPr>
        <w:t>меньшение налоговой базы на не облагаемую налогом сумму, установленную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28165/d36363d427eab17744e49ef6f68eae5481107a64/" \l "dst11387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унктом 5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 статьи 391 НКРФ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5.Положения пункта 3 настоящего решения утрачивает силу с 01.01.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6. Решение Чухломинского сельского Совета депутатов Ирбейского района от 26.11.2018№27, от 17.05.2019№5 счит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7.Настоящее решение вступает в силу по истечении одного месяца со дня его официального опубликования в печатном издании «Чухломинский вестник но не ранее 1-го января очередного налогового периода по земельному нало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лава Чухломинского сельсовета                                   С.А.Криштоп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08:00Z</dcterms:created>
  <dc:creator>Lavrenteva</dc:creator>
  <dc:description/>
  <cp:keywords/>
  <dc:language>en-US</dc:language>
  <cp:lastModifiedBy>user</cp:lastModifiedBy>
  <dcterms:modified xsi:type="dcterms:W3CDTF">2019-12-17T08:17:00Z</dcterms:modified>
  <cp:revision>9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