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9.                                         д. Чухломино                                                   № 36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Чухломинского сельсовета от 07.10.2013 №40 «Об утверждении Порядка проведения антикоррупционной экспертизы нормативных правовых актов и проектов нормативных правовых актов  администрации Чухломинского сельсовета»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ого закона от 04.06.2018 №145-ФЗ «О внесении изменений в статью 2 ФЗ «Об антикоррупционной экспертизе нормативных правовых актов и проектов нормативных правовых актов», руководствуясь статьей 7 Устава Чухломи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Чухломинского сельсовета следующие изменения:</w:t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.п. 2 п.1.2 ч.1 читать в следующей редакции:</w:t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ценка нормативного правового акта (проекта нормативного правового акта) во взаимосвязи с другими нормативными правовыми актами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у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чатном издании «Чухлом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С.А. Кришто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2:00Z</dcterms:created>
  <dc:creator>Admin</dc:creator>
  <dc:description/>
  <cp:keywords/>
  <dc:language>en-US</dc:language>
  <cp:lastModifiedBy>user</cp:lastModifiedBy>
  <cp:lastPrinted>2019-12-13T08:51:00Z</cp:lastPrinted>
  <dcterms:modified xsi:type="dcterms:W3CDTF">2019-12-29T06:29:00Z</dcterms:modified>
  <cp:revision>4</cp:revision>
  <dc:subject/>
  <dc:title> </dc:title>
</cp:coreProperties>
</file>