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18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9639" w:type="dxa"/>
            <w:tcBorders/>
            <w:vAlign w:val="bottom"/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379"/>
              <w:gridCol w:w="368"/>
              <w:gridCol w:w="1056"/>
            </w:tblGrid>
            <w:tr>
              <w:trPr>
                <w:trHeight w:val="1178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margin">
                          <wp:posOffset>2851785</wp:posOffset>
                        </wp:positionH>
                        <wp:positionV relativeFrom="paragraph">
                          <wp:posOffset>-22225</wp:posOffset>
                        </wp:positionV>
                        <wp:extent cx="584835" cy="7112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4"/>
                      <w:szCs w:val="24"/>
                    </w:rPr>
                    <w:t xml:space="preserve">Администраци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Чухломинского сельсов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ТАНОВЛЕНИЕ (ПРОЕКТ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.12.2019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д.Чухломин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3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она Красноярского края от 05.12.2019 № 8-3437 «О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внесении изменений в статью 4 закона края «О системах оплаты труда работников краевых государственных учреждений»</w:t>
      </w:r>
      <w:r>
        <w:rPr>
          <w:rFonts w:cs="Arial" w:ascii="Arial" w:hAnsi="Arial"/>
          <w:sz w:val="24"/>
          <w:szCs w:val="24"/>
        </w:rPr>
        <w:t>, руководствуясь статьёй 17 Устава Чухломинского сельсовета Ирбейского района Красноярского края»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изменения в приложение к постановлению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1. В приложении к постановлению в разделе 4 пункте 4.5. подпункта 4.5.3. слова 18048 (восемнадцать тысяч сорок восемь) рублей 00 копеек» заменить словами «19408 (девятнадцать тысяч четыреста восемь) рублей 00 копеек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публикования в печатном издании «Чухломинский вестник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меняется к правоотношениям, возникшим с  1 января 2020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Чухломинского сельсовета                                            С.А. Криштоп</w:t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9:00Z</dcterms:created>
  <dc:creator>User</dc:creator>
  <dc:description/>
  <cp:keywords/>
  <dc:language>en-US</dc:language>
  <cp:lastModifiedBy>user</cp:lastModifiedBy>
  <cp:lastPrinted>2019-12-30T08:37:00Z</cp:lastPrinted>
  <dcterms:modified xsi:type="dcterms:W3CDTF">2019-12-30T01:37:00Z</dcterms:modified>
  <cp:revision>6</cp:revision>
  <dc:subject/>
  <dc:title/>
</cp:coreProperties>
</file>