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825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(ПРОЕК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12.2019 г.                                      д. Чухломино                                              №___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лении срока действия и внесении изменений в муниципальную программу  «Содействие развитию муниципального образования Чухломинский сельсовет на 2014 - 2016 годы» на 2020 год и плановый период 2021-2022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длить срок действия муниципальной программы Чухломинского сельсовета «Содействие развитию муниципального образования Чухломинский сельсовет на 2014 - 2016 годы» на 2020 год и плановый период 2021-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 тексту постановления, муниципальной программы «Содействие развитию муниципального образования Чухломинский сельсовет на 2014 - 2016 годы», слова "2014-2016" заменить словами "2014-2022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рилагаемую муниципальную программу «Содействие развитию муниципального образования Чухломинский сельсовет на 2014-2022 годы в новой редакции согласно при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 01.01.2020 и подлежит официальному опубликованию в печатном издании «Чухломинский вестник». </w:t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С.А. Криштоп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Чухломинского сельсовета от ___.12.2019г.   № ___</w:t>
      </w:r>
    </w:p>
    <w:p>
      <w:pPr>
        <w:pStyle w:val="Normal"/>
        <w:numPr>
          <w:ilvl w:val="0"/>
          <w:numId w:val="0"/>
        </w:numPr>
        <w:autoSpaceDE w:val="false"/>
        <w:ind w:left="5103" w:hanging="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Чухлом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«Содействие развитию муниципального образования Чухломинский сельсовет на 2014-2022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23"/>
      </w:tblGrid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ограмма Чухломинского сельсовета «Содействие развитию муницип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ния Чухломинский сельсовет на 2014 - 2022 годы» (далее – Программа)</w:t>
            </w:r>
          </w:p>
        </w:tc>
      </w:tr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 Программы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Поддержка муниципальных проектов и мероприятий по благоустройству территории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йствие развитию и модернизации улично-дорожной сети муниципального образования Чухломи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занят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кущий и капитальный ремонт жилого фонда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Чухлом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охранение жилищного фонда на территории муниципального образования Чухломинского сельсовета. </w:t>
            </w:r>
          </w:p>
        </w:tc>
      </w:tr>
      <w:tr>
        <w:trPr>
          <w:trHeight w:val="6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−2022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погибших при пожарах, возникающих на территории поселения, силами Чухломинской пожарной дружин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населения, принявшего участие в общественных работах.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доли аварийных и ветхих строений, в общем количестве строений до 0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составит 17324,8_тыс. рублей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− 7576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− 1869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− 1553,6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1843,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году -  1064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-   1760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  827,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- .  847,30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.  847,30 тыс.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Чухломин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8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е образование Чухломинский сельсовет состоит из  двух населенных пунктов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,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, ремонт и асфальтирование улично-дорожной сет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оздание доступных условий для занятий населения Чухломинского сельсовета физической культурой и спортом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высокий уровень изношенност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еред администрацией Чухломин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извана обеспечить комфортные условия  жизнедеятельности в поселениях Чухломин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, контроля исполнения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занятости населения Чухломинского сельсовета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хранение жилищного фонда на территории муниципального Чухломинского сельсовета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ить достижение цели и задач Программы позволят целевые показатели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реализацию отдельных мероприятий Программы является администрация Чухломинского сельсовета Ирбейского район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 Программы направлено на решение задачи: снижение доли аварийных  и ветхих строений в общем количестве строений до 0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я 1 будет проходить путем финансирования текущего и капитального ремонта жилого фонда, находящегося в муниципальной собственности. За период с 2014 до 2022 год планируется отремонтировать __ квартиры на общую сумму 450.0 тыс.рублей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2 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5. Прогноз конечных результатов Программы,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ухломинского сельсовета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ся, что ежегодно: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благо 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цели и задач Программы, направленных на содействие развитию муниципального образования Чухломин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Поддержка муниципальных проектов и мероприятий по благоустройству территории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Содействие развитию и модернизации улично-дорожной сети муниципального образования Чухломин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рограмма 4 «Развитие массовой физической культуры и спорта» на 2014-2021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рамках Программы планируются отдельные мероприятия: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о содействию занятости населения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и капитальный ремонт жил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ок реализации программных мероприятий: 2014-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 позволит достичь </w:t>
        <w:br/>
        <w:t>в 2014 - 2021 годах следующих результатов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по подпрограмме 1 «Поддержка муниципальных проектов и мероприятий по благоустройству территории Чухломинского сельсовет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общественным рабо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о подпрограмме 2 «Содействие развитию и модернизации улично-дорожной сети муниципального образования Чухломинский сельсовет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по подпрограмме 3 «Защита от чрезвычайных ситуаций природного и техногенного характера и обеспечение пожарной безопасности населения Чухломинского сельсове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тдельного мероприятия Программы ежегодно планир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человек, вовлечённых в общественные работы 2 человек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2 к Программе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4 – 2022 годы составляет 17342,8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− 7576,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− 1869,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− 1553,6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1843,3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 году – 1064,9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9 году – 1760,9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 827,8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-   847,30 тыс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-   847,30 тыс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объем финансовых ресурсов на 2014 – 2022 годы определен </w:t>
        <w:br/>
        <w:t xml:space="preserve">на основе параметров сельского бюджета на 2020 год и плановый период </w:t>
        <w:br/>
        <w:t>2020 – 2022 год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"/>
        <w:gridCol w:w="538"/>
        <w:gridCol w:w="1803"/>
        <w:gridCol w:w="1965"/>
        <w:gridCol w:w="41"/>
        <w:gridCol w:w="384"/>
        <w:gridCol w:w="626"/>
        <w:gridCol w:w="665"/>
        <w:gridCol w:w="552"/>
        <w:gridCol w:w="851"/>
        <w:gridCol w:w="296"/>
        <w:gridCol w:w="554"/>
        <w:gridCol w:w="851"/>
        <w:gridCol w:w="850"/>
        <w:gridCol w:w="851"/>
        <w:gridCol w:w="1166"/>
        <w:gridCol w:w="819"/>
        <w:gridCol w:w="850"/>
        <w:gridCol w:w="969"/>
      </w:tblGrid>
      <w:tr>
        <w:trPr>
          <w:trHeight w:val="259" w:hRule="atLeast"/>
        </w:trPr>
        <w:tc>
          <w:tcPr>
            <w:tcW w:w="1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59" w:hRule="atLeast"/>
        </w:trPr>
        <w:tc>
          <w:tcPr>
            <w:tcW w:w="1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730" w:hRule="atLeast"/>
        </w:trPr>
        <w:tc>
          <w:tcPr>
            <w:tcW w:w="1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Содействие развитию муниципального образования Чухломинский сельсовет"</w:t>
            </w:r>
          </w:p>
        </w:tc>
      </w:tr>
      <w:tr>
        <w:trPr>
          <w:trHeight w:val="562" w:hRule="atLeast"/>
        </w:trPr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362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, годы</w:t>
            </w:r>
          </w:p>
        </w:tc>
      </w:tr>
      <w:tr>
        <w:trPr>
          <w:trHeight w:val="929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4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5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6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7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шлый финансовый год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2018г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нансовый год  периода 2019г.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-вого периода 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-вого периода 2021г.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494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действие развитию муниципального образования Чухломинский сельсовет"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57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8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8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6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highlight w:val="yellow"/>
              </w:rPr>
              <w:t>1760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7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17342,8</w:t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держка муниципальных проектов и мероприятий по благоустройству территорий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874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10379,3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4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9,3</w:t>
            </w:r>
          </w:p>
        </w:tc>
      </w:tr>
      <w:tr>
        <w:trPr>
          <w:trHeight w:val="446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9,3</w:t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развитию и модернизации улично-дорожной сети муниципального образования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4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197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4979,9</w:t>
            </w:r>
          </w:p>
        </w:tc>
      </w:tr>
      <w:tr>
        <w:trPr>
          <w:trHeight w:val="706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79,9</w:t>
            </w:r>
          </w:p>
        </w:tc>
      </w:tr>
      <w:tr>
        <w:trPr>
          <w:trHeight w:val="706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2,3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0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97,6</w:t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Защита от чрезвы- чайных ситуаций природного и техногенного характера и обеспечение пожарной безопасности населения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679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1942,7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2,7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1164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7,4</w:t>
            </w:r>
          </w:p>
        </w:tc>
      </w:tr>
      <w:tr>
        <w:trPr>
          <w:trHeight w:val="199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highlight w:val="yellow"/>
              </w:rPr>
              <w:t>40,9</w:t>
            </w:r>
          </w:p>
        </w:tc>
      </w:tr>
      <w:tr>
        <w:trPr>
          <w:trHeight w:val="199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329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рограмм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населения Чухломиского сельсове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highlight w:val="yellow"/>
              </w:rPr>
              <w:t>40,9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0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«Поддержка муниципальных проектов и мероприятий по благоустройству территории Чухломинского сельсовета»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муниципальных проектов и мероприятий по благоустройству территории Чухломинского сельсовета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2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оживания населения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модернизация  объектов инфраструктуры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анитарно-экологической обстановки,  внешнего и архитектурного облика населенных пунктов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и содержание сетей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нергосбережения и энергоэффективно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общего уровня благоустройства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снижение доли аварийных и ветхих строений, в общем количестве строений до 0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379,3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375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526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18,80 тыс.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1574,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729,20 тыс. рублей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  874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.  541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 .541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 .541,0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Arial" w:ascii="Arial" w:hAnsi="Arial"/>
          <w:color w:val="000000"/>
          <w:sz w:val="24"/>
          <w:szCs w:val="24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нном муниципальном образовании размер доходной части бюджета сформирован в достаточном объеме, чтобы реализовать все задачи определенные данной подпрограмм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на 01.01.2014 в муниципальном образовании Чухломинского сельсовета проведен ряд работ по поддержанию удовлетворительного состояния объектов благоустройства и инфраструктуры поселения. Для поддержания чистоты в населенные пункты поселения были приобретены и установлены контейнеры под ТБО, для увеличения озеленения поселения в 2012 году на его территории было посажено около 30 ценных видов пород деревьев. Доля общей протяженности освещенных частей улиц и  проездов к общей протяженности улиц и проездов, набережных составила 100 процентов. Для развития и занятости детей школьного и дошкольного возраста в населенных пунктах поселения были установлены 2 (два) детских городка. Для содержания территории мест захоронения установлены металлические ограждения кладбищ населенных пунктов поселения. В целом санитарно-экологическая обстановка и условия проживания граждан, а также внешний и архитектурный облик населенных пунктов находится в удовлетворительном состояния и требует дальнейшего поддержания и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памятники ВОВ д.Чухломино в 2014году, д.Латынцево в 2018году, д.Чухломино проложен тротуар 350 метров, для развития и занятости детей школьного и дошкольного возраста в населенных пунктах поселения были установлены 2 (две) детских хоккейных площадк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модернизация  объектов инфраструктуры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санитарно-экологической обстановки,  внешнего и архитектурного облика населенных пунктов сельсовета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и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нергосбережения и энергоэффективности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общего уровня благоустройств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края ситуации по благоустройству территории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4 – 2022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доля граждан, привлеченных к работам по благоустройству, от общего числа граждан, проживающих в муниципальном образовании (5% ежегодно)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>снижение доли аварийных и ветхих строений, в общем количестве строений до 0.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общественным рабо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доли аварийных и ветхих строений жилищного фонд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работ по повышению уровня благоустройства жилых домов (проведение водопровода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10379,30 тыс. рублей, в том числе: 3375,00тыс. рублей – </w:t>
        <w:br/>
        <w:t xml:space="preserve">в 2014 году; 1526,00 тыс. рублей – в 2015 году; 1218,80 тыс. рублей – </w:t>
        <w:br/>
        <w:t>в 2016 году; 1574,30 тыс. рублей – в 2017 году; 729,20 тыс. рублей – в 2018 году; 874,00 тыс. рублей – в 2019 году, 541,00 тыс. рублей – в 2020 году, 541,00 рублей-в 2021 году, 541,00 рублей-в 2022 году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 к подпрограмме 1</w:t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муниципальных проектов и мероприятий по благоустройству территории Чухломинского сельсовета»</w:t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6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5"/>
        <w:gridCol w:w="1702"/>
        <w:gridCol w:w="712"/>
        <w:gridCol w:w="850"/>
        <w:gridCol w:w="1281"/>
        <w:gridCol w:w="709"/>
        <w:gridCol w:w="850"/>
        <w:gridCol w:w="142"/>
        <w:gridCol w:w="710"/>
        <w:gridCol w:w="851"/>
        <w:gridCol w:w="851"/>
        <w:gridCol w:w="850"/>
        <w:gridCol w:w="851"/>
        <w:gridCol w:w="992"/>
        <w:gridCol w:w="853"/>
        <w:gridCol w:w="70"/>
        <w:gridCol w:w="169"/>
        <w:gridCol w:w="755"/>
        <w:gridCol w:w="92"/>
        <w:gridCol w:w="570"/>
      </w:tblGrid>
      <w:tr>
        <w:trPr>
          <w:trHeight w:val="67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2г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 2016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 2017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 2018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9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ектов и мероприятий по благоустройству территории Чухломин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9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7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и капитальный ремонт жилого фон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объектов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сетей уличного освещ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5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бщего уровня благоустройства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25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425" w:top="851" w:footer="0" w:bottom="170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678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2 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Содействие развитию и модернизации улично-дорожной сети муниципального образования Чухломинский сельсовет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»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2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транспортно-эксплуатационного состояния автомобильных дорог местного значения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улично-дорожной сети посел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альтирование дорог поселения,  в соответствии с требова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 асфальтированных дорог к дорогам общей протяженности (составит 84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53,8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04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 162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19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102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  16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   197,3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      66,6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.   63,8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.   66,4 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оритетных проблем поселения является состояние автомобильных дорог, расположенных на территории всех населенных пунктов. Основу уличной дорожной сети д.Чухломино и д.Латынцево, составляют внутри-поселковые дороги протяженностью 6,45 км. Внутри-поселковая улично-дорожная сеть д.Чухломино  имеет асфальтобетонное покрытие и щебеночно-гравийное покрытие, состояние их не везде соответствует нормативным требованиям, но в данном поселении на 01.01.2018 год  дорог с асфальтобетонным покрытием составляет 2,9 км., от общей протяженности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инирующим видом транспорта, обеспечивающим основной объем, является автомобильный транспорт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улично-дорожной сети определяется своевременностью, полнотой и качеством выполнения работ по содержанию, ремонту и реконструкции дорог и зависит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бесперебойного и безопасного движения в 2012 году был разработан проект организации дорожного движения на территории населенных пунктов Чухломинского сельсовета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2012 и 2013 годов были изготовлены технические паспорта на все автомобильные дороги согласно, требований законодательства по эксплуатации автомобильных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комплексное благоустройство территории сельского поселения, содержание и ремонт улично-дорожной сети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стоянного поддержания улично-дорожной сети в надлежащем порядке и создания комфортных условий для работы, проживания жителей Чухломинского сельсовета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проезжей части дорог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проезжей части дорог, увеличение количества дорог с твердым покрытием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тротуар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отсыпали дорогу от ул.Советской до водонапорной башни д.Латынцево, для подъезда пожарной машины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е обосновывается перспектива совершенствования и развития улично-дорожной сети в населенных пунктах в результате ремонта и улучшения транспортной эксплуатации, состояния существующих автодорог. Реализация данной подпрограммы будет способствовать развитию экономики, улучшения условия жизни населения и обеспечению надежных связей между населенными пунктами сельсовета, а также повышению использования трудовых, природных, производственных и инвестиционных ресурсов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улично-дорожной сет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сфальтирование дорог поселения,  в соответствии с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ладка тротуаров, в соответствии с треб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ых задач позволит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4 – 2022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нт асфальтированных дорог к дорогам общей протяженности (составит 84%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,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содержанию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,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5053,8 тыс. рублей, в том числе: 4045,0 тыс. рублей – </w:t>
        <w:br/>
        <w:t xml:space="preserve">в 2014 году; 162,00 тыс. рублей – в 2015 году; 190,0  тыс. рублей – </w:t>
        <w:br/>
        <w:t>в 2016 году; 102,7 тыс. рублей в 2017 году; 160,0 тыс. рублей в 2018 году; 197,3 тыс. рублей в 2019 году; 66,6 тыс. рублей в 2020 году; 63,8 тыс. рублей в 2021 году, 66,4 тыс. рублей в 2022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2</w:t>
      </w:r>
    </w:p>
    <w:p>
      <w:pPr>
        <w:pStyle w:val="Normal"/>
        <w:autoSpaceDE w:val="false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развитию и модернизации улично-дорожной сети муниципального образования Чухломинский сельсовет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25"/>
        <w:gridCol w:w="16"/>
        <w:gridCol w:w="2126"/>
        <w:gridCol w:w="10"/>
        <w:gridCol w:w="688"/>
        <w:gridCol w:w="11"/>
        <w:gridCol w:w="713"/>
        <w:gridCol w:w="712"/>
        <w:gridCol w:w="567"/>
        <w:gridCol w:w="851"/>
        <w:gridCol w:w="710"/>
        <w:gridCol w:w="709"/>
        <w:gridCol w:w="711"/>
        <w:gridCol w:w="709"/>
        <w:gridCol w:w="708"/>
        <w:gridCol w:w="851"/>
        <w:gridCol w:w="701"/>
        <w:gridCol w:w="709"/>
        <w:gridCol w:w="850"/>
      </w:tblGrid>
      <w:tr>
        <w:trPr>
          <w:trHeight w:val="6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 2014г.-2022г.</w:t>
            </w:r>
          </w:p>
        </w:tc>
      </w:tr>
      <w:tr>
        <w:trPr>
          <w:trHeight w:val="137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лый финансовый год 2016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лый финансовый год 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щлый финансовый год 2018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щлый финансовый год 2019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нансовый год 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2020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 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6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468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нного сосотояния автомобильных дорог местного значения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</w:tr>
      <w:tr>
        <w:trPr>
          <w:trHeight w:val="29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73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29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(софинансирование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7</w:t>
            </w:r>
          </w:p>
        </w:tc>
      </w:tr>
      <w:tr>
        <w:trPr>
          <w:trHeight w:val="29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,83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-дородной сети поселе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7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1,5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дорог поселе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35" w:top="308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2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    и территорий Чухломинского сельсовета от угроз природного и техногенного характе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тушения пожаров в сельсовете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подавления деятельности террористической и экстремистской направл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- 2022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260,8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56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1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4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16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   16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  679,6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  256,1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6,1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6,1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Также сохраняется опасность по созданию на территории деятельности экстремистской и террористической направленности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лощадь территории Чухломинского сельсовета составляет – 14143,9 га. Численность населения поселения по состоянию на 01.01.2018 составляет 605 челове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точником повышенной опасности в плане организации на территории сообществ (или секты) экстремистского характера, подавляющие нацию страны в целом являются места массового скопления людей, в частности муниципальные учреждения (клубы, детские сады, школы). Для предотвращения деятельности или организации подобных сообществ администрацией Чухломинского сельсовета в 2011, 2012 годах были приобретены памятки и плакаты экстремистской и террористической направленности и размещены в местах массового скопления людей, также проводятся ежегодно сходы граждан, где затрагивается данная проблем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ом повышенной опасности в плане пожарной безопасности является тот факт, что большая часть территорий муниципального образования занимает степная зона, окружающая населенные пункты поселения, которая чаще всего подвержена частым возгораниям в весенний и осенний периоды года. Для сохранения пожарной безопасности населенных пунктов силами администрации Чухломинского сельсовета ежегодно в весенний или осенний периоды производится опашка территории населенных пунктов граничащих со степными з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за 2012 год зафиксирован 1 пожар, и многочисленные мелкие пожары, возникающие в степной зоне поселения в весенний – осенний периоды, в 2011 году зарегистрирован 1 пожа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, возникающие на территории поселения до мая 2012 года, были локализованы силами добровольной пожарной дружины, имеющей на вооружении прицеп- огне борец. В мае 2012 года администрацией Чухломинского сельсовета был приобретен пожарный автомобиль, который оказывает значительную помощь дружине при тушении пожаров, не только на территории Чухломинского сельсовета, но и на территориях, граничащих с нашим поселением. 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еленных пунктах естественные водоемы находятся на большом расстоянии от жилого сектора, что, не позволяет их использовать в целях тушения возникающих пожаров.  При тушении пожара водозабор воды для пожарного автомобиля производится из пожарного колодца и водопроводной башни в д. Чухломино, и водонапорной башни в д. Латынцево ( на водопроводных башнях установлены шланги- водопроводный гидрант, для подачи воды)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и организация профилактики экстремистской и террористической деятель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держание и материальное стимулирование работы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елении реализованы средства краевой целевой программы «Обеспечение пожарной безопасности сельских населенных пунктов Красноярского края  на 2011-2014 годы» в сумме 652358 рублей за период 2011-2014 годы а также средств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1 году на реализацию мероприятий потрачено 73991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а в здании администрации Чухломинского сельсовета система оповещения населения при чрезвычайной ситуации «Роко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ена перезарядка огнетуш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а боевая одежда для пожарных добровольных пожарны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 на реализацию мероприятий потрачено 382318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 пожарный автомобиль для тушения пожаров добровольной дружи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гаража для пожарного автомоби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на реализацию мероприятий потрачено 74436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на реализацию мероприятий потрачено 121613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на реализацию мероприятий потрачено 144783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на реализацию мероприятий потрачено 166338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 году на реализацию мероприятий потрачено 164785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на реализацию программы запланировано 473610 рублей( краевых 451057руб, софинансирование 22553руб) в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текущий ремонт здания для размещения пожарной техники и личного состава в сумме -210000руб </w:t>
      </w:r>
      <w:r>
        <w:rPr>
          <w:rFonts w:cs="Arial" w:ascii="Arial" w:hAnsi="Arial"/>
          <w:sz w:val="24"/>
          <w:szCs w:val="24"/>
          <w:u w:val="single"/>
        </w:rPr>
        <w:t>из них краевые- 200000руб, софинансирование- 10000руб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текущий ремонт пожарной техники в сумме -192885руб  </w:t>
      </w:r>
      <w:r>
        <w:rPr>
          <w:rFonts w:cs="Arial" w:ascii="Arial" w:hAnsi="Arial"/>
          <w:sz w:val="24"/>
          <w:szCs w:val="24"/>
          <w:u w:val="single"/>
        </w:rPr>
        <w:t>из них краевые- 183700руб, софинансирование- 9185руб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приобретение боевой одежды пожарного, снаряжения и обмундирования  для тушения пожаров и проведения аварийно-спасательных работ в сумме- 52500руб </w:t>
      </w:r>
      <w:r>
        <w:rPr>
          <w:rFonts w:cs="Arial" w:ascii="Arial" w:hAnsi="Arial"/>
          <w:sz w:val="24"/>
          <w:szCs w:val="24"/>
          <w:u w:val="single"/>
        </w:rPr>
        <w:t>из них краевые- 50000руб, софинансирование- 2500руб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ашка минерализованных полос вокруг поселений в сумме -18225руб </w:t>
      </w:r>
      <w:r>
        <w:rPr>
          <w:rFonts w:cs="Arial" w:ascii="Arial" w:hAnsi="Arial"/>
          <w:sz w:val="24"/>
          <w:szCs w:val="24"/>
          <w:u w:val="single"/>
        </w:rPr>
        <w:t>из них краевые- 17357руб, софинансирование- 868руб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2020 году на реализацию программы запланировано 2561250 рублей( краевых 28900руб, софинансирование 1445руб) в достижении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ашка минерализованных полос вокруг поселений в сумме -30345руб </w:t>
      </w:r>
      <w:r>
        <w:rPr>
          <w:rFonts w:cs="Arial" w:ascii="Arial" w:hAnsi="Arial"/>
          <w:sz w:val="24"/>
          <w:szCs w:val="24"/>
          <w:u w:val="single"/>
        </w:rPr>
        <w:t>из них краевые- 28900руб, софинансирование- 1445руб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ми мерами пожарной безопасности охвачены все поселения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кого поселе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Чухломинского сельсовета от угроз природного и техногенного характер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должны быть решены основные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подавления деятельности террористической и экстремистской направленно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24.12.2004 № 13-2821 «О пожарной безопасности в Красноярском крае»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одпрограммы является администрация Чухломинского сельсовета Ирбейского района Красноярского края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я осуществляется за счет средств местного бюджета и средств субсидии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 и субсидии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2260,8 тыс. рублей, в том числе: 156,00 тыс. рублей – </w:t>
        <w:br/>
        <w:t xml:space="preserve">в 2014 году; 181,00 тыс. рублей – в 2015 году; 144,8 тыс. рублей – </w:t>
        <w:br/>
        <w:t>в 2016 году; 166,30 тыс. рублей- в 2017 году; 164,80 тыс. рублей- в 2018 году; 679,6 тыс. рублей- в 2019 году; 256,10 тыс. рублей- в 2020 году; 256,10 тыс. рублей – в 2021 году; 256,10 тыс. рублей – в 2022 году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3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от чрезвычайных ситуаций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го и техногенного характера и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населения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»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1418"/>
        <w:gridCol w:w="739"/>
        <w:gridCol w:w="555"/>
        <w:gridCol w:w="850"/>
        <w:gridCol w:w="567"/>
        <w:gridCol w:w="834"/>
        <w:gridCol w:w="834"/>
        <w:gridCol w:w="851"/>
        <w:gridCol w:w="868"/>
        <w:gridCol w:w="15"/>
        <w:gridCol w:w="834"/>
        <w:gridCol w:w="853"/>
        <w:gridCol w:w="12"/>
        <w:gridCol w:w="835"/>
        <w:gridCol w:w="851"/>
        <w:gridCol w:w="756"/>
        <w:gridCol w:w="851"/>
      </w:tblGrid>
      <w:tr>
        <w:trPr>
          <w:trHeight w:val="6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 2014г.-2022г.</w:t>
            </w:r>
          </w:p>
        </w:tc>
      </w:tr>
      <w:tr>
        <w:trPr>
          <w:trHeight w:val="13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20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ЧС, повышение защищенности населения и территорий сельсовета от угроз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илактики и туш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741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S</w:t>
            </w:r>
            <w:r>
              <w:rPr>
                <w:rFonts w:cs="Arial" w:ascii="Arial" w:hAnsi="Arial"/>
              </w:rPr>
              <w:t>5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46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илактики и подавления деятельности террористичекой и экстрем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6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С природного и техногенного характера, снижение ущерба и потерь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12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425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4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Развитие массовой физической культуры и массового спор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массовой физической культуры и массового спор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2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развитие устойчивой потреб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х категор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цент охвата  населения Чухломин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- 2022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,9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1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,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,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,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Чухломинского сельского права поселения – цель Программы, которая предусматривает  увеличение в  2014-2020 годах  финансирования на развитие массового спор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муниципальной политики в сфере физической культуры и спорта в Чухломинском сельском поселении были выявлены  такие проблемы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Самыми популярными видами спорта в Чухломинском сельском поселении являются легкая атлетика, лыжи, настольный теннис, волейбол, баскетбол,  шахматы, шашки, бильярд, дартс, гиревой спорт. Ежегодно проводятся турниры по вышеперечисленным видам спорта. Более тридцати человек регулярно занимаются в тренажерном зал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жителей, регулярно занимающихся физкультурой и спортом  составляет 8 %  процентов  от общего числа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оселении  функционируют следующие спортивные сооружения: тренажерный зал в д. Чухломино, д. Латынцево, баскетбольная, волейбольная площадка на территории детского городка установленного в д. Латынцево. В сельских клубах установлены столы для занятий настольным теннисом, бильярдом. Для оздоровления детей и подростков были приобретены и установлены в д. Чухломино и д. Латынцево спортивно-игровые комплексы, находящиеся на детской игровой площадке, приобретены хоккейные коробки,  которые регулярно посещают дети в возрасте от 1,5 до 14 лет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тели Чухломинского сельского поселения принимают участие в различных спортивных мероприятиях, проводимых на районом уровне, становятся призерами соревнований. В 2012 году спортсмены участвовали в соревнованиях по лыжному спорту, в соревнованиях по возрастным категориям по забегу на дистанции заняли все призовые места. 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тсутствие спортивного зала, соответствующих проведению занятий по волейболу, баскетболу, мини-футбо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удовлетворительное состояние плоскостных сооружений, требующих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условий для развития инфраструктуры  физической культуры и спорта на территории Чухломинского сельского поселения – цель Программы, которая предусматривает увеличение в  2019-2022 годах  финансирования на развитие массового спор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«Развитие массовой физической культуры  и спорта в Чухломинском сельском поселении» на 2019-2022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 направлений в настоящей Программе основ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традиционных и новых видов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спортивных мероприятий и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ие в районных и краевых соревнов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ние граждан о деятельности администрации Чухломинского сельсовета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данной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базу физической культуры и спорта; обеспечить дальнейшее развитие различных видов спорта,  пропагандировать здоровый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Цель подпрограммы: 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роки выполнения подпрограммы: 2019-2022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евыми индикаторами, позволяющими измерить достижение цели подпрограммы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охвата населения Чухломинского сельского поселения 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ность населения спортивными сооруж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фициальных мероприятий физкультурно-спортивной направленности, прошедших с участием жителей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Реализацию подпрограммы осуществляют: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Чухломинского сельсовета Ирб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нансирование мероприятий программы осуществляется за счет средств местного бюджета в соответствии с мероприятиями подпрограммы согласно приложению № 2 к подпрограмме (далее - мероприятия 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ее руководство и текущее управление реализацией мероприятий, предусмотренных подпрограммой, осуществляет специалист, ответственный  за реализацию  социальной политики в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мероприятий под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,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Чухломинского сельсовета Ирбей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целевым использованием бюджетных средств осуществляет финансовое управление администрации Ирб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50,9 тыс. рублей, в том числе: 0,0 тыс. рублей – </w:t>
        <w:br/>
        <w:t xml:space="preserve">в 2014 году; 0,0 тыс. рублей – в 2015 году; 0,0 тыс. рублей – </w:t>
        <w:br/>
        <w:t>в 2016 году; 0,0 тыс. рублей в 2017 году; 10,9 тыс. рублей в 2018 году; 10,0 тыс. рублей в 2019 году; 10,0 тыс. рублей в 2020 году; 10,0 тыс. рублей в 2021 году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0 тыс. рублей в 2022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4</w:t>
      </w:r>
    </w:p>
    <w:p>
      <w:pPr>
        <w:pStyle w:val="Normal"/>
        <w:autoSpaceDE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массовой физической  культуры и массового спорта»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autoSpaceDE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"/>
        <w:gridCol w:w="2031"/>
        <w:gridCol w:w="50"/>
        <w:gridCol w:w="1559"/>
        <w:gridCol w:w="567"/>
        <w:gridCol w:w="504"/>
        <w:gridCol w:w="63"/>
        <w:gridCol w:w="646"/>
        <w:gridCol w:w="63"/>
        <w:gridCol w:w="646"/>
        <w:gridCol w:w="62"/>
        <w:gridCol w:w="709"/>
        <w:gridCol w:w="669"/>
        <w:gridCol w:w="40"/>
        <w:gridCol w:w="669"/>
        <w:gridCol w:w="40"/>
        <w:gridCol w:w="668"/>
        <w:gridCol w:w="40"/>
        <w:gridCol w:w="669"/>
        <w:gridCol w:w="40"/>
        <w:gridCol w:w="669"/>
        <w:gridCol w:w="89"/>
        <w:gridCol w:w="1037"/>
        <w:gridCol w:w="8"/>
        <w:gridCol w:w="239"/>
        <w:gridCol w:w="24"/>
        <w:gridCol w:w="437"/>
        <w:gridCol w:w="9"/>
        <w:gridCol w:w="46"/>
        <w:gridCol w:w="680"/>
        <w:gridCol w:w="22"/>
        <w:gridCol w:w="33"/>
        <w:gridCol w:w="44"/>
        <w:gridCol w:w="740"/>
        <w:gridCol w:w="34"/>
        <w:gridCol w:w="6"/>
      </w:tblGrid>
      <w:tr>
        <w:trPr>
          <w:trHeight w:val="675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 2014г.-2022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20г.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г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ссовой физической  культуры и массового спор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ступных условий для занятий населения различных возврастных, профессиональных и социальных групп физической культурой и спорто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совер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твование инфр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ктуры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стойчивой потребности всех категорий населения сельсовета к здоровому образу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type w:val="nextPage"/>
      <w:pgSz w:orient="landscape" w:w="16838" w:h="11906"/>
      <w:pgMar w:left="1134" w:right="1134" w:gutter="0" w:header="142" w:top="3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36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4:00Z</dcterms:created>
  <dc:creator>Admin</dc:creator>
  <dc:description/>
  <cp:keywords/>
  <dc:language>en-US</dc:language>
  <cp:lastModifiedBy>user</cp:lastModifiedBy>
  <cp:lastPrinted>2019-12-27T14:12:00Z</cp:lastPrinted>
  <dcterms:modified xsi:type="dcterms:W3CDTF">2019-12-30T01:38:00Z</dcterms:modified>
  <cp:revision>24</cp:revision>
  <dc:subject/>
  <dc:title> </dc:title>
</cp:coreProperties>
</file>