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8255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лом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19 г.                                      д. Чухломино                                              №  38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длении срока действия и внесении изменений в муниципальную программу  «Содействие развитию муниципального образования Чухломинский сельсовет на 2014 - 2016 годы» на 2020 год и плановый период 2021-2022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Чухломинского сельсовета от 07.08.2013 № 32 «Об утверждении Порядка принятия решений о разработке муниципальных программ Чухломинского сельсовета, их формировании и реализации»,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 7 Устава Чухломинского сельсовета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длить срок действия муниципальной программы Чухломинского сельсовета «Содействие развитию муниципального образования Чухломинский сельсовет на 2014 - 2016 годы» на 2020 год и плановый период 2021-2022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 тексту постановления, муниципальной программы «Содействие развитию муниципального образования Чухломинский сельсовет на 2014 - 2016 годы», слова "2014-2016" заменить словами "2014-2022"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прилагаемую муниципальную программу «Содействие развитию муниципального образования Чухломинский сельсовет на 2014-2022 годы в новой редакции согласно прило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 01.01.2020 и подлежит официальному опубликованию в печатном издании «Чухломинский вестник». </w:t>
      </w:r>
    </w:p>
    <w:p>
      <w:pPr>
        <w:pStyle w:val="Heading"/>
        <w:tabs>
          <w:tab w:val="clear" w:pos="708"/>
          <w:tab w:val="left" w:pos="47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47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Чухломинского сельсовета                                       С.А. Криштоп</w:t>
      </w:r>
      <w:r>
        <w:br w:type="page"/>
      </w:r>
    </w:p>
    <w:p>
      <w:pPr>
        <w:pStyle w:val="Normal"/>
        <w:jc w:val="center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1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9г.   № 38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ая программа Чухлом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«Содействие развитию муниципального образования Чухломинский сельсовет на 2014-2022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1. Паспорт муниципальной программы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923"/>
      </w:tblGrid>
      <w:tr>
        <w:trPr>
          <w:trHeight w:val="10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ограмма Чухломинского сельсовета «Содействие развитию муниципаль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разования Чухломинский сельсовет на 2014 - 2022 годы» (далее – Программа)</w:t>
            </w:r>
          </w:p>
        </w:tc>
      </w:tr>
      <w:tr>
        <w:trPr>
          <w:trHeight w:val="10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Чухломинского сельсовета от 07.08.2013 г. № 32 «Об утверждении Порядка принятия решений о разработке муниципальных программ Чухломинского сельсовета, их формировании и реализации»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исполнители  Программы          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Поддержка муниципальных проектов и мероприятий по благоустройству территории Чухломин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одействие развитию и модернизации улично-дорожной сети муниципального образования Чухломинский сельсов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Защита от чрезвычайных ситуаций природного и техногенного характера и обеспечение пожарной безопасности населения Чухломин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. «Развитие массовой физической культуры и массового спор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действие занят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екущий и капитальный ремонт жилого фонда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повышению комфортности условий жизнедеятельности в поселениях Чухломинского сельсовета и эффективной реализации органами местного самоуправления полномочий, закрепленных за муниципальными образованиями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действие вовлечению жителей </w:t>
              <w:br/>
              <w:t>в благоустройство населенных пунктов поселения.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0"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first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нижение рисков и смягчение последствий чрезвычайных ситуаций природного и техногенного характера в поселении, повышение уровня защиты населения сельсовета в период пожарной ситуации.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first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действие занятости населения Чухломинского сельсовета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first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Сохранение жилищного фонда на территории муниципального образования Чухломинского сельсовета. </w:t>
            </w:r>
          </w:p>
        </w:tc>
      </w:tr>
      <w:tr>
        <w:trPr>
          <w:trHeight w:val="65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4−2022 год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: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, проведённых органами местного самоуправления по благоустройству  территории сельсовета;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иведенных в нормативное состояние автомобильных дорог местного значения и инженерные сооружения на них к общей протяженности дорог сельсовета;</w:t>
            </w:r>
          </w:p>
          <w:p>
            <w:pPr>
              <w:pStyle w:val="ConsPlusNormal1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числа погибших при пожарах, возникающих на территории поселения, силами Чухломинской пожарной дружины.</w:t>
            </w:r>
          </w:p>
          <w:p>
            <w:pPr>
              <w:pStyle w:val="ConsPlusCell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численность населения, принявшего участие в физкультурно-оздоровительных мероприятиях;</w:t>
            </w:r>
          </w:p>
          <w:p>
            <w:pPr>
              <w:pStyle w:val="31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населения, принявшего участие в общественных работах.</w:t>
            </w:r>
          </w:p>
          <w:p>
            <w:pPr>
              <w:pStyle w:val="31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доли аварийных и ветхих строений, в общем количестве строений до 0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составит 17324,8_тыс. рублей за счет средств местного и краев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− 7576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− 1869,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− 1553,6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1843,3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8 году -  1064,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9 году-   1760,9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0 году –   827,8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1 году - .  847,30 тыс.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- .  847,30 тыс.рубл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Чухломинский сельсовет и анализ социальных, финансово-экономических и прочих рисков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 xml:space="preserve">и неналоговых доходов, зачисляемых в бюджеты муниципальных образований, а также предусмотрен механизм оказания финансовой помощи из бюджета муниципального района в целях выравнивания уровня бюджетной обеспеченности муниципальных образований. </w:t>
      </w:r>
    </w:p>
    <w:p>
      <w:pPr>
        <w:pStyle w:val="Style18"/>
        <w:spacing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Муниципальное образование Чухломинский сельсовет состоит из  двух населенных пунктов.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в данном муниципальном образовании при реализации полномочий по решению вопросов местного значения складывается в целом достаточно, положительная ситуация, несмотря на это перед органом местного самоуправления поставлены основные задачи по содержанию объектов благоустройства поселения и обеспечению безопасности, для комфортного проживания населения на данной территории: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ржание сетей уличного освещения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ржание мест захоронения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, ремонт и асфальтирование улично-дорожной сети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филактики и тушения пожаров в сельсовете;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создание доступных условий для занятий населения Чухломинского сельсовета физической культурой и спортом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 высокий уровень изношенности муниципального имуще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перед администрацией Чухломинского сельсовета стоит задача обеспечения устойчивого развития и совершенствования местного самоуправления, направленного на эффективное решение вопросов местного значения, оказание помощи населению в осуществлении собственных инициатив по вопросам местного значения. Развитие муниципального образования может быть эффективным только в том случае, если имеется заинтересованность населения в общественно-значимых вопросах, их решении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извана обеспечить комфортные условия  жизнедеятельности в поселениях Чухломинского сельсовета и эффективную реализацию органами местного самоуправления полномочий, закрепленных за муниципальным образова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 полном выполнении поставленных целевых показателей и показателей результативности Программы может быть обусловлено следующими риск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ые риски, вызванные недостаточностью и несвоевременностью финансирования из краевого и местного бюдже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сельского бюджета, а так же путем перераспределения финансовых ресурсов сельск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, контроля исполнения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содействие повышению комфортности условий жизнедеятельности в поселениях Чухломинского сельсовета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Cell"/>
        <w:tabs>
          <w:tab w:val="clear" w:pos="708"/>
          <w:tab w:val="left" w:pos="6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ие вовлечению жителей в благоустройство населенных пунктов поселения; </w:t>
      </w:r>
    </w:p>
    <w:p>
      <w:pPr>
        <w:pStyle w:val="ConsPlusCell"/>
        <w:tabs>
          <w:tab w:val="clear" w:pos="708"/>
          <w:tab w:val="left" w:pos="6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транспортно-эксплуатационного состояния автомобильных дорог местного значения сельского поселения;</w:t>
      </w:r>
    </w:p>
    <w:p>
      <w:pPr>
        <w:pStyle w:val="ConsPlusNormal1"/>
        <w:tabs>
          <w:tab w:val="clear" w:pos="708"/>
          <w:tab w:val="left" w:pos="6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рисков и смягчение последствий чрезвычайных ситуаций природного и техногенного характера в поселении, повышение уровня защиты населения сельсовета в период пожарной ситуации;</w:t>
      </w:r>
    </w:p>
    <w:p>
      <w:pPr>
        <w:pStyle w:val="ConsPlusCell"/>
        <w:tabs>
          <w:tab w:val="clear" w:pos="708"/>
          <w:tab w:val="left" w:pos="6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развитие и совершенствование инфраструктуры физической культуры и спорта, проведение и участие в организации официальных физкультурных и спортивных мероприятиях;</w:t>
      </w:r>
    </w:p>
    <w:p>
      <w:pPr>
        <w:pStyle w:val="ConsPlusNormal1"/>
        <w:tabs>
          <w:tab w:val="clear" w:pos="708"/>
          <w:tab w:val="left" w:pos="6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занятости населения Чухломинского сельсовета;</w:t>
      </w:r>
    </w:p>
    <w:p>
      <w:pPr>
        <w:pStyle w:val="ConsPlusNormal1"/>
        <w:tabs>
          <w:tab w:val="clear" w:pos="708"/>
          <w:tab w:val="left" w:pos="6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хранение жилищного фонда на территории муниципального Чухломинского сельсовета. 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ить достижение цели и задач Программы позволят целевые показатели. 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4. Механизм реализации мероприятий 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ые, экономические и правовые механизмы, необходимые для эффективной реализации мероприятий подпрограмм; критерии выбора получателей государственных и муниципальных услуг представлены </w:t>
        <w:br/>
        <w:t xml:space="preserve">в подпрограммах Программы.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 на реализацию отдельных мероприятий Программы является администрация Чухломинского сельсовета Ирбейского района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1 Программы направлено на решение задачи: снижение доли аварийных  и ветхих строений в общем количестве строений до 0.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я 1 будет проходить путем финансирования текущего и капитального ремонта жилого фонда, находящегося в муниципальной собственности. За период с 2014 до 2022 год планируется отремонтировать __ квартиры на общую сумму 450.0 тыс.рублей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е 2  Программы направлено на решение задачи содействия занятости населения. </w:t>
      </w:r>
    </w:p>
    <w:p>
      <w:pPr>
        <w:pStyle w:val="ConsPlusNormal1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отдельного мероприятия Программы  осуществляется путем софинансирования мероприятия по занятости населения, проводимым районным центром занятости населения.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5. Прогноз конечных результатов Программы,</w:t>
      </w:r>
    </w:p>
    <w:p>
      <w:pPr>
        <w:pStyle w:val="Style19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ухломинского сельсовета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тся, что ежегодно: 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, составит 5% ежегодно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благо получателей услуг в поселении, в которых созданы безопасные и комфортные условия функционирования, составит 605 человек ежегодно.</w:t>
      </w:r>
    </w:p>
    <w:p>
      <w:pPr>
        <w:pStyle w:val="3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удовлетворенности получателей качеством предоставления государственных услуг прогнозируется в размере 95% из числа опрошенных ежегодно;</w:t>
      </w:r>
    </w:p>
    <w:p>
      <w:pPr>
        <w:pStyle w:val="11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11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цели и задач Программы, направленных на содействие развитию муниципального образования Чухломинский  сельсовет в Программу включены 4 подпрограмм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«Поддержка муниципальных проектов и мероприятий по благоустройству территории Чухломи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 «Содействие развитию и модернизации улично-дорожной сети муниципального образования Чухломинский сельсов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3 «Защита от чрезвычайных ситуаций природного и техногенного характера и обеспечение пожарной безопасности населения Чухломинского сельсове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рограмма 4 «Развитие массовой физической культуры и спорта» на 2014-2021 годы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оме того, в рамках Программы планируются отдельные мероприятия: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о содействию занятости населения;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и капитальный ремонт жилого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рок реализации программных мероприятий: 2014-2021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 позволит достичь </w:t>
        <w:br/>
        <w:t>в 2014 - 2021 годах следующих результатов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) по подпрограмме 1 «Поддержка муниципальных проектов и мероприятий по благоустройству территории Чухломинского сельсовета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населения к общественным рабо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сбора и вывоза бытовых отходов и мусора с территор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мероприятий, связанных с содержанием и обслуживанием сетей уличного осв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содержанию мест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повышению уровня благоустройства жилых домов (проведение водопровода)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) по подпрограмме 2 «Содействие развитию и модернизации улично-дорожной сети муниципального образования Чухломинский сельсовет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содержания сети автомобильных дорог для существования круглогодичного бесперебойного и безопасного движения автомобильного тран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в полном объёме всего комплекса запланированных мероприятий программы позволит достичь следующих результатов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) по подпрограмме 3 «Защита от чрезвычайных ситуаций природного и техногенного характера и обеспечение пожарной безопасности населения Чухломинского сельсовет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ранение и поддержание в состоянии постоянной готовности средств противопожарной защи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чрезвычайных ситуаций муниципального                     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и оказание профилактической работы по выявлению деятельности террористической и экстремистской направленност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 подпрограмме 4 «Развитие массовой физической культуры и спорт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ь в регулярные занятия физической культурой и спортом население Чухломинского сельсовета, улучшить здоровье и качество жиз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отдельного мероприятия Программы ежегодно планиру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человек, вовлечённых в общественные работы 2 человека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7. Информация о распределении планируемых расходов по отдельным мероприятиям, подпрограммам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 и мероприятиям подпрограмм, отдельному мероприятию Программы с указанием главных распорядителей средств местного бюджета по годам реализации Программы представлена в приложении № 2 к Программе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8. 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Программы на 2014 – 2022 годы составляет 17342,80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− 7576,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− 1869,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− 1553,6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1843,3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8 году – 1064,9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9 году – 1760,9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 827,80 тыс.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-   847,30 тыс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-   847,30 тыс руб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й объем финансовых ресурсов на 2014 – 2022 годы определен </w:t>
        <w:br/>
        <w:t xml:space="preserve">на основе параметров сельского бюджета на 2020 год и плановый период </w:t>
        <w:br/>
        <w:t>2020 – 2022 годов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"/>
        <w:gridCol w:w="538"/>
        <w:gridCol w:w="1803"/>
        <w:gridCol w:w="1965"/>
        <w:gridCol w:w="41"/>
        <w:gridCol w:w="384"/>
        <w:gridCol w:w="626"/>
        <w:gridCol w:w="665"/>
        <w:gridCol w:w="552"/>
        <w:gridCol w:w="851"/>
        <w:gridCol w:w="296"/>
        <w:gridCol w:w="554"/>
        <w:gridCol w:w="851"/>
        <w:gridCol w:w="850"/>
        <w:gridCol w:w="851"/>
        <w:gridCol w:w="1166"/>
        <w:gridCol w:w="819"/>
        <w:gridCol w:w="850"/>
        <w:gridCol w:w="969"/>
      </w:tblGrid>
      <w:tr>
        <w:trPr>
          <w:trHeight w:val="259" w:hRule="atLeast"/>
        </w:trPr>
        <w:tc>
          <w:tcPr>
            <w:tcW w:w="15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259" w:hRule="atLeast"/>
        </w:trPr>
        <w:tc>
          <w:tcPr>
            <w:tcW w:w="15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730" w:hRule="atLeast"/>
        </w:trPr>
        <w:tc>
          <w:tcPr>
            <w:tcW w:w="15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1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Содействие развитию муниципального образования Чухломинский сельсовет"</w:t>
            </w:r>
          </w:p>
        </w:tc>
      </w:tr>
      <w:tr>
        <w:trPr>
          <w:trHeight w:val="562" w:hRule="atLeast"/>
        </w:trPr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3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</w:r>
          </w:p>
        </w:tc>
      </w:tr>
      <w:tr>
        <w:trPr>
          <w:trHeight w:val="362" w:hRule="atLeast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235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, годы</w:t>
            </w:r>
          </w:p>
        </w:tc>
      </w:tr>
      <w:tr>
        <w:trPr>
          <w:trHeight w:val="929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лый финансовый год 2014г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лый финансовый год 2015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лый финансовый год 2016г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шлый финансовый год 2017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шлый финансовый год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2018г.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нансовый год  периода 2019г.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год плано-вого периода 2020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ой год плано-вого периода 2021г.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период</w:t>
            </w:r>
          </w:p>
        </w:tc>
      </w:tr>
      <w:tr>
        <w:trPr>
          <w:trHeight w:val="494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одействие развитию муниципального образования Чухломинский сельсовет"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757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86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55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84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64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highlight w:val="yellow"/>
              </w:rPr>
              <w:t>1760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82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7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17342,8</w:t>
            </w:r>
          </w:p>
        </w:tc>
      </w:tr>
      <w:tr>
        <w:trPr>
          <w:trHeight w:val="470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Поддержка муниципальных проектов и мероприятий по благоустройству территорий»;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7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7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9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874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10379,3</w:t>
            </w:r>
          </w:p>
        </w:tc>
      </w:tr>
      <w:tr>
        <w:trPr>
          <w:trHeight w:val="235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74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379,3</w:t>
            </w:r>
          </w:p>
        </w:tc>
      </w:tr>
      <w:tr>
        <w:trPr>
          <w:trHeight w:val="446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446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29,3</w:t>
            </w:r>
          </w:p>
        </w:tc>
      </w:tr>
      <w:tr>
        <w:trPr>
          <w:trHeight w:val="470" w:hRule="atLeast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йствие развитию и модернизации улично-дорожной сети муниципального образования»;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4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197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4979,9</w:t>
            </w:r>
          </w:p>
        </w:tc>
      </w:tr>
      <w:tr>
        <w:trPr>
          <w:trHeight w:val="706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79,9</w:t>
            </w:r>
          </w:p>
        </w:tc>
      </w:tr>
      <w:tr>
        <w:trPr>
          <w:trHeight w:val="706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2,3</w:t>
            </w:r>
          </w:p>
        </w:tc>
      </w:tr>
      <w:tr>
        <w:trPr>
          <w:trHeight w:val="235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0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97,6</w:t>
            </w:r>
          </w:p>
        </w:tc>
      </w:tr>
      <w:tr>
        <w:trPr>
          <w:trHeight w:val="470" w:hRule="atLeast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Защита от чрезвы- чайных ситуаций природного и техногенного характера и обеспечение пожарной безопасности населения»;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679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>1942,7</w:t>
            </w:r>
          </w:p>
        </w:tc>
      </w:tr>
      <w:tr>
        <w:trPr>
          <w:trHeight w:val="235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42,7</w:t>
            </w:r>
          </w:p>
        </w:tc>
      </w:tr>
      <w:tr>
        <w:trPr>
          <w:trHeight w:val="235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5,3</w:t>
            </w:r>
          </w:p>
        </w:tc>
      </w:tr>
      <w:tr>
        <w:trPr>
          <w:trHeight w:val="1164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7,4</w:t>
            </w:r>
          </w:p>
        </w:tc>
      </w:tr>
      <w:tr>
        <w:trPr>
          <w:trHeight w:val="199" w:hRule="atLeast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4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массовой физической культуры и спорта»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0,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highlight w:val="yellow"/>
              </w:rPr>
              <w:t>40,9</w:t>
            </w:r>
          </w:p>
        </w:tc>
      </w:tr>
      <w:tr>
        <w:trPr>
          <w:trHeight w:val="199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329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470" w:hRule="atLeast"/>
        </w:trPr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программы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занятости населения Чухломиского сельсовет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е обязательства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  <w:t>10,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highlight w:val="yellow"/>
              </w:rPr>
              <w:t>40,9</w:t>
            </w:r>
          </w:p>
        </w:tc>
      </w:tr>
      <w:tr>
        <w:trPr>
          <w:trHeight w:val="235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35" w:hRule="atLeast"/>
        </w:trPr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40,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425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рограмма 1 </w:t>
      </w:r>
    </w:p>
    <w:p>
      <w:pPr>
        <w:pStyle w:val="ConsPlusTitle"/>
        <w:spacing w:lineRule="auto" w:line="24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«Поддержка муниципальных проектов и мероприятий по благоустройству территории Чухломинского сельсовета», реализуемая в рамках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Чухломинского сельсовета «</w:t>
      </w:r>
      <w:r>
        <w:rPr>
          <w:rFonts w:cs="Arial" w:ascii="Arial" w:hAnsi="Arial"/>
          <w:b w:val="false"/>
          <w:sz w:val="24"/>
          <w:szCs w:val="24"/>
          <w:lang w:eastAsia="ru-RU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ддержка муниципальных проектов и мероприятий по благоустройству территории Чухломинского сельсовета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22 годы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для проживания населения.</w:t>
            </w:r>
          </w:p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и модернизация  объектов инфраструктуры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лучшение санитарно-экологической обстановки,  внешнего и архитектурного облика населенных пунктов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и содержание сетей уличного освещ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нергосбережения и энергоэффективнос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мест захорон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вышение общего уровня благоустройства посел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доля граждан, привлеченных к работам по благоустройству, от общего числа граждан, проживающих в муниципальном образовании (5% ежегодн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снижение доли аварийных и ветхих строений, в общем количестве строений до 0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– 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379,3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3375,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526,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218,80 тыс. 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  1574,3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729,20 тыс. рублей 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-   874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-.  541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-  .541,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 .541,00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</w:t>
      </w:r>
      <w:r>
        <w:rPr>
          <w:rFonts w:cs="Arial" w:ascii="Arial" w:hAnsi="Arial"/>
          <w:color w:val="000000"/>
          <w:sz w:val="24"/>
          <w:szCs w:val="24"/>
        </w:rPr>
        <w:t>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енных пун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финансовое обеспечение мероприятий, связанных </w:t>
        <w:br/>
        <w:t xml:space="preserve">с благоустройством территории муниципального образования, относится </w:t>
        <w:br/>
        <w:t xml:space="preserve">к расходным обязательствам муниципального образования и осуществляется </w:t>
        <w:br/>
        <w:t>в пределах средств, предусмотренных в местном бюджете на эти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анном муниципальном образовании размер доходной части бюджета сформирован в достаточном объеме, чтобы реализовать все задачи определенные данной подпрограмм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, на 01.01.2014 в муниципальном образовании Чухломинского сельсовета проведен ряд работ по поддержанию удовлетворительного состояния объектов благоустройства и инфраструктуры поселения. Для поддержания чистоты в населенные пункты поселения были приобретены и установлены контейнеры под ТБО, для увеличения озеленения поселения в 2012 году на его территории было посажено около 30 ценных видов пород деревьев. Доля общей протяженности освещенных частей улиц и  проездов к общей протяженности улиц и проездов, набережных составила 100 процентов. Для развития и занятости детей школьного и дошкольного возраста в населенных пунктах поселения были установлены 2 (два) детских городка. Для содержания территории мест захоронения установлены металлические ограждения кладбищ населенных пунктов поселения. В целом санитарно-экологическая обстановка и условия проживания граждан, а также внешний и архитектурный облик населенных пунктов находится в удовлетворительном состояния и требует дальнейшего поддержания и содерж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ы памятники ВОВ д.Чухломино в 2014году, д.Латынцево в 2018году, д.Чухломино проложен тротуар 350 метров, для развития и занятости детей школьного и дошкольного возраста в населенных пунктах поселения были установлены 2 (две) детских хоккейных площадки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Подпрограммы являетс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поставленной цели необходимо решение следующих задач: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и модернизация  объектов инфраструктуры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лучшение санитарно-экологической обстановки,  внешнего и архитектурного облика населенных пунктов сельсовета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монт и содержание сетей уличного освещения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нергосбережения и энергоэффективности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ржание мест захоронения;</w:t>
      </w:r>
    </w:p>
    <w:p>
      <w:pPr>
        <w:pStyle w:val="ConsPlusCel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общего уровня благоустройства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края ситуации по благоустройству территории муниципальных образов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4 – 2022 год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доля граждан, привлеченных к работам по благоустройству, от общего числа граждан, проживающих в муниципальном образовании (5% ежегодно);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</w:rPr>
        <w:t>снижение доли аварийных и ветхих строений, в общем количестве строений до 0.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подпрограммы осуществляется за счет средств сельского бюджета  Чухломинского сельсовета, 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м распорядителем бюджетных средств является администрация Чухломинского сельсове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ы работ по благоустройству территории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благоустройств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</w:t>
      </w:r>
      <w:r>
        <w:rPr>
          <w:rFonts w:cs="Arial" w:ascii="Arial" w:hAnsi="Arial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, комфортных условий для проживания и отдыха на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населения к общественным работ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жение доли аварийных и ветхих строений жилищного фонда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сбора и вывоза бытовых отходов и мусора с территор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мероприятий, связанных с содержанием и обслуживанием сетей уличного осв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содержанию мест захорон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работ по повышению уровня благоустройства жилых домов (проведение водопровода)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на реализацию Подпрограммы за счет средств местного бюджета потребуется 10379,30 тыс. рублей, в том числе: 3375,00тыс. рублей – </w:t>
        <w:br/>
        <w:t xml:space="preserve">в 2014 году; 1526,00 тыс. рублей – в 2015 году; 1218,80 тыс. рублей – </w:t>
        <w:br/>
        <w:t>в 2016 году; 1574,30 тыс. рублей – в 2017 году; 729,20 тыс. рублей – в 2018 году; 874,00 тыс. рублей – в 2019 году, 541,00 тыс. рублей – в 2020 году, 541,00 рублей-в 2021 году, 541,00 рублей-в 2022 году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072" w:hanging="0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 к подпрограмме 1</w:t>
      </w:r>
    </w:p>
    <w:p>
      <w:pPr>
        <w:pStyle w:val="Normal"/>
        <w:autoSpaceDE w:val="false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держка муниципальных проектов и мероприятий по благоустройству территории Чухломинского сельсовета»</w:t>
      </w:r>
    </w:p>
    <w:p>
      <w:pPr>
        <w:pStyle w:val="Normal"/>
        <w:autoSpaceDE w:val="false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64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5"/>
        <w:gridCol w:w="1702"/>
        <w:gridCol w:w="712"/>
        <w:gridCol w:w="850"/>
        <w:gridCol w:w="1281"/>
        <w:gridCol w:w="709"/>
        <w:gridCol w:w="850"/>
        <w:gridCol w:w="142"/>
        <w:gridCol w:w="710"/>
        <w:gridCol w:w="851"/>
        <w:gridCol w:w="851"/>
        <w:gridCol w:w="850"/>
        <w:gridCol w:w="851"/>
        <w:gridCol w:w="992"/>
        <w:gridCol w:w="853"/>
        <w:gridCol w:w="70"/>
        <w:gridCol w:w="169"/>
        <w:gridCol w:w="755"/>
        <w:gridCol w:w="92"/>
        <w:gridCol w:w="570"/>
      </w:tblGrid>
      <w:tr>
        <w:trPr>
          <w:trHeight w:val="67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 2014г.-2022г.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 2016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 2017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 2018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год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9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ектов и мероприятий по благоустройству территории Чухломинского сельсове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9,3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9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6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омфортных условий для проживания на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7,6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,8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и капитальный ремонт жилого фон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0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модернизация объектов инфраструктуры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4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сетей уличного освещ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9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9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захорон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6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6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5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бщего уровня благоустройства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3,1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425" w:top="851" w:footer="0" w:bottom="170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425" w:top="851" w:footer="0" w:bottom="1701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ind w:left="4678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4678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рограмма 2 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Содействие развитию и модернизации улично-дорожной сети муниципального образования Чухломинский сельсовет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», реализуемая в рамках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Чухломинского сельсовета «</w:t>
      </w:r>
      <w:r>
        <w:rPr>
          <w:rFonts w:cs="Arial" w:ascii="Arial" w:hAnsi="Arial"/>
          <w:b w:val="false"/>
          <w:sz w:val="24"/>
          <w:szCs w:val="24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left="360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Содействие развитию и модернизации улично-дорожной сети муниципального образования Чухломинский сельсов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22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транспортно-эксплуатационного состояния автомобильных дорог местного значения сельского по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улично-дорожной сети посел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асфальтирование дорог поселения,  в соответствии с требовани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цент асфальтированных дорог к дорогам общей протяженности (составит 84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– 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053,8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404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  162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 19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  102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   16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   197,3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-      66,6 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.   63,8 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.   66,4  тыс.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иоритетных проблем поселения является состояние автомобильных дорог, расположенных на территории всех населенных пунктов. Основу уличной дорожной сети д.Чухломино и д.Латынцево, составляют внутри-поселковые дороги протяженностью 6,45 км. Внутри-поселковая улично-дорожная сеть д.Чухломино  имеет асфальтобетонное покрытие и щебеночно-гравийное покрытие, состояние их не везде соответствует нормативным требованиям, но в данном поселении на 01.01.2018 год  дорог с асфальтобетонным покрытием составляет 2,9 км., от общей протяженности дорог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шее состояние дорожной сети - необходимое условие успешного развития экономики поселения и улучшения условий жизни населения. 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. Отсутствие возможности у местных бюджетов финансировать в полном объеме объекты дорожной сети является сдерживающим фактором развития экономики поселения. Указанные проблемы обусловливают необходимость решения их программными методами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инирующим видом транспорта, обеспечивающим основной объем, является автомобильный транспорт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улично-дорожной сети определяется своевременностью, полнотой и качеством выполнения работ по содержанию, ремонту и реконструкции дорог и зависит от объёмов финансирования и стратегии распределения финансовых ресурсов в условиях их ограниченных объём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бесперебойного и безопасного движения в 2012 году был разработан проект организации дорожного движения на территории населенных пунктов Чухломинского сельсовета. 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тяжении 2012 и 2013 годов были изготовлены технические паспорта на все автомобильные дороги согласно, требований законодательства по эксплуатации автомобильных дорог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комплексное благоустройство территории сельского поселения, содержание и ремонт улично-дорожной сети, в соответствии с правилами, стандартами, техническими нормами и другими нормативными документами, относящимися к обеспечению безопасности дорожного движения. Она включает в себя комплекс инженерно-технических мероприятий для постоянного поддержания улично-дорожной сети в надлежащем порядке и создания комфортных условий для работы, проживания жителей Чухломинского сельсовета: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проезжей части дорог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монт проезжей части дорог, увеличение количества дорог с твердым покрытием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ржание тротуаров.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отсыпали дорогу от ул.Советской до водонапорной башни д.Латынцево, для подъезда пожарной машины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одпрограммы является:</w:t>
      </w:r>
    </w:p>
    <w:p>
      <w:pPr>
        <w:pStyle w:val="ConsPlusCell"/>
        <w:tabs>
          <w:tab w:val="clear" w:pos="708"/>
          <w:tab w:val="left" w:pos="601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вышение уровня транспортно-эксплуатационного состояния автомобильных дорог местного значе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е обосновывается перспектива совершенствования и развития улично-дорожной сети в населенных пунктах в результате ремонта и улучшения транспортной эксплуатации, состояния существующих автодорог. Реализация данной подпрограммы будет способствовать развитию экономики, улучшения условия жизни населения и обеспечению надежных связей между населенными пунктами сельсовета, а также повышению использования трудовых, природных, производственных и инвестиционных ресурсов посе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:</w:t>
      </w:r>
    </w:p>
    <w:p>
      <w:pPr>
        <w:pStyle w:val="ConsPlusCel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 содержание улично-дорожной сет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сфальтирование дорог поселения,  в соответствии с требова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кладка тротуаров, в соответствии с требова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ставленных задач позволит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4 – 2022 год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цент асфальтированных дорог к дорогам общей протяженности (составит 84%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подпрограммы осуществляется за счет средств сельского бюджета  Чухломинского сельсовета, 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м распорядителем бюджетных средств является администрация Чухломинского сельсове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одпрограммы предусматривает целевое использование денежных средств,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ы работ по содержанию дорог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благоустройств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,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реализации Подпрограммы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б основных результатах, достигнутых в отчетном году,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</w:t>
      </w:r>
      <w:r>
        <w:rPr>
          <w:rFonts w:cs="Arial" w:ascii="Arial" w:hAnsi="Arial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уровня содержания сети автомобильных дорог для существования круглогодичного бесперебойного и безопасного движения автомобильного тран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в полном объёме всего комплекса запланированных мероприятий программы позволит достичь следующих результатов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ить целостность дорожной системы, что является базовым условием устойчивого развития и позволит стимулировать экономический потенциал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на реализацию Подпрограммы за счет средств местного бюджета потребуется 5053,8 тыс. рублей, в том числе: 4045,0 тыс. рублей – </w:t>
        <w:br/>
        <w:t xml:space="preserve">в 2014 году; 162,00 тыс. рублей – в 2015 году; 190,0  тыс. рублей – </w:t>
        <w:br/>
        <w:t>в 2016 году; 102,7 тыс. рублей в 2017 году; 160,0 тыс. рублей в 2018 году; 197,3 тыс. рублей в 2019 году; 66,6 тыс. рублей в 2020 году; 63,8 тыс. рублей в 2021 году, 66,4 тыс. рублей в 2022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дпрограмме 2</w:t>
      </w:r>
    </w:p>
    <w:p>
      <w:pPr>
        <w:pStyle w:val="Normal"/>
        <w:autoSpaceDE w:val="false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действие развитию и модернизации улично-дорожной сети муниципального образования Чухломинский сельсовет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25"/>
        <w:gridCol w:w="16"/>
        <w:gridCol w:w="2126"/>
        <w:gridCol w:w="10"/>
        <w:gridCol w:w="688"/>
        <w:gridCol w:w="11"/>
        <w:gridCol w:w="713"/>
        <w:gridCol w:w="712"/>
        <w:gridCol w:w="567"/>
        <w:gridCol w:w="851"/>
        <w:gridCol w:w="710"/>
        <w:gridCol w:w="709"/>
        <w:gridCol w:w="711"/>
        <w:gridCol w:w="709"/>
        <w:gridCol w:w="708"/>
        <w:gridCol w:w="851"/>
        <w:gridCol w:w="701"/>
        <w:gridCol w:w="709"/>
        <w:gridCol w:w="850"/>
      </w:tblGrid>
      <w:tr>
        <w:trPr>
          <w:trHeight w:val="68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 2014г.-2022г.</w:t>
            </w:r>
          </w:p>
        </w:tc>
      </w:tr>
      <w:tr>
        <w:trPr>
          <w:trHeight w:val="137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щлый финансовый год 2016г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щлый финансовый год 201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щлый финансовый год 2018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щлый финансовый год 2019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финансовый год 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2020</w:t>
            </w:r>
            <w:r>
              <w:rPr>
                <w:rFonts w:cs="Arial" w:ascii="Arial" w:hAnsi="Arial"/>
              </w:rPr>
              <w:t>г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6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 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,8</w:t>
            </w:r>
          </w:p>
        </w:tc>
      </w:tr>
      <w:tr>
        <w:trPr>
          <w:trHeight w:val="36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и модернизации улично-дорожной сети муниципального образования Чухлом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,8</w:t>
            </w:r>
          </w:p>
        </w:tc>
      </w:tr>
      <w:tr>
        <w:trPr>
          <w:trHeight w:val="468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,8</w:t>
            </w:r>
          </w:p>
        </w:tc>
      </w:tr>
      <w:tr>
        <w:trPr>
          <w:trHeight w:val="4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,8</w:t>
            </w:r>
          </w:p>
        </w:tc>
      </w:tr>
      <w:tr>
        <w:trPr>
          <w:trHeight w:val="304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транспортно-эксплуатацинного сосотояния автомобильных дорог местного значения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,8</w:t>
            </w:r>
          </w:p>
        </w:tc>
      </w:tr>
      <w:tr>
        <w:trPr>
          <w:trHeight w:val="30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,8</w:t>
            </w:r>
          </w:p>
        </w:tc>
      </w:tr>
      <w:tr>
        <w:trPr>
          <w:trHeight w:val="30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3</w:t>
            </w:r>
          </w:p>
        </w:tc>
      </w:tr>
      <w:tr>
        <w:trPr>
          <w:trHeight w:val="29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73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29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(софинансирование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7</w:t>
            </w:r>
          </w:p>
        </w:tc>
      </w:tr>
      <w:tr>
        <w:trPr>
          <w:trHeight w:val="294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6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7,83</w:t>
            </w:r>
          </w:p>
        </w:tc>
      </w:tr>
      <w:tr>
        <w:trPr>
          <w:trHeight w:val="30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-дородной сети поселени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45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3,8</w:t>
            </w:r>
          </w:p>
        </w:tc>
      </w:tr>
      <w:tr>
        <w:trPr>
          <w:trHeight w:val="30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,3</w:t>
            </w:r>
          </w:p>
        </w:tc>
      </w:tr>
      <w:tr>
        <w:trPr>
          <w:trHeight w:val="30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7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30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1,5</w:t>
            </w:r>
          </w:p>
        </w:tc>
      </w:tr>
      <w:tr>
        <w:trPr>
          <w:trHeight w:val="30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ирование дорог поселени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</w:tr>
      <w:tr>
        <w:trPr>
          <w:trHeight w:val="30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0,87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135" w:top="308" w:footer="0" w:bottom="170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3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Защита от чрезвычайных ситуаций природного и техногенного характера и обеспечение пожарной безопасности населения Чухломинского сельсовета»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реализуемая в рамках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Чухломинского сельсовета «</w:t>
      </w:r>
      <w:r>
        <w:rPr>
          <w:rFonts w:cs="Arial" w:ascii="Arial" w:hAnsi="Arial"/>
          <w:b w:val="false"/>
          <w:sz w:val="24"/>
          <w:szCs w:val="24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Защита от чрезвычайных ситуаций природного и техногенного характера и обеспечение пожарной безопасности населения Чухломинского сельсовета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22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овательное снижение рисков чрезвычайных ситуаций, повышение защищенности населения     и территорий Чухломинского сельсовета от угроз природного и техногенного характер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 обеспечение предупреждения возникновения и развития ЧС природного и техногенного характера, снижение ущерба и потерь от ЧС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офилактики и тушения пожаров в сельсовете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профилактики и подавления деятельности террористической и экстремистской направлен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числа пострадавших от чрезвычайных ситуаций природного и техногенного характе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- 2022 годы. Этапы не выделя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260,8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156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181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44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 166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-   164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-   679,6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-   256,1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56,1 тыс.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56,1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ременный период развития общества характеризуется все более нарастающими противоречиями между человеком и окружающей его природной средой. При этом сохраняется опасность возникновения ЧС природного и техногенного характера. Также сохраняется опасность по созданию на территории деятельности экстремистской и террористической направленности.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лощадь территории Чухломинского сельсовета составляет – 14143,9 га. Численность населения поселения по состоянию на 01.01.2018 составляет 605 челове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сточником повышенной опасности в плане организации на территории сообществ (или секты) экстремистского характера, подавляющие нацию страны в целом являются места массового скопления людей, в частности муниципальные учреждения (клубы, детские сады, школы). Для предотвращения деятельности или организации подобных сообществ администрацией Чухломинского сельсовета в 2011, 2012 годах были приобретены памятки и плакаты экстремистской и террористической направленности и размещены в местах массового скопления людей, также проводятся ежегодно сходы граждан, где затрагивается данная проблем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точником повышенной опасности в плане пожарной безопасности является тот факт, что большая часть территорий муниципального образования занимает степная зона, окружающая населенные пункты поселения, которая чаще всего подвержена частым возгораниям в весенний и осенний периоды года. Для сохранения пожарной безопасности населенных пунктов силами администрации Чухломинского сельсовета ежегодно в весенний или осенний периоды производится опашка территории населенных пунктов граничащих со степными з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оселения за 2012 год зафиксирован 1 пожар, и многочисленные мелкие пожары, возникающие в степной зоне поселения в весенний – осенний периоды, в 2011 году зарегистрирован 1 пожар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ы, возникающие на территории поселения до мая 2012 года, были локализованы силами добровольной пожарной дружины, имеющей на вооружении прицеп- огне борец. В мае 2012 года администрацией Чухломинского сельсовета был приобретен пожарный автомобиль, который оказывает значительную помощь дружине при тушении пожаров, не только на территории Чухломинского сельсовета, но и на территориях, граничащих с нашим поселением. Основными причинами возникновения пожаров являлись неосторожное обращение с огнём, нарушение правил пожарной безопасности при эксплуатации и монтаже электрооборудования, эксплуатации электробытовых приборов, электрогазосварочные работы, поджоги, неправильное устройство и неисправность печей и дымоходов, детская шалость с огнё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ы и их последствия являются важными факторами, негативно влияющими на состояние социально-экономической обстановки в сельском посе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еленных пунктах естественные водоемы находятся на большом расстоянии от жилого сектора, что, не позволяет их использовать в целях тушения возникающих пожаров.  При тушении пожара водозабор воды для пожарного автомобиля производится из пожарного колодца и водопроводной башни в д. Чухломино, и водонапорной башни в д. Латынцево ( на водопроводных башнях установлены шланги- водопроводный гидрант, для подачи воды)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бщая всё вышесказанное, можно констатировать: обеспечение первичных мер пожарной безопасности и организация профилактики экстремистской и террористической деятельности в границах населённых пунктов поселения является важнейшей задачей органов местного самоуправления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содержание и материальное стимулирование работы добровольной пожарной дружин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селении реализованы средства краевой целевой программы «Обеспечение пожарной безопасности сельских населенных пунктов Красноярского края  на 2011-2014 годы» в сумме 652358 рублей за период 2011-2014 годы а также средства местного бюдж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1 году на реализацию мероприятий потрачено 73991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а в здании администрации Чухломинского сельсовета система оповещения населения при чрезвычайной ситуации «Рокот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едена перезарядка огнетушите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а боевая одежда для пожарных добровольных пожарны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2 году на реализацию мероприятий потрачено 382318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 пожарный автомобиль для тушения пожаров добровольной дружин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ство гаража для пожарного автомоби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3 году на реализацию мероприятий потрачено 74436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на реализацию мероприятий потрачено 121613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на реализацию мероприятий потрачено 180949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на реализацию мероприятий потрачено 144783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на реализацию мероприятий потрачено 180949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на реализацию мероприятий потрачено 166338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18 году на реализацию мероприятий потрачено 164785 рублей и достигнут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минерализованных полос вокруг посе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на реализацию программы запланировано 473610 рублей( краевых 451057руб, софинансирование 22553руб) в достижении следующих результа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текущий ремонт здания для размещения пожарной техники и личного состава в сумме -210000руб </w:t>
      </w:r>
      <w:r>
        <w:rPr>
          <w:rFonts w:cs="Arial" w:ascii="Arial" w:hAnsi="Arial"/>
          <w:sz w:val="24"/>
          <w:szCs w:val="24"/>
          <w:u w:val="single"/>
        </w:rPr>
        <w:t>из них краевые- 200000руб, софинансирование- 10000руб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текущий ремонт пожарной техники в сумме -192885руб  </w:t>
      </w:r>
      <w:r>
        <w:rPr>
          <w:rFonts w:cs="Arial" w:ascii="Arial" w:hAnsi="Arial"/>
          <w:sz w:val="24"/>
          <w:szCs w:val="24"/>
          <w:u w:val="single"/>
        </w:rPr>
        <w:t>из них краевые- 183700руб, софинансирование- 9185руб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приобретение боевой одежды пожарного, снаряжения и обмундирования  для тушения пожаров и проведения аварийно-спасательных работ в сумме- 52500руб </w:t>
      </w:r>
      <w:r>
        <w:rPr>
          <w:rFonts w:cs="Arial" w:ascii="Arial" w:hAnsi="Arial"/>
          <w:sz w:val="24"/>
          <w:szCs w:val="24"/>
          <w:u w:val="single"/>
        </w:rPr>
        <w:t>из них краевые- 50000руб, софинансирование- 2500руб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ашка минерализованных полос вокруг поселений в сумме -18225руб </w:t>
      </w:r>
      <w:r>
        <w:rPr>
          <w:rFonts w:cs="Arial" w:ascii="Arial" w:hAnsi="Arial"/>
          <w:sz w:val="24"/>
          <w:szCs w:val="24"/>
          <w:u w:val="single"/>
        </w:rPr>
        <w:t>из них краевые- 17357руб, софинансирование- 868руб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2020 году на реализацию программы запланировано 2561250 рублей( краевых 28900руб, софинансирование 1445руб) в достижении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е пожарного автомобиля (технический осмотр, страхование, ГС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 для пожарной дружин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ашка минерализованных полос вокруг поселений в сумме -30345руб </w:t>
      </w:r>
      <w:r>
        <w:rPr>
          <w:rFonts w:cs="Arial" w:ascii="Arial" w:hAnsi="Arial"/>
          <w:sz w:val="24"/>
          <w:szCs w:val="24"/>
          <w:u w:val="single"/>
        </w:rPr>
        <w:t>из них краевые- 28900руб, софинансирование- 1445руб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ми мерами пожарной безопасности охвачены все поселения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разработанные в рамках настоящей подпрограммы, позволят более эффективно решать вопросы предупреждения и тушения пожаров на территории сельского поселения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последовательное снижение рисков чрезвычайных ситуаций, повышение защищенности населения и территорий Чухломинского сельсовета от угроз природного и техногенного характера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одпрограммы должны быть решены основные задач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филактики и тушения пожаров в сельсове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офилактики и подавления деятельности террористической и экстремистской направленност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осуществляется в соответствии со следующими Законами Красноярского края: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- 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- от 24.12.2004 № 13-2821 «О пожарной безопасности в Красноярском крае»;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 на выполнение мероприятий подпрограммы является администрация Чухломинского сельсовета Ирбейского района Красноярского края.</w:t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я осуществляется за счет средств местного бюджета и средств субсидии из краев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 поддержание в состоянии постоянной готовности средств противопожарной защи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чрезвычайных ситуаций муниципального                     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и оказание профилактической работы по выявлению деятельности террористической и экстремистской направл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 и субсидии из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его на реализацию Подпрограммы за счет средств местного бюджета потребуется 2260,8 тыс. рублей, в том числе: 156,00 тыс. рублей – </w:t>
        <w:br/>
        <w:t xml:space="preserve">в 2014 году; 181,00 тыс. рублей – в 2015 году; 144,8 тыс. рублей – </w:t>
        <w:br/>
        <w:t>в 2016 году; 166,30 тыс. рублей- в 2017 году; 164,80 тыс. рублей- в 2018 году; 679,6 тыс. рублей- в 2019 году; 256,10 тыс. рублей- в 2020 году; 256,10 тыс. рублей – в 2021 году; 256,10 тыс. рублей – в 2022 году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426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widowControl/>
        <w:numPr>
          <w:ilvl w:val="0"/>
          <w:numId w:val="0"/>
        </w:numPr>
        <w:ind w:left="8222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 к подпрограмме 3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от чрезвычайных ситуаций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ого и техногенного характера и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населения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ломинского сельсовета»</w:t>
      </w:r>
    </w:p>
    <w:p>
      <w:pPr>
        <w:pStyle w:val="Normal"/>
        <w:autoSpaceDE w:val="false"/>
        <w:ind w:left="82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01"/>
        <w:gridCol w:w="1418"/>
        <w:gridCol w:w="739"/>
        <w:gridCol w:w="555"/>
        <w:gridCol w:w="850"/>
        <w:gridCol w:w="567"/>
        <w:gridCol w:w="834"/>
        <w:gridCol w:w="834"/>
        <w:gridCol w:w="851"/>
        <w:gridCol w:w="868"/>
        <w:gridCol w:w="15"/>
        <w:gridCol w:w="834"/>
        <w:gridCol w:w="853"/>
        <w:gridCol w:w="12"/>
        <w:gridCol w:w="835"/>
        <w:gridCol w:w="851"/>
        <w:gridCol w:w="756"/>
        <w:gridCol w:w="851"/>
      </w:tblGrid>
      <w:tr>
        <w:trPr>
          <w:trHeight w:val="67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 2014г.-2022г.</w:t>
            </w:r>
          </w:p>
        </w:tc>
      </w:tr>
      <w:tr>
        <w:trPr>
          <w:trHeight w:val="13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финансовый год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20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,8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от чрезвычайных ситуаций природного и техногенного характера и обеспечение пожарной безопасности населения Чухлом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,8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,8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ов ЧС, повышение защищенности населения и территорий сельсовета от угроз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,8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28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28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,8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филактики и тушения пожа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9,8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28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28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,1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ы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741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5,8</w:t>
            </w:r>
          </w:p>
        </w:tc>
      </w:tr>
      <w:tr>
        <w:trPr>
          <w:trHeight w:val="3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00S</w:t>
            </w:r>
            <w:r>
              <w:rPr>
                <w:rFonts w:cs="Arial" w:ascii="Arial" w:hAnsi="Arial"/>
              </w:rPr>
              <w:t>5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>
          <w:trHeight w:val="46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филактики и подавления деятельности террористичекой и экстремис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6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28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6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3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28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</w:tr>
      <w:tr>
        <w:trPr>
          <w:trHeight w:val="46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упреждения возникновения и развития ЧС природного и техногенного характера, снижение ущерба и потерь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3 0000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120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28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425" w:top="851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действие развитию муниципального образования Чухломинский сельсовет »</w:t>
      </w:r>
    </w:p>
    <w:p>
      <w:pPr>
        <w:pStyle w:val="ConsPlusNormal1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4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«</w:t>
      </w:r>
      <w:r>
        <w:rPr>
          <w:rFonts w:cs="Arial" w:ascii="Arial" w:hAnsi="Arial"/>
          <w:b w:val="false"/>
          <w:sz w:val="24"/>
          <w:szCs w:val="24"/>
        </w:rPr>
        <w:t>Развитие массовой физической культуры и массового спорта»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реализуемая в рамках муниципальной программы </w:t>
      </w:r>
      <w:r>
        <w:rPr>
          <w:rFonts w:cs="Arial" w:ascii="Arial" w:hAnsi="Arial"/>
          <w:b w:val="false"/>
          <w:sz w:val="24"/>
          <w:szCs w:val="24"/>
        </w:rPr>
        <w:t>Чухломинского сельсовета «</w:t>
      </w:r>
      <w:r>
        <w:rPr>
          <w:rFonts w:cs="Arial" w:ascii="Arial" w:hAnsi="Arial"/>
          <w:b w:val="false"/>
          <w:sz w:val="24"/>
          <w:szCs w:val="24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1. 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  <w:szCs w:val="24"/>
              </w:rPr>
              <w:t>Развитие массовой физической культуры и массового спорта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22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доступных условий для занятий населения Чухломинского сельсовета различных возрастных, профессиональных и социальных групп физической культурой и спортом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совершенствование инфраструктуры физической культуры и спорта в «шаговой» доступ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развитие устойчивой потребности </w:t>
            </w:r>
            <w:r>
              <w:rPr>
                <w:rFonts w:cs="Arial" w:ascii="Arial" w:hAnsi="Arial"/>
                <w:sz w:val="24"/>
                <w:szCs w:val="24"/>
              </w:rPr>
              <w:t xml:space="preserve">всех категори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цент охвата  населения Чухломинского сельского поселения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ность населения спортивными сооружениям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официальных мероприятий физкультурно-спортивной направленности, прошедших с участием жителей сельсов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- 2022 годы. Этапы не выделя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0,9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- 1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- 1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,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,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,0 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физической культуры и спорта на территории Чухломинского сельского права поселения – цель Программы, которая предусматривает  увеличение в  2014-2020 годах  финансирования на развитие массового спорт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еализации муниципальной политики в сфере физической культуры и спорта в Чухломинском сельском поселении были выявлены  такие проблемы, ка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недостаточное привлечение населения к регулярным занятиям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несоответствие уровня материальной базы и инфраструктуры для занятий  физической культурой и спортом задачам развития массового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недостаточный уровень пропаганды занятий физической культурой, спортом, здорового образа жизн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Самыми популярными видами спорта в Чухломинском сельском поселении являются легкая атлетика, лыжи, настольный теннис, волейбол, баскетбол,  шахматы, шашки, бильярд, дартс, гиревой спорт. Ежегодно проводятся турниры по вышеперечисленным видам спорта. Более тридцати человек регулярно занимаются в тренажерном зал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личество жителей, регулярно занимающихся физкультурой и спортом  составляет 8 %  процентов  от общего числа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поселении  функционируют следующие спортивные сооружения: тренажерный зал в д. Чухломино, д. Латынцево, баскетбольная, волейбольная площадка на территории детского городка установленного в д. Латынцево. В сельских клубах установлены столы для занятий настольным теннисом, бильярдом. Для оздоровления детей и подростков были приобретены и установлены в д. Чухломино и д. Латынцево спортивно-игровые комплексы, находящиеся на детской игровой площадке, приобретены хоккейные коробки,  которые регулярно посещают дети в возрасте от 1,5 до 14 лет.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тели Чухломинского сельского поселения принимают участие в различных спортивных мероприятиях, проводимых на районом уровне, становятся призерами соревнований. В 2012 году спортсмены участвовали в соревнованиях по лыжному спорту, в соревнованиях по возрастным категориям по забегу на дистанции заняли все призовые места. 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отсутствие спортивного зала, соответствующих проведению занятий по волейболу, баскетболу, мини-футбол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удовлетворительное состояние плоскостных сооружений, требующих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в нашем обществе в 90-е годы двадцатого века. Реализация Под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здание благоприятных условий для развития инфраструктуры  физической культуры и спорта на территории Чухломинского сельского поселения – цель Программы, которая предусматривает увеличение в  2019-2022 годах  финансирования на развитие массового спор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программа «Развитие массовой физической культуры  и спорта в Чухломинском сельском поселении» на 2019-2022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бор направлений в настоящей Программе основ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направлениями в сфере развития физической культуры и спорта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традиционных и новых видов спор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физической культуры и спорта по месту ж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крепление материально-технической баз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спортивных мероприятий и празд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частие в районных и краевых соревнов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ирование граждан о деятельности администрации Чухломинского сельсовета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итывая текущие вызовы, в подпрограмме запланирован комплекс мер по поощрению участников официальных физкультурных, спортивных мероприятий, развитию спортивной инфраструктур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данной подпрограммы позволит создать условия для развития массовых и индивидуальных форм физкультурно-оздоровительной и спортивной работы; укрепить материально-техническую базу физической культуры и спорта; обеспечить дальнейшее развитие различных видов спорта,  пропагандировать здоровый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Цель подпрограммы: создание доступных условий для занятий населения Чухломинского сельсовета различных возрастных, профессиональных и социальных групп физической культурой и спортом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роки выполнения подпрограммы: 2019-2022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евыми индикаторами, позволяющими измерить достижение цели подпрограммы,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охвата населения Чухломинского сельского поселения 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ность населения спортивными сооруже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официальных мероприятий физкультурно-спортивной направленности, прошедших с участием жителей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ханизм реализации Подпрограммы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Реализацию подпрограммы осуществляют: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Чухломинского сельсовета Ирбе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Финансирование мероприятий программы осуществляется за счет средств местного бюджета в соответствии с мероприятиями подпрограммы согласно приложению № 2 к подпрограмме (далее - мероприятия подпрограмм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щее руководство и текущее управление реализацией мероприятий, предусмотренных подпрограммой, осуществляет специалист, ответственный  за реализацию  социальной политики в 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реализуется через систему ежегодного уточнения программных показателей и оценку промежуточных и итоговы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ализация мероприятий подпрограммы осуществляется на основе договоров, соглашений с учреждениями культуры,  организациями, торговыми предприятиями, индивидуальными предпринима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, за ходом ее выполн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одпрограммы осуществляет администрация Чухломинского сельсовета Ирбейск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, за целевым использованием бюджетных средств осуществляет финансовое управление администрации Ирбей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мероприятий подпрограммы за период 2014 - 2022 годов позволит обеспечить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ь в регулярные занятия физической культурой и спортом население Чухломинского сельсовета, улучшить здоровье и качество жиз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ая культура и спорт станут составной частью здорового образа жизни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ую базу и инфраструктуру для занятий физической культурой и спор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на реализацию Подпрограммы за счет средств местного бюджета потребуется 50,9 тыс. рублей, в том числе: 0,0 тыс. рублей – </w:t>
        <w:br/>
        <w:t xml:space="preserve">в 2014 году; 0,0 тыс. рублей – в 2015 году; 0,0 тыс. рублей – </w:t>
        <w:br/>
        <w:t>в 2016 году; 0,0 тыс. рублей в 2017 году; 10,9 тыс. рублей в 2018 году; 10,0 тыс. рублей в 2019 году; 10,0 тыс. рублей в 2020 году; 10,0 тыс. рублей в 2021 году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,0 тыс. рублей в 2022 г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8505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 к подпрограмме 4</w:t>
      </w:r>
    </w:p>
    <w:p>
      <w:pPr>
        <w:pStyle w:val="Normal"/>
        <w:autoSpaceDE w:val="false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массовой физической  культуры и массового спорта»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autoSpaceDE w:val="false"/>
        <w:ind w:left="85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3"/>
        <w:gridCol w:w="2031"/>
        <w:gridCol w:w="50"/>
        <w:gridCol w:w="1559"/>
        <w:gridCol w:w="567"/>
        <w:gridCol w:w="504"/>
        <w:gridCol w:w="63"/>
        <w:gridCol w:w="646"/>
        <w:gridCol w:w="63"/>
        <w:gridCol w:w="646"/>
        <w:gridCol w:w="62"/>
        <w:gridCol w:w="709"/>
        <w:gridCol w:w="669"/>
        <w:gridCol w:w="40"/>
        <w:gridCol w:w="669"/>
        <w:gridCol w:w="40"/>
        <w:gridCol w:w="668"/>
        <w:gridCol w:w="40"/>
        <w:gridCol w:w="669"/>
        <w:gridCol w:w="40"/>
        <w:gridCol w:w="669"/>
        <w:gridCol w:w="89"/>
        <w:gridCol w:w="1037"/>
        <w:gridCol w:w="8"/>
        <w:gridCol w:w="239"/>
        <w:gridCol w:w="24"/>
        <w:gridCol w:w="437"/>
        <w:gridCol w:w="9"/>
        <w:gridCol w:w="46"/>
        <w:gridCol w:w="680"/>
        <w:gridCol w:w="22"/>
        <w:gridCol w:w="33"/>
        <w:gridCol w:w="44"/>
        <w:gridCol w:w="740"/>
        <w:gridCol w:w="34"/>
        <w:gridCol w:w="6"/>
      </w:tblGrid>
      <w:tr>
        <w:trPr>
          <w:trHeight w:val="675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 2014г.-2022г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финансовый год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020г.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г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ссовой физической  культуры и массового спор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доступных условий для занятий населения различных возврастных, профессиональных и социальных групп физической культурой и спорто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1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соверш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твование инфр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ктуры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4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2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устойчивой потребности всех категорий населения сельсовета к здоровому образу жиз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04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8"/>
      <w:type w:val="nextPage"/>
      <w:pgSz w:orient="landscape" w:w="16838" w:h="11906"/>
      <w:pgMar w:left="1134" w:right="1134" w:gutter="0" w:header="142" w:top="31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36"/>
    </w:rPr>
  </w:style>
  <w:style w:type="character" w:styleId="Style17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4:00Z</dcterms:created>
  <dc:creator>Admin</dc:creator>
  <dc:description/>
  <cp:keywords/>
  <dc:language>en-US</dc:language>
  <cp:lastModifiedBy>user</cp:lastModifiedBy>
  <cp:lastPrinted>2019-12-27T14:12:00Z</cp:lastPrinted>
  <dcterms:modified xsi:type="dcterms:W3CDTF">2019-12-29T06:31:00Z</dcterms:modified>
  <cp:revision>23</cp:revision>
  <dc:subject/>
  <dc:title> </dc:title>
</cp:coreProperties>
</file>