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20675</wp:posOffset>
            </wp:positionV>
            <wp:extent cx="579120" cy="704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ЧУХЛОМИН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РБЕЙ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2.2020                                  д.Чухломино                                               №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тверждении плана первоочередного жизнеобеспечения населения    муниципального  образования Чухломинский сельсовет при возникновении чрезвычайных ситу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1 ноя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4 сентября 2003 года № 547 «О подготовке населения  в области защиты от чрезвычайных ситуаций природного и техногенного характера» администрация сельсовет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</w:t>
      </w:r>
      <w:r>
        <w:rPr>
          <w:color w:val="000000"/>
          <w:sz w:val="28"/>
          <w:szCs w:val="28"/>
        </w:rPr>
        <w:t>первоочередного жизнеобеспечения населения муниципального образования Чухломинский 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озникновении чрезвычайных ситуаций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ухломинского  сельсовета</w:t>
        <w:tab/>
        <w:t xml:space="preserve">                  С.А. Кришт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Чухломинского сельсовет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0 №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ервоочередного жизнеобеспечения населения муниципального образования Чухломинский  сельсовет при возникновении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раструктура с указанием промышленных объектов повышенной опасности и возможные стихийные бедствия на его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территории Чухломинского сельсовета составляет  14143,9 га, в том числе под населенными пунктами 147 га. Расположен сельсовет расположен в северо-восточной части Ирбейского  района и граничит   с  Ирбейским, Юдинским, Тумаковским, Усть-Ярульским, Усть-Каначульским, Верхнеуринским и Изумроудновским сельсоветом. Расстояние до райцентра 25 км, 10 км гравийная дорого и 15 км дорога асфальтирова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 Чухломинского сельсовета входят два населенных пунктов: д.Чухломино и д.Латынцево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еление  на 01.01.2020 года  составляет   533  челове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реждения социальной сферы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хломинский филиал МДОБУ Ирбейский детский сад «Золотой ключик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хломинский филиал МБУК Ирбейский РД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тынцевский филиал МБУК Ирбейский РД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Библиотеки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ухломинский ФАП филиал МБУЗ Ирбейская ЦРБ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орговое обслуживание:</w:t>
      </w:r>
      <w:r>
        <w:rPr>
          <w:sz w:val="28"/>
          <w:szCs w:val="28"/>
        </w:rPr>
        <w:t xml:space="preserve"> 3 магазина,  форма собственности – частна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ы электросвязи:</w:t>
      </w:r>
      <w:r>
        <w:rPr>
          <w:sz w:val="28"/>
          <w:szCs w:val="28"/>
        </w:rPr>
        <w:t xml:space="preserve"> автоматическая телефонная связь, сотовая связь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ое обеспечение </w:t>
      </w:r>
      <w:r>
        <w:rPr>
          <w:sz w:val="28"/>
          <w:szCs w:val="28"/>
        </w:rPr>
        <w:t>–автобусный  маршрут  с.Ирбейское- д.Латынцево-д.Чухломино-с.Тумаково-д.Хомутов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яженность внутрипоселенческих дорог</w:t>
      </w:r>
      <w:r>
        <w:rPr>
          <w:sz w:val="28"/>
          <w:szCs w:val="28"/>
        </w:rPr>
        <w:t xml:space="preserve"> – 6,68 км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й администрации предприятия производящие, использующие, перерабатывающие радиоактивные вещества отсутствуют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тенциально опасные объекты с уровнем угроз от муниципального и выше.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5"/>
        <w:gridCol w:w="2039"/>
        <w:gridCol w:w="1825"/>
        <w:gridCol w:w="1367"/>
        <w:gridCol w:w="17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, эксплуатирующая объект и </w:t>
            </w:r>
          </w:p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её 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кт и его местонахождение (адре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ефон диспетче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.И.О руководителя,</w:t>
            </w:r>
          </w:p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диационно опасные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чески опасные объекты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чески опасные объекты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зрывопожароопасные объекты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елезнодорожные станции </w:t>
            </w:r>
          </w:p>
        </w:tc>
      </w:tr>
      <w:tr>
        <w:trPr>
          <w:trHeight w:val="2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Порты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фтеперекачивающие станции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азонаполнительные станции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Газопроводы </w:t>
            </w:r>
            <w:r>
              <w:rPr>
                <w:color w:val="000000"/>
                <w:szCs w:val="24"/>
              </w:rPr>
              <w:t>(магистральные)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тсутствует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Нефтепроводы </w:t>
            </w:r>
            <w:r>
              <w:rPr>
                <w:color w:val="000000"/>
                <w:szCs w:val="24"/>
              </w:rPr>
              <w:t>(магистральные)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>
          <w:trHeight w:val="449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дротехнических сооружений, которые представляют угрозу населению и территориям 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стихийные бед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аганы, смерчи, бури, сильные вет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ьные мороз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льные снегопады и ме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,</w:t>
      </w:r>
      <w:r>
        <w:rPr>
          <w:color w:val="0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транспортного сообщения на автодорога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9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еденение и гололед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гололедных отложениях толщиной 50 мм и более возможны порывы линий связи и электро</w:t>
        <w:softHyphen/>
        <w:t xml:space="preserve">передач, </w:t>
      </w:r>
      <w:r>
        <w:rPr>
          <w:color w:val="000000"/>
          <w:sz w:val="28"/>
          <w:szCs w:val="28"/>
        </w:rPr>
        <w:t xml:space="preserve">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ьная жар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 повышении уровня пожарной опасности до чрезвычайной возможны  пожа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воднения и подтоп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селенный пункт расположено на бугре и затоплению не подвергаетс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II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я органов управления и сил по организации первоочередного жизнеобеспечения населения Чухломинского  сельсовета при угрозе и возникновении чрезвычайных ситу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и угрозе возникновения аварий, катастроф и стихийных бедствий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(режим повышенной готовност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) при угрозе возникновения пожар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азработать организационно-технические мероприятия, повышающие противопожарную и противовзрывоопасную устойчивость объектов экономики и их выполне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рганизовать ускоренное строительство пожарных водоемов, накопление запасов вод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)</w:t>
        <w:tab/>
        <w:t>привести в готовность нештатные аварийно-спасательные противопожарные формирования на объектах эконом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) при угрозе возникновения эпидемических заболеваний людей и эпизоотических заболеваний животны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оизвести накопление медицинских средств индивидуальной защиты, средств дезинфекции, дезинсекции и дерат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егулярно производить плановую вакцинаци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уществлять постоянный санитарно - гигиенический и противоэпидемический контрол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)</w:t>
        <w:tab/>
        <w:t>организовать создание, оснащение и подготовку  нештатных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) при угрозе межнациональных конфликтов и предупреждении террористических ак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оздать временный оперативный штаб по предотвращению возможных террористических и диверсионных ак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усилить охрану особо важных объектов на территории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рганизовать взаимодействие и оперативное управление силами и средствами, привлекаемыми для предотвращения межнациональных конфликтов, террористических актов и массовых беспоряд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рганизовать совместное патрулирование в населенном пункте участковым уполномоченным полиции, членами ДН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организовать и провести комплексную проверку предприятий, организаций и учреждений, независимо от форм собственности, а также общественных объединений, на предмет незаконного хранения и перемещения оружия, взрывчатых, отравляющих и иных опасных для жизни и здоровья граждан веще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привести в готовность нештатные аварийно-спасательные формир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 возникновении крупных производственных аварий, катастроф и стихийных бедствий (режим чрезвычайной ситуации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при возникновении радиоактивного заражения территории посел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ыдать рабочим, служащим и населению средства индивидуальной защит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 необходимости организовать проведение эвакуационных мероприятий, отгон сельскохозяйственных животных и вывоз материальных ценност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)</w:t>
        <w:tab/>
        <w:t>организовать постоянное информирование населения о порядке действий в условиях радиоактивного загряз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) при возникновении эпидемических заболеваний населения и эпизоотических заболеваний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возникновения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розу распро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пов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медицински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службы защиты растени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население  о факте ЧС и порядке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организации разве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пециальной разведки силами медицинских и ветеринар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ый контроль за складывающейся обстановкой в зоне заболевания, при необходимости провести каранти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защит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казание медицинской помощи в очаге массового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сти порядок действий население, попадающего в зону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анитарно-просветительную работу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 провести комплекс санитарно-гигиенических и противоэпидемических мероприятий в зоне заболе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) при возникновений землетрясен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рганизовать проведение спасательных и других неотложных рабо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ывести население из зон, подвергшихся  воздействию землетрясения, организовать его всестороннее жизнеобеспече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рганизовать проведение санитарно-гигиенических и противоэпидемических мероприя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рганизовать проведение аварийных работ по разборке завал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)</w:t>
        <w:tab/>
        <w:t>организовать захоронение погибших и оказание помощи пострадавши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) при возникновении межнациональных конфликтов и совершении террористических ак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рганизовать тесное взаимодействие с органами ФСБ,  МВ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рганизовать оказание первой медицинской помощи пострадавши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и необходимости организовать проведение спасательных и других неотложных работ, оказание помощи пострадавшим и их всестороннее жизнеобеспече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усилить охрану особо важных объектов на территории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организовать взаимодействие и оперативное управление силами и средствами, привлекаемыми для предотвращения межнациональных конфликтов, террористических актов и массовых беспоряд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организовать совместное патрулирование в населенном пункте сотрудниками полиции, членами ДН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организовать и провести комплексную проверку предприятий, организаций и учреждений, независимо от форм собственности, а также общественных объединений, на предмет незаконного хранения и перемещения оружия, взрывчатых, отравляющих и иных опасных для жизни и здоровья граждан веще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привести в готовность нештатные  аварийно-спасательные формир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II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роприятия по первоочередному жизнеобеспечению населения МО Изумрудновский сельсовет при угрозе и возникновении чрезвычайных ситуац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обеспечение населения в чрезвычайных ситуациях –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а также за их преде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идам жизнеобеспечения населения относятся обеспечение водой, продуктами питания, жильем, предметами первой необходимости, коммунально-бытовыми услугами, медицинское, транспортное и информационное обеспе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роприятиям по организации жизнеобеспечения населения при угрозе или возникновении чрезвычайных ситуаций природного и техногенного характера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еспечение населения водо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Чухломинского сельсовета осуществляется водоснабжение населения   водой из подземных источ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. Обеспечение населения продуктами питания и предметами первой необходим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чрезвычайный резервный фонд предметами первой необходимости и продуктами питания  создан частично, из-за отсутствия финансовых средств на эти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. Обеспечение населения жилье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еление, оставшееся без крова в результате чрезвычайных ситуаций природного и техногенного характера, временно размещается в образовательном учреждении поселения. Специальные комиссии проводят инвентаризацию сохранившегося жилого фонда и оценивают состояние поврежденных жилых зд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. Медицинское обеспечение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медицинского обеспечения в зонах ЧС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оевременное оказание всех видов медицинской помощи населению при возникновении ЧС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оевременная эвакуация пораженных и больных из зоны ЧС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ие личного состава лечебно-профилактических учреждений, бригад скорой медицинской помощи в проведении спасательных работ (розыск пораженных, оказание им первой медицинской помощи и дальнейшая эвакуация в лечебные учреждения, расположенные вне пределов зон ЧС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и средства медицинского обеспечения, используемые при ЧС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о-акушерский пункт -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 – 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нформационное обеспеч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населения о сложившейся обстановке и порядке действий в зонах ЧС и за их пределами организуется информационное обеспе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их целей  привлекаются посыль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хода мест проживания и нахождения людей выяснения нужд, запросов, настроения, а также для доведения до них оперативной информации создаются информационные группы по 3 человека в каждой из числа актива. В зоне ЧС создаются оперативно-информационные службы «горячая линия» телефон 112, 3169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мещении пострадавших в лечебных учрежд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ах расселения эвакуирова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ах и времени захоронения погиб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м организатором информационного обеспечения населения является начальник штаба ГО ЧС – глав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ранспортное обеспеч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еревозок в целях жизнеобеспечения населения на территории сельского поселения планируется необходимое количество авто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грозе возникновения аварий, катастроф и стихийных бедствий через “Ч” + 4 – 6 часов приводится в готовность, а при их возникновении используется автотранспор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тселения или экстренной эвакуации населения из опасных районов в безопасные - весь имеющийся автотранспорт в опасных регионах и транспорт принимающих эваконаселение сельского поселения  - 3 единицы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для подвоза воды -1 единица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изация управления мероприятиями первоочередного жизнеобеспечения населения при чрезвычайных ситуациях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озникновении аварий, катастроф и стихийных бедствий управление силами и средствами при ликвидации их последствий осуществляется с места постоянного размещения администрации Чухломи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 ЧС проводит заседание, где с привлечением членов комиссии оценивает обстановку, принимает решение на проведение спасательных и других неотложных работ в очагах поражения, возникших в результате аварий, катастроф и стихийных бедствий, ставит задачи исполнителям, в том числе и по выполнению задач по первоочередному жизнеобеспечению пострадавшего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бильная оперативная группа оформляет письменный приказ и распоряжения на материально-техническое обеспечение проведения спасательных и других неотложных работ в очагах поражения. При необходимости для оперативного руководства действиями сил и средств на месте проведения спасательных и других неотложных работ высылается с подвижными средствами связи оперативная группа комиссии по чрезвычайным ситуац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движного пункта управления КЧ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телефоны сотов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 ЧС организует контроль за своевременным выходом сил и средств к очагу поражения и проведением спасательных и других неотложных работ, при необходимости сам выезжает на место (район) возникновения ЧС для решения задач, организует выполнение задач по первоочередному жизнеобеспечению пострадавшего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ая оперативная группа постоянно поддерживает связь, уточняет обстановку в месте ЧС, принимает донесения о ходе работ, обобщает полученные данные обстановки. По указанию председателя комиссии корректирует действия сил и средств в соответствии со сложившейся обстан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ая оперативная группа разрабатывает (оформляет) письменные и графические документы по управлению, составляет донесения для представления в вышестоящие органы управления, ведет журналы учета обстановки, полученных и отданных распоряжений и другие документы в зависимости от условий сложившейся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0" w:right="0" w:hanging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5:00Z</dcterms:created>
  <dc:creator>User</dc:creator>
  <dc:description/>
  <cp:keywords/>
  <dc:language>en-US</dc:language>
  <cp:lastModifiedBy>user</cp:lastModifiedBy>
  <cp:lastPrinted>2015-03-10T13:54:00Z</cp:lastPrinted>
  <dcterms:modified xsi:type="dcterms:W3CDTF">2020-02-26T02:57:00Z</dcterms:modified>
  <cp:revision>8</cp:revision>
  <dc:subject/>
  <dc:title/>
</cp:coreProperties>
</file>