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1383" w:hRule="atLeast"/>
        </w:trPr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остановление администрации Чухломинского сельсовета от 30.09.2013 № 39 «Об утверждении примерного положения об оплате труда работников органов местного самоуправления Чухломинского сельсовета,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е являющихся лицами, замещающими муниципальные должности и должности муниципальной службы»</w:t>
            </w:r>
          </w:p>
        </w:tc>
      </w:tr>
    </w:tbl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379"/>
        <w:gridCol w:w="1076"/>
      </w:tblGrid>
      <w:tr>
        <w:trPr>
          <w:trHeight w:val="405" w:hRule="atLeast"/>
        </w:trPr>
        <w:tc>
          <w:tcPr>
            <w:tcW w:w="935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хломи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бейского района Красноярского края</w:t>
            </w:r>
          </w:p>
        </w:tc>
      </w:tr>
      <w:tr>
        <w:trPr>
          <w:trHeight w:val="542" w:hRule="atLeast"/>
        </w:trPr>
        <w:tc>
          <w:tcPr>
            <w:tcW w:w="935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___.01.2020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.Чухломин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32448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 со статьей 53 Федерального закона от 06.10.2003 № 131-ФЗ «Об общих принципах организации местного самоуправления в Российской Федерации», на основании статьи 17 Устава Чухломинского сельсовета, решения Чухломинского сельского Совета депутатов № 27 от 30.09.2013 г. «Об утверждении Положения о новой системе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местного бюджета» ПОСТАНОВЛЯЮ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Внести изменения в приложение к постановлению администрации Чухломинского сельсовета от 30.09.2013 № 39 «Об утверждении примерного положения об оплате труда работников органов местного самоуправления Чухломинского сельсовета, 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1. Приложение 1 к постановлению изложить в новой редакци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2. Приложение 4 к постановлению изложить в новой редакц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официального опубликования в печатном издании «Чухломинский вестник»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именяется к правоотношениям, возникшим с  1 января 2020 год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Чухломинского сельсовета                                            С.А. Криштоп</w:t>
      </w:r>
      <w:r>
        <w:br w:type="page"/>
      </w:r>
    </w:p>
    <w:p>
      <w:pPr>
        <w:pStyle w:val="Normal"/>
        <w:autoSpaceDE w:val="false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Примерному положению об оплате труда работников органов местного самоуправления Чухломинского сельсовет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е являющихся лицами, замещающими муниципальные должности и муниципальными служащим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инимальные размеры окладов (должностных окладов), ставок заработной платы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ессиональная квалификационная группа "Общеотраслевые должности  служащих первого уровня"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9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ессиональная квалификационная группа "Общеотраслевые должности служащих второго уровня"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9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ессиональная квалификационная группа "Общеотраслевые должности служащих третьего уровня"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лектрик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лесарь-электрик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ессиональная квалификационная группа "Общеотраслевые профессии рабочих первого уровня"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борщик служебных помещений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собный рабочий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ессиональная квалификационная группа "Общеотраслевые профессии рабочих второго уровня"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дитель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и, не включенные в ПКГ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87"/>
        <w:gridCol w:w="3368"/>
      </w:tblGrid>
      <w:tr>
        <w:trPr>
          <w:trHeight w:val="9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 1 категории администрации Чухломинского сельсове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513"/>
      </w:tblGrid>
      <w:tr>
        <w:trPr>
          <w:trHeight w:val="1139" w:hRule="atLeast"/>
        </w:trPr>
        <w:tc>
          <w:tcPr>
            <w:tcW w:w="747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 к Примерному положению об оплате труда работников органов местного самоуправления Чухломинского сельсовета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е являющихся лицами, замещающими муниципальные должности и муниципальными служащими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ИДЫ, УСЛОВИЯ, РАЗМЕР И ПОРЯДОК УСТАНОВЛЕНИЯ ВЫПЛАТ СТИМУЛИРУЮЩЕГО ХАРАКТЕРА, В ТОМ ЧИСЛЕ КРИТЕРИИ ОЦЕНКИ РЕЗУЛЬТАТИВНОСТИ И КАЧЕСТВА ТРУДА РАБОТНИКОВ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86"/>
        <w:gridCol w:w="62"/>
        <w:gridCol w:w="4049"/>
        <w:gridCol w:w="73"/>
        <w:gridCol w:w="2880"/>
        <w:gridCol w:w="24"/>
        <w:gridCol w:w="1266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3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оценки результативности и качества труда работников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количество балов&lt;*&gt;</w:t>
            </w:r>
          </w:p>
        </w:tc>
      </w:tr>
      <w:tr>
        <w:trPr>
          <w:trHeight w:val="7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автомобиля</w:t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16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итивные результаты деятельности водителя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исправности технического состояния автотранспорта, выполнение работ, связанных с эксплуатацией, ремонтом, сохранностью имуще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аварийных ситуаций и предписаний, своевременное устранение неисправности транспорт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7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перевозки пассажи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ДТ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происшестви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циональное использование горючего, своевременная сдача авансовых отчётов, путевых лис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нормативных документ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санитарно-гигиенических требований в автомобиле, гараж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санитарным нормам, содержание имущества в чистот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правил пожарной безопасности, охраны тр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инструкци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 интенсивность и высокие результаты работы</w:t>
            </w:r>
          </w:p>
        </w:tc>
      </w:tr>
      <w:tr>
        <w:trPr>
          <w:trHeight w:val="2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ая интенсивность  работы водителя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оездок по междугородним маршрута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 3 в меся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2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енное выполнение функций по обеспечению деятельности учреждения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енное выполнение должностных обязанносте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е и качественное выполнение работ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тивное устранение замечаний.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енное выполнение правил внутреннего трудового распорядк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4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итивные результаты деятельности водителя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санитарно-гигиенических нор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со стороны администраци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правил внутреннего распоря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со стороны администраци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 интенсивность и высокие результаты работы</w:t>
            </w:r>
          </w:p>
        </w:tc>
      </w:tr>
      <w:tr>
        <w:trPr>
          <w:trHeight w:val="3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ая интенсивность  работы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ности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по сохранности уборочного инвентаря, моющих средств, спецодежд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оведении ремонтных работ в учрежд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7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27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енное выполнение функций по обеспечению деятельности учреждения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енное выполнение должностных обязан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со стороны администраци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енное выполнение правил внутреннего трудового распоря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со стороны администраци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есарь-электрик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4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итивные результаты деятельности водите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санитарно-гигиенических нор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со стороны администраци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правил внутреннего распоря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со стороны администраци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 интенсивность и высокие результаты работы</w:t>
            </w:r>
          </w:p>
        </w:tc>
      </w:tr>
      <w:tr>
        <w:trPr>
          <w:trHeight w:val="30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ая интенсивность  работы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оведении ремонтных работ в учрежд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3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енное выполнение функций по обеспечению деятельности учреждения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енное выполнение должностных обязан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со стороны администраци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енное выполнение правил внутреннего трудового распоря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со стороны администраци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есарь по обслуживанию и ремонту оборудования (водонапорные башни)</w:t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6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итивные результаты деятельности водителя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санитарно-гигиенических нор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со стороны администраци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правил внутреннего распоря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со стороны администраци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 интенсивность и высокие результаты работы</w:t>
            </w:r>
          </w:p>
        </w:tc>
      </w:tr>
      <w:tr>
        <w:trPr>
          <w:trHeight w:val="13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ая интенсивность  рабо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оведении ремонтных работ в учрежден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1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40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енное выполнение функций по обеспечению деятельности учрежд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енное выполнение должностных обязанносте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со стороны админист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енное выполнение правил внутреннего трудового распоряд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со стороны админист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обный рабочий</w:t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57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итивные результаты деятельности водителя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санитарно-гигиенических нор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со стороны администраци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правил внутреннего распоря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со стороны администраци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 интенсивность и высокие результаты работы</w:t>
            </w:r>
          </w:p>
        </w:tc>
      </w:tr>
      <w:tr>
        <w:trPr>
          <w:trHeight w:val="59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ая интенсивность  работ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ности имуществ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по сохранности уборочного инвентаря, моющих средств, спецодеж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оведении ремонтных работ в учрежден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34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енное выполнение функций по обеспечению деятельности учрежд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енное выполнение должностных обязанносте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со стороны админист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енное выполнение правил внутреннего трудового распоряд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со стороны админист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39:00Z</dcterms:created>
  <dc:creator>User</dc:creator>
  <dc:description/>
  <cp:keywords/>
  <dc:language>en-US</dc:language>
  <cp:lastModifiedBy>user</cp:lastModifiedBy>
  <cp:lastPrinted>2020-01-24T09:53:00Z</cp:lastPrinted>
  <dcterms:modified xsi:type="dcterms:W3CDTF">2020-02-26T02:43:00Z</dcterms:modified>
  <cp:revision>10</cp:revision>
  <dc:subject/>
  <dc:title/>
</cp:coreProperties>
</file>