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383" w:hRule="atLeast"/>
        </w:trPr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»</w:t>
            </w:r>
          </w:p>
        </w:tc>
      </w:tr>
    </w:tbl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1076"/>
      </w:tblGrid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бейского района Красноярского края</w:t>
            </w:r>
          </w:p>
        </w:tc>
      </w:tr>
      <w:tr>
        <w:trPr>
          <w:trHeight w:val="542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1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32448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статьей 53 Федерального закона от 06.10.2003 № 131-ФЗ «Об общих принципах организации местного самоуправления в Российской Федерации», на основании статьи 17 Устава Чухломинского сельсовета, решения Чухломинского сельского Совета депутатов № 27 от 30.09.2013 г. «Об утверждении Положения о новой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 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приложение к постановлению администрации Чухломинского сельсовета от 30.09.2013 № 39 «Об утверждении примерного положения об оплате труда работников органов местного самоуправления Чухломин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Приложение 1 к постановлению изложить в новой редак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Приложение 4 к постановлению изложить в новой редак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фициального опубликования в печатном издании «Чухломинский вестник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меняется к правоотношениям, возникшим с  1 января 2020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     С.А. Криштоп</w:t>
      </w:r>
      <w:r>
        <w:br w:type="page"/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римерному положению об оплате труда работников органов местного самоуправления Чухломин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муниципальными служащим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должности  служащ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лектрик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лесарь-электрик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борщик служебных помещений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собный рабочий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итель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, не включенные в ПКГ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7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 администрации Чухломинского сельсове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>
          <w:trHeight w:val="1139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 к Примерному положению об оплате труда работников органов местного самоуправления Чухломин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муниципальными служащими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6"/>
        <w:gridCol w:w="62"/>
        <w:gridCol w:w="4049"/>
        <w:gridCol w:w="73"/>
        <w:gridCol w:w="2880"/>
        <w:gridCol w:w="24"/>
        <w:gridCol w:w="126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 оценки результативности и качества труда работников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количество балов&lt;*&gt;</w:t>
            </w:r>
          </w:p>
        </w:tc>
      </w:tr>
      <w:tr>
        <w:trPr>
          <w:trHeight w:val="7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автомобиля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1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ые результаты деятельности води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исправности технического состояния автотранспорта, выполнение работ, связанных с эксплуатацией, ремонтом, сохранностью иму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аварийных ситуаций и предписаний, своевременное устранение неисправности транспор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перевозки пассаж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Т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происшеств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циональное использование горючего, своевременная сдача авансовых отчётов, путевых 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нормативных докум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их требований в автомобиле, гара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е санитарным нормам, содержание имущества в чистот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пожарной безопасности,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инструкци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интенсивность  работы води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ездок по междугородним маршрут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3 в меся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качественное выполнение рабо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е устранение замечаний.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правил внутреннего трудового распоряд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ые результаты деятельности води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3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интенсивность  работ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по сохранности уборочного инвентаря, моющих средств, спецодежд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правил внутреннего трудово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-электри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ые результаты деятельности водите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интенсивность  работ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правил внутреннего трудово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сарь по обслуживанию и ремонту оборудования (водонапорные башни)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63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ые результаты деятельности води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1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интенсивность 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40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правил внутреннего трудового распоряд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обный рабочий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итивные результаты деятельности водител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анитарно-гигиенических н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правил внутренне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 интенсивность и высокие результаты работы</w:t>
            </w:r>
          </w:p>
        </w:tc>
      </w:tr>
      <w:tr>
        <w:trPr>
          <w:trHeight w:val="5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ая интенсивность  рабо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по сохранности уборочного инвентаря, моющих средств, спецодеж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ремонтных работ в учрежден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34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функций по обеспечению деятельности учрежд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должностных обязанност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енное выполнение правил внутреннего трудового распоряд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замечаний со стороны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9:00Z</dcterms:created>
  <dc:creator>User</dc:creator>
  <dc:description/>
  <cp:keywords/>
  <dc:language>en-US</dc:language>
  <cp:lastModifiedBy>user</cp:lastModifiedBy>
  <cp:lastPrinted>2020-01-24T09:53:00Z</cp:lastPrinted>
  <dcterms:modified xsi:type="dcterms:W3CDTF">2020-02-26T02:05:00Z</dcterms:modified>
  <cp:revision>9</cp:revision>
  <dc:subject/>
  <dc:title/>
</cp:coreProperties>
</file>