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619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ХЛОМ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.01.2020                                      д.Чухломино                                                 № 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О внесении изменений и дополнений в решение     Чухломинского сельского  Совета депутатов от 25.12.2019г.  №31  </w:t>
      </w:r>
      <w:r>
        <w:rPr>
          <w:rFonts w:cs="Arial" w:ascii="Arial" w:hAnsi="Arial"/>
        </w:rPr>
        <w:t xml:space="preserve">о бюджете Чухломинского сельсовета  на 2020 год и плановый период 2021-2022годов”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Чухломинский сельский Совет депутатов</w:t>
      </w:r>
      <w:r>
        <w:rPr>
          <w:rStyle w:val="StrongEmphasis"/>
          <w:rFonts w:cs="Arial" w:ascii="Arial" w:hAnsi="Arial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изменение и дополнение в бюджет Чухломинского сельсовета на       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 пункт 1   подпункт 1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«1) общий объем доходов сельского бюджета в сумме 3 914 049 рублей 00 коп, в том числе: налоговые и неналоговые доходы 464 443рубля; дотация за счет средств субвенции из краевого ФБ 1 265 118 рублей; субвенция на осуществление первичного воинского учёта 46 273 рубля 00 коп; субвенция по созданию и обеспечению деятельности  административных комиссий  1900 рублей, субсидия на обеспечение первичных мер пожарной безопасности  28933 рубля, дотация бюджетам поселений на поддержку мер по обеспечению сбалансированности бюджетов 2 075 482 рубля, субсидии на региональные выплаты 31 900рублей.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«2) общий объем расходов бюджета  в сумме  3 999 666 рублей 60 коп;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«3) дефицит бюджета  в сумме  15000 рублей 00 коп;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4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«4) источники внутреннего финансирования  дефицита бюджета  в сумме 67617 рублей 60 коп. согласно приложению 1 к настоящему решению.»</w:t>
      </w:r>
      <w:r>
        <w:rPr>
          <w:rStyle w:val="StrongEmphasis"/>
          <w:rFonts w:cs="Arial" w:ascii="Arial" w:hAnsi="Arial"/>
        </w:rPr>
        <w:t xml:space="preserve">    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В пункте 3: приложение №4 изложить в редакции приложения №4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4: приложение №5 изложить в редакции приложения №5 к настоящему решени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 изложить в редакции приложения №6 к настоящему решению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 изложить в редакции приложения №7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4. Решение вступает в силу с момента подписания, подлежит официальному опубликованию в печатном издании «Чухломинский вестник»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сельсовета                                               С.А.Криштоп</w:t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6"/>
        <w:gridCol w:w="171"/>
        <w:gridCol w:w="506"/>
        <w:gridCol w:w="506"/>
        <w:gridCol w:w="506"/>
        <w:gridCol w:w="617"/>
        <w:gridCol w:w="506"/>
        <w:gridCol w:w="646"/>
        <w:gridCol w:w="104"/>
        <w:gridCol w:w="940"/>
        <w:gridCol w:w="4680"/>
        <w:gridCol w:w="1000"/>
        <w:gridCol w:w="600"/>
        <w:gridCol w:w="880"/>
        <w:gridCol w:w="740"/>
        <w:gridCol w:w="820"/>
        <w:gridCol w:w="824"/>
        <w:gridCol w:w="579"/>
      </w:tblGrid>
      <w:tr>
        <w:trPr>
          <w:trHeight w:val="315" w:hRule="atLeast"/>
        </w:trPr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бюджета сельского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__.01.2020г. _    №___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499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 бюджета сельского поселения Чухломиского сельсовета в 2020 году и плановом периоде 2021-2022годов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о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1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914 0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44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747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914 0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44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747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914 0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44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747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2 01 10 0000 5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914 04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44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747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 66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9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2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 66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9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2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 66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9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2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6 666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9 932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2 754,0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17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,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бюджета сельского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__.01.2020г. _    №___</w:t>
            </w:r>
          </w:p>
        </w:tc>
      </w:tr>
      <w:tr>
        <w:trPr>
          <w:trHeight w:val="1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577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 бюджета сельского поселения Чухломинского сельсовета на 2020 год и плановый период 2021-2022 годов            </w:t>
            </w:r>
          </w:p>
        </w:tc>
      </w:tr>
      <w:tr>
        <w:trPr>
          <w:trHeight w:val="28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>бюджета сельского поселения</w:t>
              <w:br/>
              <w:t>2020 го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>бюджета сельского поселения</w:t>
              <w:br/>
              <w:t>2021 года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</w:t>
              <w:br/>
              <w:t xml:space="preserve">бюджета сельского поселения </w:t>
              <w:br/>
              <w:t>2022 года</w:t>
            </w:r>
          </w:p>
        </w:tc>
      </w:tr>
      <w:tr>
        <w:trPr>
          <w:trHeight w:val="30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элемента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двида до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4 4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6 141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0 280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74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800,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4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00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74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800,0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 794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425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61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40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74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8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5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581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6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067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881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 8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6 407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 85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07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55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83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07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855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 000,00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 внебюджетных фондов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11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 00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2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00,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449 60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80 003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81 288,0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265 1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6 054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76 054,00</w:t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сельских поселений на выравнивание                    бюджетной обеспеченности из бюджетов муниципальных районов за счет средств районного бюджет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8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8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бюджетам сельских поселений на выравнивание                    бюджетной обеспеченности из бюджетов муниципальных районов за счет средств краевого бюджет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3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 254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 254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 8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506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506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Красноярского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“Предупреждение, спасение, помощь населению края в чрезвычайных ситуациях” государственной программы Красноярского края “Защита от чрезвычайных ситуаций природного и технического характера и обеспечение безопасности населения”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9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 в рамках подпрограммы “Дороги Красноярья” государственной программы Красноярского края “Развитие транспортной системы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 субъектов Российской Федерации  и муниципальных образова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1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 457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 742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2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57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842,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75 4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814 986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814 986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 межбюджетные трансферты, передаваемые бюджетам поселений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5 4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 986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 986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селениям на сбалансированность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5 48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 986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4 986,0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енные доход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788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 186,00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14 04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44 932,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47 75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60"/>
        <w:gridCol w:w="1411"/>
        <w:gridCol w:w="1840"/>
        <w:gridCol w:w="1780"/>
        <w:gridCol w:w="2200"/>
      </w:tblGrid>
      <w:tr>
        <w:trPr>
          <w:trHeight w:val="375" w:hRule="atLeast"/>
        </w:trPr>
        <w:tc>
          <w:tcPr>
            <w:tcW w:w="1504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50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бюджета сельского</w:t>
            </w:r>
          </w:p>
        </w:tc>
      </w:tr>
      <w:tr>
        <w:trPr>
          <w:trHeight w:val="375" w:hRule="atLeast"/>
        </w:trPr>
        <w:tc>
          <w:tcPr>
            <w:tcW w:w="15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75" w:hRule="atLeast"/>
        </w:trPr>
        <w:tc>
          <w:tcPr>
            <w:tcW w:w="150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__.01.2020г. _    №___</w:t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150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сельского поселения Чухломинского сельсовета по разделам и подразделам бюджетной классификации расходов бюджетов Российской Федерации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4 14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55 4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72 846,00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300,0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 717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0 3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7 722,00</w:t>
            </w:r>
          </w:p>
        </w:tc>
      </w:tr>
      <w:tr>
        <w:trPr>
          <w:trHeight w:val="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4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2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55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842,00</w:t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7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55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842,00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1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13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 131,00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5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131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6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 425,00</w:t>
            </w:r>
          </w:p>
        </w:tc>
      </w:tr>
      <w:tr>
        <w:trPr>
          <w:trHeight w:val="24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61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9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25,00</w:t>
            </w:r>
          </w:p>
        </w:tc>
      </w:tr>
      <w:tr>
        <w:trPr>
          <w:trHeight w:val="2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 4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1 000,00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4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0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</w:tr>
      <w:tr>
        <w:trPr>
          <w:trHeight w:val="3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6 66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72 94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94 244,00</w:t>
            </w:r>
          </w:p>
        </w:tc>
      </w:tr>
      <w:tr>
        <w:trPr>
          <w:trHeight w:val="27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-утверждё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9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510,00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96 666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59 93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62 75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50"/>
        <w:gridCol w:w="1134"/>
        <w:gridCol w:w="1220"/>
        <w:gridCol w:w="1559"/>
        <w:gridCol w:w="1134"/>
        <w:gridCol w:w="1720"/>
        <w:gridCol w:w="1705"/>
        <w:gridCol w:w="1664"/>
      </w:tblGrid>
      <w:tr>
        <w:trPr>
          <w:trHeight w:val="37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бюджета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2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_.01.2020г.   № ___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сельского поселения Чухломинского сельсовета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 и плановый период на 2021-2022 годов.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0 го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1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Чухломинского сельсовета Ирбейского района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84 141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55 462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672 84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7 717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0 33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7 72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7 117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9 73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7 12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7 117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889 73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7 122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541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41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3 37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3 37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 197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1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 197,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18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лномочий на владение,пользование и распоряжение имуществом, находящего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 27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 55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 66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27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5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 66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27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5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66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6 27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55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662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8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6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7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8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67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7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 15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 13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6 131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Содействие развитию муниципального образования Чухлом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5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3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3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Чухлом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5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3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31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58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31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131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93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933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5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5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учреждения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учреждения М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9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921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921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 4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Содействие развитию муниципального образования Чухлом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3 48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1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1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униципальная программа"Содействие развитию муниципального образования Чухлом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3 48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1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1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 Чухлом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5 0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в области жилищного хозяйства (текущий и капитальный ремонт жилищного фон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 Чухлом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е в области"Развитие и  модернизация объектов инфраструктур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2 48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1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1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"Содействие развитию муниципального образования Чухломинский сельсов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48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000,0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48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е по содержанию сетей  уличного 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89 6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55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 6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 65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е по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по благоустройству городских и сельских поселений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 83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3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3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Содействие развитию муниципального образования  Чухломин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одпрограмма "Развитие массовой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 988,00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 5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96 666,6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59 932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62 57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5"/>
        <w:gridCol w:w="1559"/>
        <w:gridCol w:w="1134"/>
        <w:gridCol w:w="1134"/>
        <w:gridCol w:w="1417"/>
        <w:gridCol w:w="1559"/>
        <w:gridCol w:w="1701"/>
      </w:tblGrid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бюджета сельского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т ___.01.2020г. _    №___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323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 сельского бюджета и непрограммным направлениям деятельности), группам и подгруппам видов расходов, разделам, подразделам классификации расходов бюджета сельского поселения Чухломинского сельсовета на 2020 год  и плановый период 2021-2022 год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                2022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Чухломимнского сельсовета "Содействие развитию муниципального образования  Чухломинский сельсовет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6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 9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3 55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3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41 000,00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00,00</w:t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000,0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000,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000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,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одпрограмма"Содействие развитию и модернизации улично-дорожной сет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3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6 425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и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7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425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ое хозяйство (дорожные фонд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униципальная подпрограмма "Защита от чрезвычайных ситуаций природного и техногенного характера и обеспечение безопасности населения Чухломин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6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6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6 131,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региональные выплаты и выплаты, обеспечивающие уровень заработной платы работникам бюджетной сферы не ниже размера минимальной заработной 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 280,00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32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06,00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5,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7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7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звитию добровольной пожарной ох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S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 030 4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702 0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720 508,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48 31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37 022,00</w:t>
            </w:r>
          </w:p>
        </w:tc>
      </w:tr>
      <w:tr>
        <w:trPr>
          <w:trHeight w:val="8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 3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 повышение заработной платы с 1 октября на 4,3 проц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 повышение заработной платы с 1 октября на 4,3 проц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1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3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3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14 920,00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2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2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2,0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 19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202,00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924,00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2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 2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 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 662,00</w:t>
            </w:r>
          </w:p>
        </w:tc>
      </w:tr>
      <w:tr>
        <w:trPr>
          <w:trHeight w:val="1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0,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0,00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2,00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72,00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,00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овно утвердженны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 988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 510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996 66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659 9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762 574,00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2:00Z</dcterms:created>
  <dc:creator>Татьяна</dc:creator>
  <dc:description/>
  <cp:keywords/>
  <dc:language>en-US</dc:language>
  <cp:lastModifiedBy>user</cp:lastModifiedBy>
  <cp:lastPrinted>2018-10-11T14:11:00Z</cp:lastPrinted>
  <dcterms:modified xsi:type="dcterms:W3CDTF">2020-02-26T02:38:00Z</dcterms:modified>
  <cp:revision>8</cp:revision>
  <dc:subject/>
  <dc:title>Проект Закона Красноярского края "О краевом бюджете на 2009 год и плановый период 2010-2011 годов"</dc:title>
</cp:coreProperties>
</file>