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1076"/>
      </w:tblGrid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бейского района Красноярского края</w:t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4638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83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о статьей 53 Федерального закона от 06.10.2003 № 131-ФЗ «Об общих принципах организации местного самоуправления в Российской Федерации», на основании статьи 17 Устава Чухломинского сельсовета, решения Чухломинского сельского Совета депутатов № 27 от 30.09.2013 г. «Об утверждении Положения о новой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 ПОСТАНОВЛЯ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изменения в приложение к постановлению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Приложение 1 к постановлению изложить в новой редакци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публикования в печатном издании «Чухломинский вестник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меняется к правоотношениям, возникшим с  1 июня 2020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ухломинского сельсовета                                            С.А. Криштоп</w:t>
      </w:r>
      <w:r>
        <w:br w:type="page"/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римерному положению об оплате труда работников органов местного самоуправления Чухломин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должности  служащ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лектрик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лесарь-электрик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профессии рабоч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борщик служебных помещений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собный рабочий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профессии рабоч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итель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9:00Z</dcterms:created>
  <dc:creator>User</dc:creator>
  <dc:description/>
  <cp:keywords/>
  <dc:language>en-US</dc:language>
  <cp:lastModifiedBy>user</cp:lastModifiedBy>
  <cp:lastPrinted>2020-04-21T10:58:00Z</cp:lastPrinted>
  <dcterms:modified xsi:type="dcterms:W3CDTF">2020-04-21T06:30:00Z</dcterms:modified>
  <cp:revision>8</cp:revision>
  <dc:subject/>
  <dc:title/>
</cp:coreProperties>
</file>