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инский сельсовет Ирбейский  район Красноярский  край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ля   2020  год</w:t>
        <w:tab/>
        <w:tab/>
        <w:tab/>
        <w:tab/>
        <w:tab/>
        <w:tab/>
        <w:tab/>
        <w:t xml:space="preserve">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bCs/>
          <w:sz w:val="28"/>
          <w:szCs w:val="28"/>
        </w:rPr>
        <w:t xml:space="preserve">О регистрации кандидата в главы муниципального образования Чухломинский сельсовет Ирбейского района Красноярского края , выдвинутого в порядке выдвижения  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2 Закона Красноярского края «О выборах в органы местного самоуправления в Красноярском крае», на основании решения избирательной комиссии муниципального образования Чухломинский сельсовет от 26.06.2020 года №1а «О возложении полномочий окружной избирательной комиссии по выборам главы и депутатов Чухломинского сельсовета Ирбейского района Красноярского края, на избирательную комиссию муниципального образования Чухломинский сельсовет Ирбейского района Красноярского края», проверив соблюдение требований Закона Красноярского края « О выборах в органы местного самоуправления в Красноярском крае» при выдвижении кандидата представлении документов для уведомления о выдвижении кандидата, иных предусмотренных законом документов , представленных в избирательную комиссию муниципального образования Чухломинский сельсовет для уведомления о выдвижении и регистрации кандидата в главы Чухломинского сельсовета Ирбейского района Красноярского края избирательная комиссия муниципального образования Чухломинский сельсовет РЕШИЛ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Худоногову Ольгу Александровну , 14 апреля 1980 года рождения , место работы: ООО «СПХ»Дары Малиновки»,проживающей Ирбейский район , д. Чухломино . улица Молодежная д. 14 кв.1 , образование высшее , кандидатом в главы муниципального образование Чухломинский сельсовет «30» июля 14 часов 0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 Направить настоящее решение в газету «Ирбейская газета»  для опубликования 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и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               Истомина О.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и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Лейман Н.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7:00Z</dcterms:created>
  <dc:creator>Olga</dc:creator>
  <dc:description/>
  <cp:keywords/>
  <dc:language>en-US</dc:language>
  <cp:lastModifiedBy>USER</cp:lastModifiedBy>
  <dcterms:modified xsi:type="dcterms:W3CDTF">2020-08-01T19:37:00Z</dcterms:modified>
  <cp:revision>1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