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829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2.2020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мене постановления администрации Чухломинского сельсовета от 14.02.2019 №3 «Об обеспечении отбывания осужденными наказания в виде исправительных работ»</w:t>
            </w:r>
          </w:p>
        </w:tc>
      </w:tr>
    </w:tbl>
    <w:p>
      <w:pPr>
        <w:pStyle w:val="Consplusnormal1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39 и части 1 статьи 50 Уголовного кодекса Российской Федерации и статьей 19 Федерального закона  от 06.10.2003 №131-ФЗ «Об общих принципах организации местного самоуправления в Российской Федерации», Устава  Чухломинского сельсовета Ирбейского района Красноярского края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я администрации Чухломинского сельсовета от 14.02.2019 №3 «Об обеспечении отбывания осужденными наказания в виде исправительных работ»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со дня подписания и подлежит официальному опубликованию в печатном издании Чухломинский вестник.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Consplusnormal1"/>
        <w:spacing w:before="0" w:after="0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                        О.А. Худоногова </w:t>
      </w:r>
    </w:p>
    <w:p>
      <w:pPr>
        <w:pStyle w:val="Consplusnormal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02bsi</dc:creator>
  <dc:description/>
  <cp:keywords/>
  <dc:language>en-US</dc:language>
  <cp:lastModifiedBy>user</cp:lastModifiedBy>
  <cp:lastPrinted>2020-12-23T08:51:00Z</cp:lastPrinted>
  <dcterms:modified xsi:type="dcterms:W3CDTF">2020-12-28T07:38:00Z</dcterms:modified>
  <cp:revision>9</cp:revision>
  <dc:subject/>
  <dc:title>[проект] Предоставление информации о порядке предоставления жилищно-коммунальных услуг населению</dc:title>
</cp:coreProperties>
</file>