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2.2021                                       д. Чухломино                                               №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противодейств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у и экстремистк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Чухломинский сельсовет Ирбейского района Краснояр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№35-ФЗ «О противодействии терроризму», Федеральным законом РФ №114-ФЗ «О противодействии экстремисткой деятельности» и Федерального закона РФ №131-ФЗ «Об общих принципах местного самоуправления в Российской Федерации»,  Уставом Чухломинского сельсовета, в целях реализации на территории Чухломинского сельсовета полномочий в сфере противодействия терроризму и экстремизму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противодействию терроризму и экстремизму на территории Чухломинского сельсовета, утвердить ее состав и положение о данной комиссии (приложение 1,2).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ежегодный План мероприятий в сфере профилактики противодействия терроризму и экстремизму на территории Чухломинского сельсовета. (приложение 3).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одлежит официальному опубликованию в печатном издании «Чухломинский вестни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Настоящее постановление вступает в силу с 01 января 2021 года. </w:t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Чухломинского сельсовета                               О.А. Худоног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ind w:left="5041" w:hanging="0"/>
        <w:rPr/>
      </w:pPr>
      <w:r>
        <w:rPr>
          <w:rFonts w:cs="Arial" w:ascii="Arial" w:hAnsi="Arial"/>
        </w:rPr>
        <w:t xml:space="preserve">Приложение 1  к постановлению </w:t>
      </w:r>
    </w:p>
    <w:p>
      <w:pPr>
        <w:pStyle w:val="Normal"/>
        <w:ind w:left="5041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Чухломинского сельсовета      от  04.02.2021 №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тиводействию терроризму и экстремиз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ухлом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едседатель комиссии – Глава Чухломинского сельсовета Худоногова Ольга Александровна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Секретарь комиссии – Ивановская Виктория Александровна заместитель главы Чухломин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Члены комисс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  Истомина Ольга Николаевна, заведующая филиалом МБУК «Ирбейский РДК» - Чухломинский СДК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ак Анастасия Андреевна, специалист по социальной работе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Лейман Людмила Юрьевна, заведующая филиалом МДОБУ Ирбейский детский сад №1 «Золотой ключик» - Чухломинский детский са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Чухломинского сельсовета  от  04.02.2021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ЖЕГОДН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профилактике противодействия терроризму и экстремизм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Чухломинского сельсовета </w:t>
      </w:r>
    </w:p>
    <w:p>
      <w:pPr>
        <w:pStyle w:val="Normal"/>
        <w:jc w:val="center"/>
        <w:rPr/>
      </w:pPr>
      <w:r>
        <w:rPr/>
        <w:t xml:space="preserve">Ирбейского района Красноярского кра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1672"/>
        <w:gridCol w:w="155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.п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е финанс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тиводействию терроризму, экстремизму по итогам работы за отчетный кварт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декада каждого кварт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О.А. Худоног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ведующая филиалом МБУК «Ирбейский РДК» - Чухломинский СДК О.Н. Истом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ъяснительная работа на сходах гражда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О.А. Худоног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ведующая филиалом МБУК «Ирбейский РДК» - Чухломинский СДК О.Н.Истом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(изготовление) наглядной агитации и ее распространени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и 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главы Ивановская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территории Чухломинского сельсовета на предмет выявления бесхозных вещей, экстремисткой символики и бесхозяйного имуще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едующая филиалом МБУК «Ирбейский РДК» - Чухломинский СДК  О.Н. Истом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Ивановская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оциальной работе Ноак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бесед с учащимися образовательных учреждений по вопросам противодействия терроризму и экстремизм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и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Ивановская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оциальной работе Ноак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мест проведения массовых мероприят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нь до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овета О.А. Худоног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ведующая филиалом МБУК «Ирбейский РДК» - Чухломинский СДК О.Н. Истомина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Чухломинского сельсовета  от  04.02.2021 №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противодействию терроризму, экстремизм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Чухломин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Комиссия по противодействию терроризму, экстремизму на территории Чухломинского сельсовета (далее - Комиссия) является органом, осуществляющим координацию деятельности на территории Чухломинского сельсовета по профилактике терроризма, экстремизма минимизации и ликвидации последствий их проявления в пределах своих полномоч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законами РФ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ь Комиссии осуществляет общее руководство деятельностью Комиссии, дает поручения членам Комиссии по вопросам, отнесенным  к компетенции Комиссии, ведет заседания Комиссии, подписывает протоколы заседаний Комиссии, представляет Комиссию по вопросам, отнесенным к ее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рсональный состав Комиссии определяется и утверждается постановлением администрации Чухлом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сновными задачами Комисси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ординация деятельности на территории Чухломинского сельсовета по профилактике терроризма, экстремизма минимизации и ликвидации последствий их проявления в пределах своих полномоч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анализ информации о состоянии защиты объектов возможных террористических посягательств, разработка мер по профилактике терроризма, экстремизма устранению причин и условий, способствующих их проявлению, а также минимизация и ликвидация последствий террористических  актов в пределах полномочий комиссии, осуществление контроля за реализацией этих м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, направленных на теоретическую и практическую подготовку участников противодействия терроризму и населения, привития ему чувства бди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Для осуществления своих задач Комиссия имеет прав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в пределах своей компетенции обязательные для исполнения на всей территории   Чухломинского сельсовета решения, касающиеся организации, координации по профилактике терроризма, экстремизма минимизации и ликвидации последствий их проявления, а также осуществлять контроль за их исполн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в установленном порядке необходимые документы, материалы и информацию от руководителей и должностных лиц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свою деятельность в соответствии с планом работы, который утверждаются ее председа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возможности присутствовать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Заседание Комиссии считается правомочным, если на нем присутствует более половины его член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0:00Z</dcterms:created>
  <dc:creator>Сельсовет</dc:creator>
  <dc:description/>
  <cp:keywords/>
  <dc:language>en-US</dc:language>
  <cp:lastModifiedBy>user</cp:lastModifiedBy>
  <cp:lastPrinted>2021-02-04T14:50:00Z</cp:lastPrinted>
  <dcterms:modified xsi:type="dcterms:W3CDTF">2021-03-04T07:39:00Z</dcterms:modified>
  <cp:revision>7</cp:revision>
  <dc:subject/>
  <dc:title/>
</cp:coreProperties>
</file>