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ЛОМ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2.2021г.                                      д.Чухломино                                                 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“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б исполнении бюджета администрации Чухломинского сельсовета  за  2020г.”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Чухломинский сельский Совет депутатов</w:t>
      </w:r>
      <w:r>
        <w:rPr>
          <w:rStyle w:val="StrongEmphasis"/>
          <w:rFonts w:cs="Arial" w:ascii="Arial" w:hAnsi="Arial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Основные характеристики исполнения бюджета сельсовета за 2020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 Утвердить основные характеристики исполнения бюджета сельсовета за 2020год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общий объем доходов сельского бюджета в сумме 4 399 854 рубля 00 коп, в том числе: налоговые и неналоговые доходы 524 578рублей; дотация за счет средств субвенции из краевого ФБ 1 248 645 рублей; субвенция на осуществление первичного воинского учёта 51 356 рубля 00 коп; субвенция по созданию и обеспечению деятельности  административных комиссий  2098 рублей, субсидия на обеспечение первичных мер пожарной безопасности  28933 рубля, дотация бюджетам поселений на поддержку мер по обеспечению сбалансированности бюджетов  2 091 955 рублей, субсидии на региональные выплаты 59600рублей, субсидии на содержание автомобильных дорог общего пользования сельских поселений 112 557рублей,  субсидии на повышение размеров оплаты труда работников бюджетной сферы с 1 июня 2020 года в сумме 189 000рублей, иные межбюджетные трансферты  на поддержку самообложения в сумме 12160 рублей, иные межбюджетные трансферты содействие развитию налогового потенциала в сумме 41272рублей, прочие межбюджетные трансферт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в сумме 22700 рублей, субсидии на повышение размеров оплаты труда работников бюджетной сферы с 1 октября 2020 года в сумме 15 000рублей.»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2) общий объем расходов бюджета  в сумме  4 482 471 рубль 60коп;»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«3) дефицит бюджета  в сумме  2563 рубля 82 коп;»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«4) источники внутреннего финансирования  дефицита бюджета  в сумме 80053 рубля 70 коп. согласно приложению 1 к настоящему решению.»</w:t>
      </w:r>
      <w:r>
        <w:rPr>
          <w:rStyle w:val="StrongEmphasis"/>
          <w:rFonts w:cs="Arial" w:ascii="Arial" w:hAnsi="Arial"/>
        </w:rPr>
        <w:t xml:space="preserve">    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2. Доходы бюджета Чухломинского сельсовета за 2020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доходы бюджета сельсовета за 2020 год, согласно,  приложения №4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3. Распределение расходов бюджета Чухломинского сельсовета по разделам и подразделам бюджетной классификации Российской Федерации за 2020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за 2020 год, согласно, приложения 5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твердить, ведомственную структуру расходов бюджета сельсовета за 2019 год, согласно, приложению 6 к настоящему реш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Утвердить, Распределение бюджетных ассигнований по целевым статьям (муниципальным программам  сельского бюдж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за 2020 год, приложению 7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Утвердить межбюджетные трансферты  за 2020 год, приложению 8,9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4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.Утвердить, предельную штатную численность работников администрации Чухломинского сельсовета, принятая к финансовому обеспечению  в 2020 году  в составе 3   штатные единицы. </w:t>
      </w:r>
    </w:p>
    <w:p>
      <w:pPr>
        <w:pStyle w:val="Style15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5.  Иные межбюджетные трансферты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5.</w:t>
      </w:r>
      <w:r>
        <w:rPr>
          <w:rFonts w:cs="Arial" w:ascii="Arial" w:hAnsi="Arial"/>
        </w:rPr>
        <w:t xml:space="preserve">1. Утвердить, что в доходах бюджета Чухломинского сельсовета учитывались средства, получаемые из районного бюджета на выполнение отдельных полномочий района в общей сумме 192846 рублей 00 коп. за 2020 год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2. Утвердить, что в расходах бюджета сельсовета учитывались средства, передаваемые в районный бюджет на выполнение отдельных полномочий, отнесенных Федеральным Законом от 23.07.2008 г. №131 «Об общих принципах организации местного самоуправления в Российской Федерации» в общей сумме 30924 рублей 00 коп. за 2020 год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твердить в составе расходов бюджета сельсовета иные межбюджетные трансфер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субвенци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 53-ФЗ «О воинской обязанности и военной службе» в 2020 году в сумме   51356 рублей 00 коп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убвенции  на выплаты обеспечивающие уровень заработной платы не ниже МРОТ - 59600 рублей 00 копеек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  субсидия на содержание автомобильных дорог общего пользования местного значения городских округов, городских и сельских поселений в сумме 112557 рублей 00копеек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  субсидия на обеспечение первичных мер пожарной безопасности 28933 рубля 00 копеек 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убсидии на повышение размеров заработной оплаты труда отдельным категориям  работников бюджетной сферы 204000 рубля 00 коп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 . Расходы  по прочим мероприятиям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1. утвердить, что в 2020 году средства бюджета Чухломинского сельсовета, предусмотренные по прочим мероприятиям, направлялись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на уплату членских взносов в ассоциацию «Совета муниципальных образований Красноярского края  в сумме  429рублей 00 коп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6.2. Остатки средств бюджета сельсовета на 1 января 2020 года, в полном объеме направлялись на покрытие временных кассовых разрывов, возникающих в ходе исполнения бюджета сельсовета в 2020 г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7.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Решение вступает в силу с момента подписания, подлежит официальному опубликованию в печатном издании «Чухломинский вестник»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О.А.Худоногова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14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0"/>
        <w:gridCol w:w="5582"/>
        <w:gridCol w:w="1600"/>
        <w:gridCol w:w="1620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юджета сель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10.02.2021г. _    №_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45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сельского поселения Чухломиского сельсовета в 2020 году и плановом периоде 2021-2022год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1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99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4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47 7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99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4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47 7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99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4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47 75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99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4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47 7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 47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 7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 47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 7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 47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 75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 47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 9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 754,0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1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746"/>
        <w:gridCol w:w="5334"/>
        <w:gridCol w:w="1328"/>
        <w:gridCol w:w="1418"/>
        <w:gridCol w:w="1417"/>
      </w:tblGrid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юджета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10.02.2021г.___  № _4__</w:t>
            </w:r>
          </w:p>
        </w:tc>
      </w:tr>
      <w:tr>
        <w:trPr>
          <w:trHeight w:val="1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 бюджета сельского поселения Чухломинского сельсовета на 2020 год и плановый период 2021-2022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 сельского поселения</w:t>
              <w:br/>
              <w:t>202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 сельского поселения</w:t>
              <w:br/>
              <w:t>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бюджета сельского поселения </w:t>
              <w:br/>
              <w:t>2022 года</w:t>
            </w:r>
          </w:p>
        </w:tc>
      </w:tr>
      <w:tr>
        <w:trPr>
          <w:trHeight w:val="30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 280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800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00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00,0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25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74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81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81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85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55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5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0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5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5 0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 302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6 054,0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                  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                  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54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6,0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октября 2020 года в размерах оплаты труда отдельным категориям работников бюджетной сферы Красноярского кра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сноярского края на частичное финансирование (возмещение) расходов на повышение с 1 июня 2020 года в размерах оплаты труда отдельным категориям работников бюджетной сферы Красноярского кра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подпрограммы “Предупреждение, спасение, помощь населению края в чрезвычайных ситуациях” государственной программы Красноярского края “Защита от чрезвычайных ситуаций природного и технического характера и обеспечение безопасности населения”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 в рамках подпрограммы “Дороги Красноярья” государственной программы Красноярского края “Развитие транспортной систем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742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2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8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8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селениям на сбалансированность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1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14 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986,0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селениям на поддержку самооблож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я налогового потенциал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86,00</w:t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9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9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2 768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09"/>
        <w:gridCol w:w="1411"/>
        <w:gridCol w:w="1840"/>
        <w:gridCol w:w="1780"/>
        <w:gridCol w:w="2200"/>
      </w:tblGrid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юджета  сельского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 10.02.2021г .     №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41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сельского поселения Чухломинского сельсовета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69 137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2 846,00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9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320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90 3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722,00</w:t>
            </w:r>
          </w:p>
        </w:tc>
      </w:tr>
      <w:tr>
        <w:trPr>
          <w:trHeight w:val="6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1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3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5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842,00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5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2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56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13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131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56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</w:tr>
      <w:tr>
        <w:trPr>
          <w:trHeight w:val="1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1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25,00</w:t>
            </w:r>
          </w:p>
        </w:tc>
      </w:tr>
      <w:tr>
        <w:trPr>
          <w:trHeight w:val="1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1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99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000,00</w:t>
            </w:r>
          </w:p>
        </w:tc>
      </w:tr>
      <w:tr>
        <w:trPr>
          <w:trHeight w:val="1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932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4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5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2 47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72 94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94 244,00</w:t>
            </w:r>
          </w:p>
        </w:tc>
      </w:tr>
      <w:tr>
        <w:trPr>
          <w:trHeight w:val="2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ё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510,0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2 47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9 93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2 75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60"/>
        <w:gridCol w:w="1066"/>
        <w:gridCol w:w="1218"/>
        <w:gridCol w:w="1685"/>
        <w:gridCol w:w="924"/>
        <w:gridCol w:w="1559"/>
        <w:gridCol w:w="1418"/>
        <w:gridCol w:w="1417"/>
      </w:tblGrid>
      <w:tr>
        <w:trPr>
          <w:trHeight w:val="37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юдж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10.02.2021г.   №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сельского поселения Чухломинского сельсовета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 и плановый период на 2021-2022 годов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Чухломинского сельсовета Ирбейского района Краснояр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69 13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5 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2 846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5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5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32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722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 8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122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 8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122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2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2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МРО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104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МРО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4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 26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 26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02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0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(передача полномочий по ведению роспис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ы в  органы местного самоуправ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боры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W058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W058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W058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6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2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2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2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2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2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131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Чухломинский сельсовет 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Чухломинского сельсовет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учреждения МРО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4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учреждения МРО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4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учрежд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учрежд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2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Чухломинский сельсове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 краевы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  софинансирова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9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"Содействие развитию муниципального образования Чухломинский сельсове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9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 Чухломинский сельсове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жилищного хозяйства (текущий и капитальный ремонт жилищного фонд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5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 93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 Чухломинский сельсове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93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93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е в области"Развитие и  модернизация объектов инфраструктуры 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6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я налогового потенциал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 04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Чухломинский сельсовет 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4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4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е по содержанию сетей  уличного 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 91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е по содержанию мест захоро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городских и сельских поселений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61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 Чухломинский сельсове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(передача полномочий по спорту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988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 51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2 47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9 9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2 57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12"/>
        <w:gridCol w:w="1840"/>
        <w:gridCol w:w="1115"/>
        <w:gridCol w:w="1014"/>
        <w:gridCol w:w="1441"/>
        <w:gridCol w:w="1417"/>
        <w:gridCol w:w="1395"/>
      </w:tblGrid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юджета сель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2.2021г.</w:t>
            </w:r>
            <w:r>
              <w:rPr>
                <w:rFonts w:cs="Arial" w:ascii="Arial" w:hAnsi="Arial"/>
                <w:u w:val="single"/>
              </w:rPr>
              <w:t xml:space="preserve">   № 4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75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 сельского бюдж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Чухломинского сельсовета на 2020 год 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2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Чухломимнского сельсовета "Содействие развитию муниципального образования  Чухломинский сельсовет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1 97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 92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 55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Поддержка муниципальных проектов и мероприятий по благоустройству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 09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1 00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93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потенци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4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5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амообложения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 425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сооружений на н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 краевы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 софинансирова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Чухломинского сельсовет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 15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 13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 131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28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ам бюджетной сферы не ниже размера минимальной заработной 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4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4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8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 краевы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6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 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5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добровольной пожарной охран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добровольной пожарной охран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порта и физическо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(передача пономочий по спорт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20 4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2 01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20 508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 41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9 63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7 022,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0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5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повышение заработной платы с 1 июня  2020 го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повышение заработной платы с 1 октября  2020 го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 9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 9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4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4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повышение заработной платы с 1 июня  2020 го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2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повышение заработной платы с 1 октября  2020 го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 26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 26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92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4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02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4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02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4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02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4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02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ы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01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боры главы и депутатов 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5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62,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2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2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W0585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W0585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W0585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дженные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988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 51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2 47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9 93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2 57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0"/>
        <w:gridCol w:w="960"/>
        <w:gridCol w:w="960"/>
        <w:gridCol w:w="960"/>
        <w:gridCol w:w="5340"/>
        <w:gridCol w:w="1560"/>
        <w:gridCol w:w="1417"/>
        <w:gridCol w:w="1340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бюджета  сельского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   от 10.02.2021г.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на 2020год и плановый период 2021-2022годов.            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ередачу полномочий по ведению росписи бюджета сельского поселения Чухломи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4,00</w:t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ередачу полномочий по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7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960"/>
        <w:gridCol w:w="960"/>
        <w:gridCol w:w="960"/>
        <w:gridCol w:w="4424"/>
        <w:gridCol w:w="1763"/>
        <w:gridCol w:w="1843"/>
        <w:gridCol w:w="16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юджета сельского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4   от 10.02.2021г.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на 2020год и плановый период 2021-2022годов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сельского поселения Чухломинского сель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жбюджетных трансферт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беспечение сбалансированности бюджета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3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7 644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по первичному воинскому учет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о созданию и обеспечению деятельности административной комисс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7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0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9 54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2:00Z</dcterms:created>
  <dc:creator>Татьяна</dc:creator>
  <dc:description/>
  <cp:keywords/>
  <dc:language>en-US</dc:language>
  <cp:lastModifiedBy>user</cp:lastModifiedBy>
  <cp:lastPrinted>2021-03-01T14:03:00Z</cp:lastPrinted>
  <dcterms:modified xsi:type="dcterms:W3CDTF">2021-03-04T07:23:00Z</dcterms:modified>
  <cp:revision>12</cp:revision>
  <dc:subject/>
  <dc:title>Проект Закона Красноярского края "О краевом бюджете на 2009 год и плановый период 2010-2011 годов"</dc:title>
</cp:coreProperties>
</file>