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ухломин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Е Ш Е Н И Е</w:t>
            </w:r>
          </w:p>
        </w:tc>
      </w:tr>
      <w:tr>
        <w:trPr>
          <w:trHeight w:val="18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1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93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Чухломинского Совета депутатов от 20.04.2021 №16 «Об  утверждении  Положения об  организации  и проведении публичных    слушаний в Чухломинском сельсовете Ирбейского района Красноярского края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  Федерального Закона от 06.10.03 г. № 131-ФЗ «Об общих принципах организации местного самоуправления в Российской Федерации», Устава Чухломинского сельсовета Ирбейского района, Красноярского края, Чухломин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Чухломинского Совета депутатов от 20.04.2021 №16 «Об  утверждении  Положения об  организации  и проведении публичных    слушаний в Чухломинском сельсовете Ирбейского района Красноярского кра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2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2.  Предметом обсуждения на публичных слушаниях в обязательном порядке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ов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) Проект местного бюджета и отчет об его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просы о преобразовании муниципального образования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.2 Положения дополнить следующей норм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 проектам генеральных планов, проектам правил землепользования и застройки, проектам планировки территории, проектам предусматривающим внесения изменений в один из указанных утвержденных документов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печатном издании «Чухлом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Чухломинского сельсовета                                     О.А. Худоногов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50:00Z</dcterms:created>
  <dc:creator>User</dc:creator>
  <dc:description/>
  <cp:keywords/>
  <dc:language>en-US</dc:language>
  <cp:lastModifiedBy>user</cp:lastModifiedBy>
  <cp:lastPrinted>2021-11-13T13:50:00Z</cp:lastPrinted>
  <dcterms:modified xsi:type="dcterms:W3CDTF">2021-11-24T03:03:00Z</dcterms:modified>
  <cp:revision>4</cp:revision>
  <dc:subject/>
  <dc:title/>
</cp:coreProperties>
</file>