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182"/>
        <w:gridCol w:w="1182"/>
        <w:gridCol w:w="1198"/>
        <w:gridCol w:w="1270"/>
        <w:gridCol w:w="1270"/>
        <w:gridCol w:w="1309"/>
        <w:gridCol w:w="23"/>
        <w:gridCol w:w="820"/>
      </w:tblGrid>
      <w:tr>
        <w:trPr>
          <w:trHeight w:val="108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2286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ухломинский сельский 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40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Е Ш Е Н И Е (ПРОЕКТ)</w:t>
            </w:r>
          </w:p>
        </w:tc>
      </w:tr>
      <w:tr>
        <w:trPr>
          <w:trHeight w:val="25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8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.12.2021                                         д.Чухломино</w:t>
            </w:r>
          </w:p>
        </w:tc>
        <w:tc>
          <w:tcPr>
            <w:tcW w:w="21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Чухломинского сельского Совета депутатов от 26.12.2016 № 33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Чухломин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86 Бюджетного кодекса Российской Федерации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 иные муниципальные должности, и муниципальных служащих», статьи 53 Федерального закона от 06.10.2003г. № 131-ФЗ «Об общих принципах организации местного самоуправления в Российской Федерации», Чухлом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Чухломинского сельского Совета депутатов от 26.12.2016 № 33 «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Чухломинского сельсовета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бавить пункт 3.1 в статью 15 Положения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1. Общее количество должностных окладов, учитываемое при расчете предельного размера фонда оплаты труда, установленное статьей 15 настоящего Положения, увеличивается на 10 процентов для выплаты прем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 средств, предусматриваемый в соответствии с абзацем первым настоящего пункта, не может быть использован на иные цели.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реш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в день, следующий за днем официального опубликования в печатном издании «Чухлом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Чухломинского сельсовета                                   О.А. Худоно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7:00Z</dcterms:created>
  <dc:creator>Home</dc:creator>
  <dc:description/>
  <cp:keywords/>
  <dc:language>en-US</dc:language>
  <cp:lastModifiedBy>user</cp:lastModifiedBy>
  <cp:lastPrinted>2020-12-24T15:24:00Z</cp:lastPrinted>
  <dcterms:modified xsi:type="dcterms:W3CDTF">2021-12-29T08:24:00Z</dcterms:modified>
  <cp:revision>9</cp:revision>
  <dc:subject/>
  <dc:title/>
</cp:coreProperties>
</file>