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9850</wp:posOffset>
            </wp:positionH>
            <wp:positionV relativeFrom="paragraph">
              <wp:posOffset>920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bCs w:val="false"/>
          <w:sz w:val="24"/>
          <w:szCs w:val="24"/>
        </w:rPr>
        <w:t>ЧУХЛОМИН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(ПРОЕКТ)</w:t>
      </w:r>
    </w:p>
    <w:p>
      <w:pPr>
        <w:pStyle w:val="ConsTitle"/>
        <w:widowControl/>
        <w:ind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.01.2022                                           д.Чухломино                                           №  ___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Порядка </w:t>
      </w:r>
      <w:r>
        <w:rPr>
          <w:b w:val="false"/>
          <w:iCs/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217 Бюджетного кодекса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Положением о бюджетном процессе в Чухломинском сельсовет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10000"/>
          <w:sz w:val="24"/>
          <w:szCs w:val="24"/>
        </w:rPr>
        <w:t>в целях выполнения задач по реформированию бюджетного процесса, Чухлом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составления и ведения сводной бюджетной росписи  согласно приложению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Главному бухгалтеру И.Я. Лейман обеспечить техническую реализацию задач, вытекающих из утвержденного Порядка составления и ведения сводной  бюджетной роспис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Контроль за выполнением настоящего решения возложить на главу сельсовета О.А. Худоного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с момента подписания и подлежит официальному опубликованию в печатном издании «Чухломинский вестник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Чухломинского сельсовета                                  О.А. Худоног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проекту решения Чухломинского сельского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от ___.01.2022 № ___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я и ведения сводной  бюджетной  роспис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Бюджетным кодексом Российской Федерации  и устанавливает общие правила составления, ведения сводной бюджетной росписи бюджета </w:t>
      </w:r>
      <w:r>
        <w:rPr>
          <w:rFonts w:cs="Arial" w:ascii="Arial" w:hAnsi="Arial"/>
          <w:color w:val="000000"/>
          <w:sz w:val="24"/>
          <w:szCs w:val="24"/>
        </w:rPr>
        <w:t xml:space="preserve">Чухломинского сельсовета </w:t>
      </w:r>
      <w:r>
        <w:rPr>
          <w:rFonts w:cs="Arial" w:ascii="Arial" w:hAnsi="Arial"/>
          <w:sz w:val="24"/>
          <w:szCs w:val="24"/>
        </w:rPr>
        <w:t>(далее - сводная роспись) и внесения в нее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одная роспись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Роспись расходо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Чухломинского сельсовета </w:t>
      </w:r>
      <w:r>
        <w:rPr>
          <w:rFonts w:cs="Arial" w:ascii="Arial" w:hAnsi="Arial"/>
          <w:sz w:val="24"/>
          <w:szCs w:val="24"/>
        </w:rPr>
        <w:t xml:space="preserve">на текущий  финансовый год в разрезе ведомственной структуры расходо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и кодов классификации расходов бюджетов Российской Федерации (код главного распорядителя, код раздела, подраздела, целевой статьи, вида расходов, кода экономической классификации  рас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составляется главным бухгалтером сельсовета на очередной финансовый год  по форме согласно приложению 1 к настоящему Порядку. Утвержденные показатели сводной бюджетной росписи должны соответствовать решению о бюджете Чухлом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далее – бюджет сельсове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коды целевых статей и видов расходов бюджета утверждаются в составе ведомственной структуры расходов бюджета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сновные этапы составления сводной бюджетной росписи заключаются в соблюдении следующих последовательно осуществляемых процедур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Главный бухгалтер формирует сводную бюджетную роспись в соответствии с решением о бюджете сельсовета в разрезе кодов классификации расходов бюджетов Российской Федерации (код главного распорядителя, код раздела, подраздела, целевой статьи, вида расходов, код классификации операций сектора государственного управления, относящихся к расходам бюджетов)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Сводная бюджетная роспись утверждается на 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едение сводной бюджетной росписи, изменение сводной бюджетной росписи и лимитов бюджетных обязательств осуществляется путем внесения изменений в показатели сводной бюджетной росписи по расходам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зменение в показатели сводной бюджетной росписи  и лимитов бюджетных обязательства в ходе исполнения бюджета вносятся без внесения изменений в решение о бюджете в соответствии с пунктом 3 статьи 217 Бюджетного кодекса Российской Федерации и особенностями исполнения бюджета сельсо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несения изменений в бюджетную классификацию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овета,  на их исполнение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Изменения состава или полномочий (функций) главного распорядителя бюджетных средств (далее – ГРБС) и главных администраторов, либо подведомственных им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4. Вступления в силу законов, предусматривающих осуществление полномочий сельсоветом полномочий органов государственной власти за счет субвенций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Исполнения судебных актов, предусматривающих обращения взыскания на средства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 Использования средств резервного фонда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7. Использования средств муниципального финансового резерва для предупреждения и ликвидации чрезвычайных ситуаций, предусмотренного на формирование материального резерва и ликвидацию последствий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Использования средств, зарезервированных в составе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9. Увеличения бюджетных ассигнований по отдельным разделам, подразделам, целевым статьям, видам расходов бюджета сельского совета за счет экономии от использования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0. Получения субсидий, субвенций и иных межбюджетных трансфертов, имеющих целевое назначение, сверх объемов, утвержденных решением о бюджете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1. Проведения реструктуризации муниципального долга в соответствии с Бюджетным кодекс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2.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3 Использования остатков средств бюджета сельсовета по состоянию на 1 января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4. Дополнительного получения (уменьшения) безвозмездных поступлений от физических и юридических лиц в бюджет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5. Исполнения предписаний органов, осуществляющих финансовый контроль на территор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6. Изменения расходных обязательств сельсовета и принятия муниципальных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7. Изменения и (или) перераспределения бюджетных ассигнований на финансирование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8. Изменения и (или) перераспределения объемов межбюджетных трансфертов, полученных из краевого бюджета, и иных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9. Учета при исполнении бюджета сельсовета неиспользованных на 1 января текущего года средств целевых межбюджетных трансфертов, имеющихся на счете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0. Принятия решения о предоставлении муниципальному бюджетному учреждению субсидии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1. Передачи или получения от бюджетов других уровней средств в порядке межбюджетн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едение сводной росписи по источникам финансирования дефицита бюджета сельсовета осуществляется посредством внесения изменений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зменение сводной бюджетной росписи и лимитов осуществляется по предложениям ГРБС в форме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исьменным обращениям о внесении изменений в бюджетную роспись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четы и обоснования суммы, сложившейся или предполагаемой экономии по кодам классификации операций сектора государственного управления расходов бюджета в разрезе функциональной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четы и обоснования сумм предполагаемого направления бюджетных средств по кодам классификации операций сектора государственного управления расходов бюджета, в разрезе функциональн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дписывается руководителем ГРБС, утвердившим бюджетную роспись, либо лицом, исполняющим его обязанности. ГРБС несут ответственность за обоснованность внесенных изменений и соответствие их требованиям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инансовый орган администрации в течение трёх рабочих дней  после получения письменных обращений рассматривает представленные документы, проверяет правильность и обоснованность внесения изменений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ри положительном решении вопроса, главный бухгалтер  вносит изменения в сводную бюджетную роспись путем оформления Справки-уведомления об изменении сводной бюджетной росписи по расходам сельсовета по форме, согласно приложениям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сельсовет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обеспечение своего содержания, включая осуществление централизованных мероприятий, главный распорядитель  оформляет расходное расписание.</w:t>
      </w:r>
    </w:p>
    <w:p>
      <w:pPr>
        <w:pStyle w:val="Courier12"/>
        <w:rPr/>
      </w:pPr>
      <w:r>
        <w:rPr>
          <w:rFonts w:cs="Arial" w:ascii="Arial" w:hAnsi="Arial"/>
        </w:rPr>
        <w:tab/>
        <w:t>Финансирование расходов из бюджета сельсовета осуществляется в соответствии с лимитами бюджетных обязательств, сводной росписью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</w:t>
      </w:r>
    </w:p>
    <w:p>
      <w:pPr>
        <w:pStyle w:val="Normal"/>
        <w:ind w:first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 РОСПИСЬ  РАСХОДОВ</w:t>
      </w:r>
    </w:p>
    <w:p>
      <w:pPr>
        <w:pStyle w:val="ConsNonformat"/>
        <w:ind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 ЧУХЛОМИНСКОГО СЕЛЬСОВЕТА </w:t>
      </w:r>
    </w:p>
    <w:p>
      <w:pPr>
        <w:pStyle w:val="ConsNonformat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_____год  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198"/>
        <w:gridCol w:w="1417"/>
        <w:gridCol w:w="1128"/>
        <w:gridCol w:w="1253"/>
        <w:gridCol w:w="944"/>
      </w:tblGrid>
      <w:tr>
        <w:trPr>
          <w:trHeight w:val="5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по ФК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подраз-дела по ФКР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целевой   </w:t>
              <w:br/>
              <w:t>статьи</w:t>
              <w:br/>
              <w:t>по КСЦ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вида </w:t>
              <w:br/>
              <w:t>расхо-дов по К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Экономической статьи расходов по ЭК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ind w:right="0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водной бюджетной росписи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 об изменении  бюджетных ассигнований №_____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2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 главного распорядителя бюджетных средств бюджета сельского поселения)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41732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7.7pt;mso-wrap-distance-left:9pt;mso-wrap-distance-right:0pt;mso-wrap-distance-top:0pt;mso-wrap-distance-bottom:0pt;margin-top:19.7pt;mso-position-vertical-relative:text;margin-left:3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бюджета)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ConsNonformat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hanging="0"/>
        <w:jc w:val="right"/>
        <w:rPr/>
      </w:pPr>
      <w:r>
        <w:rPr/>
        <w:t>Единица измерения: руб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64"/>
        <w:gridCol w:w="780"/>
        <w:gridCol w:w="761"/>
        <w:gridCol w:w="676"/>
        <w:gridCol w:w="1152"/>
        <w:gridCol w:w="901"/>
        <w:gridCol w:w="171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на год  (+;-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(подпись)</w:t>
      </w:r>
    </w:p>
    <w:p>
      <w:pPr>
        <w:pStyle w:val="1"/>
        <w:widowControl/>
        <w:tabs>
          <w:tab w:val="clear" w:pos="720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tabs>
          <w:tab w:val="clear" w:pos="720"/>
          <w:tab w:val="left" w:pos="751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ный бухгалтер                                                                                (подпись)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9:00Z</dcterms:created>
  <dc:creator>1</dc:creator>
  <dc:description/>
  <cp:keywords/>
  <dc:language>en-US</dc:language>
  <cp:lastModifiedBy>user</cp:lastModifiedBy>
  <cp:lastPrinted>2017-04-14T02:41:00Z</cp:lastPrinted>
  <dcterms:modified xsi:type="dcterms:W3CDTF">2022-02-02T03:29:00Z</dcterms:modified>
  <cp:revision>8</cp:revision>
  <dc:subject/>
  <dc:title>ТАЛЬСКИЙ СЕЛЬСКИЙ СОВЕТ ДЕПУТАТОВ</dc:title>
</cp:coreProperties>
</file>