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708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61595</wp:posOffset>
                  </wp:positionV>
                  <wp:extent cx="640715" cy="6623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бейского района Красноярского края</w:t>
            </w:r>
          </w:p>
        </w:tc>
      </w:tr>
      <w:tr>
        <w:trPr>
          <w:trHeight w:val="417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.01.2022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Законом  Красноярского края от 29.10.2009г. № 9-3864 «О новых системах оплаты труда работников краевых государственных бюджетных и казенных учреждений», руководствуясь статьёй 17 Устава Чухломинского сельсовета Ирбейского района Красноярского края», ПОСТАНОВЛЯ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изменения в приложение к постановлению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1. В приложении к постановлению в разделе 4 пункте 4.5. подпункта 4.5.3. слова «20468 (двадцать тысяч четыреста шестьдесят восемь) рублей 00 копеек», заменить словами «22224 (двадцать две тысячи двести двадцать четыре) рубля 00 копеек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публикования в печатном издании «Чухломинский вестник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именяется к правоотношениям, возникшим с  1 января 2022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а Чухломинского сельсовета                                            О.А. Худоногов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4:00Z</dcterms:created>
  <dc:creator>User</dc:creator>
  <dc:description/>
  <cp:keywords/>
  <dc:language>en-US</dc:language>
  <cp:lastModifiedBy>user</cp:lastModifiedBy>
  <cp:lastPrinted>2021-01-14T08:54:00Z</cp:lastPrinted>
  <dcterms:modified xsi:type="dcterms:W3CDTF">2022-02-02T03:29:00Z</dcterms:modified>
  <cp:revision>5</cp:revision>
  <dc:subject/>
  <dc:title/>
</cp:coreProperties>
</file>